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овские реквизиты для перечисления денежных взысканий (штрафов)/ оплаты госпош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Тверской области (Главное управление МЧС России по Тверской области, л/с № 04361784080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9010661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8091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четный счет получателя платеж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0643000000013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 бан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ТВЕРЬ БАНКА РОССИИ/УФК по Тверской области г. Тве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латежа (пример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лата штрафа за Иванова И.И.  Постановление (решение) № 1 от 01.01.20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сч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8105453700000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ТМ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равочни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равочник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кодов бюджетной классифик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3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предоставление лицензии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4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к сведениям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5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ереоформление документа,  подтверждающего наличие лицензии, и (или) приложение к такому документу в других случаях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9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аттестата, свидетельства либо иного документа, подтверждающего уровень квалификации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92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94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дубликата аттестата, свидетельства  либо иного документа,  подтверждающего уровень квалификации в связи с его утерей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96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родление (возобновление) действия аттестата, свидетельства либо иного документа, подтверждающего уровень квалификации, в случаях, предусмотренных законодательством.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08 07081 01 097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замену удостоверения на право управления маломерным судном.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3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3"/>
                <w:color w:val="000000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08 07072 01 04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 (государственная пошлина за государственную регистрацию изменений, вносимых в реестре судов Российской Федерации)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5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6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7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61 01 0024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 - 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 (штрафы за 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16 01061 01 0025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 (штрафы за несоблюдение требований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"/>
                <w:i w:val="false"/>
                <w:color w:val="000000"/>
                <w:sz w:val="22"/>
                <w:szCs w:val="22"/>
              </w:rPr>
              <w:t>177</w:t>
            </w:r>
            <w:r>
              <w:rPr>
                <w:rStyle w:val="211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  <w:lang w:val="ru-RU" w:eastAsia="ru-RU"/>
              </w:rPr>
              <w:t>1 16 01081 01 0022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 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 (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81 01 0023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 (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81 01 0032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 (штрафы за нарушение правил пожарной безопасности в леса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81 01 0323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 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выполнение мероприятий, предусмотренных сводным планом тушения лесных пожаров на территории субъекта Российской Федер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16 01111 01 9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судьями федеральных судов, должностными лицами федеральных государственных 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191 01 0005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 xml:space="preserve">Административные штрафы, установленные Г лавой 19 Кодекса Российской Федерации об административных правонарушениях, за административные правонарушения против порядка управления, налагаемые судьями федеральных судов, должностными лицами федеральных государственных органов, (штрафы за невыполнение в срок законного предписания (постановления, представления, решения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16 01201 01 0004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 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 (штрафы за нарушение требований пожарной безопас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3"/>
                <w:color w:val="000000"/>
              </w:rPr>
              <w:t>177 1 16 10128 01 0001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федеральный бюджет и бюджет субъекта Российской Федерации по нормативам, действующим до 01.01.2020 (в части нарушений пожарной безопас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Style w:val="211pt3"/>
                <w:color w:val="000000"/>
              </w:rPr>
              <w:t>177 1 16 10121 01 0001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федеральный бюджет по нормативам, действующим до 01.01.2020</w:t>
            </w:r>
          </w:p>
        </w:tc>
      </w:tr>
    </w:tbl>
    <w:p>
      <w:pPr>
        <w:pStyle w:val="Normal"/>
        <w:jc w:val="both"/>
        <w:rPr>
          <w:rStyle w:val="211pt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кодов ОКТМО муниципальных образований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1990</wp:posOffset>
                </wp:positionV>
                <wp:extent cx="5649595" cy="837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9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по ОКТ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еап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4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жецк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же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ог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8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ологое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ьего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шеволо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1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шний Волочек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р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аднодв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убц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и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яз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4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шин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62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совогор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мр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2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имры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0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аково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а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холм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вшин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о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слав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атих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3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лидово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3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лид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е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5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ташков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5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ш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7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меш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45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жев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ж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9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д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жар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1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р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3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и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01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верь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5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жок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жок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5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опе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ме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6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домля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7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ро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59.8pt;mso-wrap-distance-left:0pt;mso-wrap-distance-right:9pt;mso-wrap-distance-top:0pt;mso-wrap-distance-bottom:0pt;margin-top:5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95"/>
                        <w:gridCol w:w="439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по ОКТ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ап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4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жецк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же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ог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8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ологое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ьего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шеволо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1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ышний Волочек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р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днодв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бц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и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яз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4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шин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62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совогор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мр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2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имры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0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аково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а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холм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вшин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но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слав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атих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3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лидово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3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ид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е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5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ташков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5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ш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7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меш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45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жев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ж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9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д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жар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1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р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3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и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01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верь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5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ржок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жок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5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опе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ме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6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домля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7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ро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56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0:00Z</dcterms:created>
  <dc:creator>Пользователь</dc:creator>
  <dc:description/>
  <cp:keywords/>
  <dc:language>en-US</dc:language>
  <cp:lastModifiedBy>Пискунова Наталья</cp:lastModifiedBy>
  <cp:lastPrinted>2021-01-14T10:17:00Z</cp:lastPrinted>
  <dcterms:modified xsi:type="dcterms:W3CDTF">2021-01-14T14:00:00Z</dcterms:modified>
  <cp:revision>6</cp:revision>
  <dc:subject/>
  <dc:title>Начальнику Главного управления МЧС</dc:title>
</cp:coreProperties>
</file>