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визиты для оплаты государственной пош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83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именование организации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лавное управление МЧС России по Тверской област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Н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90106613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ПП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69500100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КПО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92866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КОГУ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11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КОНХ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79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КФС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КОПФ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10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КТМО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701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ГРН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46900092293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нковские реквизиты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лучатель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ФК по Тверской области (Главное управление МЧС России по Тверской области, л/с 04361784080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нк получателя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ТВЕРЬ БАНКА РОССИИ//УФК по Тверской области г. Тверь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ИК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280910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/с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006430000000136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/с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010281054537000002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Д госпошлина за лицензию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БК: </w:t>
            </w:r>
            <w:r>
              <w:rPr>
                <w:b/>
                <w:sz w:val="28"/>
                <w:szCs w:val="28"/>
              </w:rPr>
              <w:t>177 1 08 07081 01 0300 110 – предоставление лицензии (государственная пошлина за предоставление лицензии) – 7500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КБК: </w:t>
            </w:r>
            <w:r>
              <w:rPr>
                <w:b/>
                <w:sz w:val="28"/>
                <w:szCs w:val="28"/>
              </w:rPr>
              <w:t>177 1 08 07081 01 0400 110 – переоформление лицензии (государственная пошлина за переоформление документа, подтверждающего наличие лицензии, и (или) приложения к такому документу в связи с внесением дополнений в сведения 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) – 3500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КБК: </w:t>
            </w:r>
            <w:r>
              <w:rPr>
                <w:b/>
                <w:sz w:val="28"/>
                <w:szCs w:val="28"/>
              </w:rPr>
              <w:t>177 1 08 07081 01 0500 110 – переоформление лицензии (государственная пошлина за переоформление документа, подтверждающего наличие лицензии, (или) приложения к такому документу в других случаях) – 750 рубл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БК: </w:t>
            </w:r>
            <w:r>
              <w:rPr>
                <w:b/>
                <w:sz w:val="28"/>
                <w:szCs w:val="28"/>
              </w:rPr>
              <w:t>177 1 13 01991 01 6000 130 – предоставление выписки из реестра лицензий на бумажном носителе – 3000 рубл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53:00Z</dcterms:created>
  <dc:creator>Пользователь</dc:creator>
  <dc:description/>
  <cp:keywords/>
  <dc:language>en-US</dc:language>
  <cp:lastModifiedBy>Kirill</cp:lastModifiedBy>
  <cp:lastPrinted>2018-03-06T17:01:00Z</cp:lastPrinted>
  <dcterms:modified xsi:type="dcterms:W3CDTF">2021-01-31T17:29:00Z</dcterms:modified>
  <cp:revision>8</cp:revision>
  <dc:subject/>
  <dc:title>РЕКВИЗИТЫ  ДЛЯ  ПЕРЕЧИСЛЕНИЯ</dc:title>
</cp:coreProperties>
</file>