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992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auto" w:line="240" w:before="0" w:after="0"/>
        <w:ind w:left="992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Главного управления </w:t>
      </w:r>
    </w:p>
    <w:p>
      <w:pPr>
        <w:pStyle w:val="Normal"/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ЧС России по Тверской области </w:t>
      </w:r>
    </w:p>
    <w:p>
      <w:pPr>
        <w:pStyle w:val="Normal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 № _____________</w:t>
      </w:r>
    </w:p>
    <w:p>
      <w:pPr>
        <w:pStyle w:val="Normal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Главного управления МЧС России по Тве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профилактике нарушений обязательных требований на 2021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85"/>
        <w:gridCol w:w="5020"/>
        <w:gridCol w:w="2103"/>
        <w:gridCol w:w="2391"/>
        <w:gridCol w:w="2292"/>
        <w:gridCol w:w="935"/>
      </w:tblGrid>
      <w:tr>
        <w:trPr>
          <w:tblHeader w:val="true"/>
          <w:trHeight w:val="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илактического мероприяти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формы профилактического мероприят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иодич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профилактическо-го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ветственной организации, органа контроля (надзора), Министерства, Ведомств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профилактического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.</w:t>
            </w:r>
          </w:p>
        </w:tc>
      </w:tr>
      <w:tr>
        <w:trPr>
          <w:tblHeader w:val="true"/>
          <w:trHeight w:val="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76" w:hRule="atLeast"/>
        </w:trPr>
        <w:tc>
          <w:tcPr>
            <w:tcW w:w="14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сновные мероприятия по профилактике нару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(предусмотренные частью 2 статьи 8.2 Федерального закона от 26.12.2008 № 294-Ф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ых сайтах в сети «Интернет»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аждого вида государственного контроля (надзора),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государственного контроля (надзора), муниципального контроля, а также текстов соответствующих нормативных правовых ак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рректировка ежеквартально)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труктурные подразделения Главного управления МЧС России по Тверской области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ожарно-спасательные подразделения федеральной противопожарной службы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рганы исполнительной власти Тверской области (заинтересованные Министерства и Ведомства Тверской области (здравоохранения, образования, социальной защиты, демографической и семейной политики, культуры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Территориальные органы управления и подразделения федеральных органов исполнительной власт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рганы управления и подразделения региональных надзоров органов исполнительной власти Тверской области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рганы местного самоуправления, органы муниципального контроля;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ханизмов эффективного, законопослушного поведения подконтрольных су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правовой грамотности подконтрольных субъектов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к добросовестному поведению подконтрольных субъек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юридических лиц и индивидуальных предпринимателей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органы государственного контроля (надзора), органы муниципального контроля подготавливают и распространяют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авовой грамотности подконтрольных су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к добросовестному поведению подконтрольных су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обобщение случаев нарушений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(не реже одного раза в год) обобщение практики осуществления в соответствующей сфере деятельности и размещение на официальном сайте в сети "Интернет"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феврал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ханизмов эффективного, законопослушного поведения подконтрольных су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авовой грамотности подконтрольных субъекто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к добросовестному поведению подконтрольных субъек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я о недопустимости нарушения обязательных требова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явлении готовящегося нарушени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ханизмов эффективного, законопослушного поведения подконтрольных су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авовой грамотности подконтрольных субъекто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к добросовестному поведению подконтрольных субъек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ые мероприятия по профилактике нарушений, направленные на предупреждение причинения вреда, возникновения чрезвычайных ситуаций природного и техногенного характер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85"/>
        <w:gridCol w:w="5020"/>
        <w:gridCol w:w="2103"/>
        <w:gridCol w:w="2391"/>
        <w:gridCol w:w="2306"/>
        <w:gridCol w:w="992"/>
      </w:tblGrid>
      <w:tr>
        <w:trPr>
          <w:trHeight w:val="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илактического мероприяти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формы профилактического мероприят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иодич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профилактическо-го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ветственной организации, органа контроля (надзора), Министерства, Ведомств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профилактическ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.</w:t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овый год»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ечня объектов защиты, задействованных в проведении новогодних и рождественских праздник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 декабря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ктурные подразделения Главного управления МЧС России по Тверской области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арно-спасательные подразделения федеральной противопожарной службы;</w:t>
            </w:r>
          </w:p>
          <w:p>
            <w:pPr>
              <w:pStyle w:val="Normal"/>
              <w:tabs>
                <w:tab w:val="clear" w:pos="708"/>
                <w:tab w:val="center" w:pos="1087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087" w:leader="none"/>
              </w:tabs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ы исполнительной власти Тверской области (заинтересованные Министерства и Ведомства Тверской области (здравоохранения, образования, социальной защиты, демографической и семейной политики, культуры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альные органы управления и подразделения федеральных органов исполнительной власт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ы местного самоуправления, органы муниципального контроля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азделения ведомственной, муниципальной и добровольной пожарной охраны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и (ВДПО, Тверское станичное казачье общество, Тверское региональное отделение Общероссийской общественной организации «Российский союз спасателей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е, участвующие в проведении профилактической работы (добровольцы, волонтеры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социально-значимых объект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ханизмов эффективного, законопослушного поведения подконтрольных су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авовой грамотности подконтрольных су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к добросовестному поведению подконтрольных су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кладывающейся обстановкой с пожарами и гибелью на них лю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на проведения профилактических мероприятий в отношении указанных объектов, а также мест хранения и реализации пиротехнической продук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декабр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проведения профилактических мероприятий на заседании комиссий по предупреждению и ликвидации чрезвычайных ситуаций и обеспечению пожарной безопасности Правительства Тверской области (органа местного самоуправления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 декабр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обследований с привлечением представителей общественных организаций объектов защиты, задействованных в проведении новогодних и рождественских праздник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20 декабр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временности периодических испытаний систем противопожарной защиты (автоматическая пожарная сигнализация, система оповещения и управления эвакуацией людей при пожаре, система противодымной защиты и др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20 декабр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личия и исправности первичных средств пожаротушения, включая состояние и своевременность перезарядки огнетушител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20 декабр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тивопожарных инструктажей лиц, ответственных за организацию массовых мероприят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декабря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январ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ополнительных мер, направленных на обеспечение комплексной безопасности объектов защиты в период проведения праздничных мероприят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- 20 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свещение дополнительных противопожарных мероприятий в средствах массовой информации о мерах безопасности при устройстве новогодних ёлок, электрических гирлянд, применении пиротехнических изделий, необходимых действиях при обнаружении пожар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декабря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январ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рганов власти, местного самоуправления и прокуратуры о неудовлетворительном противопожарном состоянии объек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р, предусмотренных законодательством Российской Федерации по пресечению нарушений требований пожарной безопасн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явлении нарушений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ответственных должностных лиц в местах проведения новогодних и рождественских праздников. Организация стационарных противопожарных постов и передвижных дозор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декабря 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ежесуточному контролю за складывающейся обстановкой с пожарами и гибелью на них людей в новогодние праздничные дни, а также своевременностью и полнотой принимаемых мер реагиров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декабря 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ция «Водоисточник»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вместно с пожарно-спасательными подразделениями работоспособности водопроводных сетей и обеспечения требуемого расхода воды на цели пожаротуш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мая - 01 октября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ктурные подразделения Главного управления МЧС России по Тверской области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арно-спасательные подразделения федеральной противопожарной службы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ы исполнительной власти Тверской области (заинтересованные Министерства и Ведомства Тверской области (здравоохранения, образования, социальной защиты, демографической и семейной политики, культуры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альные органы управления и подразделения федеральных органов исполнительной власт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ы местного самоуправления, органы муниципального контроля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азделения ведомственной, муниципальной и добровольной пожарной охра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селенных пунктов и 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ханизмов эффективного, законопослушного поведения подконтрольных су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авовой грамотности подконтрольных су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к добросовестному поведению подконтрольных су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кладывающейся обстановкой с пожарами и гибелью на них лю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противопожарных водоисточников и подъездных путей к ним, а также пирсов для установки пожарных автомобил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тепления сетей наружного противопожарного водопровода, обустройство незамерзающих прорубей, своевременность их очистки от снега и льда в рамках подготовки к применению в условиях низких температу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октября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рта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совместно с пожарно-спасательными подразделениями списков исправных (неисправных) водоисточник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свещение дополнительных противопожарных мероприятий в средствах массовой информ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рганов местного самоуправления о неудовлетворительном противопожарном водоснабжении населённых пунк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явлении неисправностей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р, предусмотренных законодательством Российской Федерации по пресечению нарушений требований пожарной безопасности, в том числе выдача предостережений о недопустимости нарушения обязательных требова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явлении нарушений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е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Победа"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обобщение информации о времени, порядке и местах проведения торжественных мероприятий, связанных с празднованием Дня Победы в Великой Отечественной войне 1941-1945 г.г., а также размещения пребывающих гост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апреля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ктурные подразделения Главного управления МЧС России по Тверской области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арно-спасательные подразделения федеральной противопожарной службы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ы исполнительной власти Тверской области (заинтересованные Министерства и Ведомства Тверской области (здравоохранения, образования, социальной защиты, демографической и семейной политики,  культуры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альные органы управления и подразделения федеральных органов исполнительной власт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ы местного самоуправления, органы муниципального контроля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азделения ведомственной, муниципальной и добровольной пожарной охраны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и (ВДПО, Тверское станичное казачье общество, Тверское региональное отделение Общероссийской общественной организации «Российский союз спасателей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е, участвующие в проведении профилактической работы (добровольцы, волонтеры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объектах и площадках проведения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возникновения пожара и гибели люд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ханизмов эффективного, законопослушного поведения подконтрольных су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авовой грамотности подконтрольных су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к добросовестному поведению подконтрольных су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кладывающейся обстановкой с пожарами и гибелью на них лю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ечня объектов, задействованных в торжественных мероприятиях (вокзалы, гостиницы, места проведения торжественных мероприятий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апрел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нов проведения профилактических мероприятий в отношении указанных объектов во взаимодействии с органами внутренних дел, общественными организациям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 апрел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обследований в отношении указанных объектов и территорий, задействованных при проведении праздничных мероприят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преля - 08 ма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временности периодических испытаний систем противопожарной защиты (автоматическая пожарная сигнализация, система оповещения и управления эвакуацией людей при пожаре, система противодымной защиты и др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преля - 08 ма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и исправности первичных средств пожаротушения, своевременность перезарядки огнетушител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преля - 08 ма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тивопожарных инструктажей с лицами, ответственными за организацию праздничных мероприятий, руководителями объектов, дежурным персонало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преля - 08 ма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глядной агитации по вопросам соблюдения мер безопасности и необходимых действий при обнаружении пожар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преля - 08 ма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свещение дополнительных противопожарных мероприятий в средствах массовой информ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преля - 08 ма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ополнительных противопожарных мероприятий, направленных на обеспечение безопасности в период проведения праздничных мероприят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преля - 08 ма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рганизаций, органов местного самоуправления о неудовлетворительном противопожарном состоянии объек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явлении нарушений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р, предусмотренных законодательством Российской Федерации по пресечению нарушений требований пожарной безопасности, в том числе выдача предостережений о недопустимости нарушения обязательных требова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явлении нарушений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ответственных должностных лиц в местах проведения праздничных мероприятий. Организация стационарных противопожарных постов и передвижных дозор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ма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е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Отдых"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еречня детских оздоровительных лагерей, задействованных в проведении детской оздоровительной кампании, а также иных учреждений, организующих отдых и оздоровление гражда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мая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ктурные подразделения Главного управления МЧС России по Тверской области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арно-спасательные подразделения федеральной противопожарной службы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ы исполнительной власти Тверской области (заинтересованные Министерства и Ведомства Тверской области (здравоохранения, образования, социальной защиты, демографической и семейной политики, культуры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альные органы управления и подразделения федеральных органов исполнительной власт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ы управления и подразделения региональных надзоров органов исполнительной власти Твер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ы местного самоуправления, органы муниципального контроля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азделения ведомственной, муниципальной и добровольной пожарной охраны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и (ВДПО, Тверское станичное казачье общество, Тверское региональное отделение Общероссийской общественной организации «Российский союз спасателей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е, участвующие в проведении профилактической работы (добровольцы, волонтеры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зопасности на объектах и площадк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возникновения пожара и гибели люд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безопасного образа жиз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ханизмов эффективного, законопослушного поведения подконтрольных су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авовой грамотности подконтрольных су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к добросовестному поведению подконтрольных су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кладывающейся обстановкой с пожарами и гибелью на них люде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мест и сроков проведения молодежных форум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ма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обследований мест отдыха детей (оздоровительных лагерей), учреждений, организующих отдых и оздоровление граждан, а также мест проведения молодежных форум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5 ма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и противопожарных инструктажей с руководителями детских оздоровительных учреждений, иных учреждений, организующих отдых и оздоровление граждан, а также организаторов молодежных форум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5 ма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обровольных пожарных дружин из работников оздоровительных лагерей, а также учреждений организующих отдых и оздоровление граждан, участников молодежных форум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5 ма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отработка регламента взаимодействия с администрацией, обслуживающим и дежурным персоналом объектов на случай возникновения чрезвычайных ситуац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5 ма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и устойчивости связи детских оздоровительных учреждений и мест проведения молодежных форумов с пожарно-спасательными подразделениям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5 ма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 детско-юношеского творчества на противопожарную тематику, соревнований по пожарно-спасательному спорту среди юношей, учебно-познавательных занятий с детьми в оздоровительных лагерях, а также на площадках поведения молодежных форумов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 - 30 августа (в каждой смене)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глядной агитации по вопросам соблюдения мер безопасности и необходимых действий при обнаружении пожар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25 ма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противопожарных водоисточников и подъездных путей к ним, а также пирсов для установки пожарных автомобил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5 ма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личия и соответствия нормативным требованиям защитных минерализованных пол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5 ма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ботоспособности систем противопожарной защиты (автоматическая пожарная сигнализация, система оповещения и управления эвакуацией людей при пожаре, система противодымной защиты и др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5 ма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и исправности первичных средств пожаротушения, включая проверку огнетушителей, своевременность их перезарядк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5 ма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свещение дополнительных противопожарных мероприятий в средствах массовой информ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мая - 30 августа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каждой отдыхающей смене отработки навыков безопасного поведения в случае чрезвычайных ситуаций и пожаров, эвакуации из зданий, оказания первой необходимой помощи особенно на объектах, граничащих с водными объектами и лесными массивами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а мероприятий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ля профилактической работы на указанных объектах территориальных подразделений общественных организации (Всероссийского добровольного пожарного общества, Российского союза спасателей, Всероссийского общества спасания на водах и других)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а мероприятий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р, предусмотренных законодательством Российской Федерации по пресечению нарушений требований пожарной безопасности, в том числе выдача предостережений о недопустимости нарушения обязательных требова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месячной корректировки баз данных по местам отдыха, туристическим группам, имеющим в своем составе детей, в том числе с ограничениями по здоровь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актуализация) программ по соблюдению мер безопасности для туристических групп, занимающихся экстремальными видами отдых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ма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ополнительных занятий по соблюдению мер безопасности при установлении туристических групп, занимающихся экстремальными видами отдыха (рафтинг, дайвинг, водные и горные лыжи, полоса препятствий, водные прогулки, спелеология, альпинизм и пр.)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а мероприятий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установлению двусторонней связи организаторов отдыха и туристических групп, занимающихся экстремальными видами отдыха, позволяющей решать вопросы обеспечения безопасности людей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ма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полнительных мероприятий по доведению до населения и отдыхающих единых номеров экстренных оперативных служб, в том числе размещения этих номеров в средствах массовой информации, на досках объявлений в населенных пунктах и местах отдых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 - 30 августа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 ежемесячной основе заседаний комиссий по предупреждению и ликвидации чрезвычайных ситуаций и обеспечению пожарной безопасности Правительства Тверской области и муниципальных образований для рассмотрения проблемных вопросов, связанных с безопасным отдыхом дет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согласно графика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е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Лето"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еречня населённых пунктов, садоводческих, объединений, а также объектов защиты, подверженных угрозе природных пожаров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марта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ктурные подразделения Главного управления МЧС России по Тверской области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арно-спасательные подразделения федеральной противопожарной службы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ы исполнительной власти Тверской области (заинтересованные Министерства и Ведомства Тверской области (здравоохранения, образования, социальной защиты, демографической и семейной политики,  культуры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альные органы управления и подразделения федеральных органов исполнительной власт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ы управления и подразделения региональных надзоров органов исполнительной власти Твер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ы местного самоуправления, органы муниципального контроля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азделения ведомственной, муниципальной и добровольной пожарной охраны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и (ВДПО, Тверское станичное казачье общество, Тверское региональное отделение Общероссийской общественной организации «Российский союз спасателей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е, участвующие в проведении профилактической работы (добровольцы, волонтеры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селенных пунктов и объектов эконом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возникновения природных пож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дготовкой паспортов пожарной безопасности населённых пунктов, подверженных угрозе лесных пожар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апрел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к климатическим срокам начала летнего пожароопасного сезона мер противопожарного обустройства населённых пунктов, садоводческих объединений и иных объектов от распространения природных пожаров, в том числе: создание противопожарных разрывов и минерализованных полос установленной ширины на всей протяжённости участков границ населённого пункта; очистка территорий предприятий и населённых пунктов от горючих отходов, мусора, сухой травы и тополиного пуха; обеспечение возможности использования для целей пожаротушения источников наружного противопожарного водоснабжения (пожарные гидранты, реки, озёра, пруды, бассейны, и т.п.); комплектация первичными средствами пожаротушения и противопожарным инвентарём привлекаемых к тушению пожаров добровольных пожарных формирова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обследований в отношении населенных пунктов, детских оздоровительных лагерей, садоводческих, огороднических и дачных некоммерческих объединений граждан, объектов энергетики и транспорта, исправительных учреждений уголовно-исполнительной системы, критически важных объектов, подверженных угрозе природных пожар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преля - 20 ма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готовности территориальных подсистем единой государственной системы предупреждения и ликвидации чрезвычайных ситуаций к выполнению предусмотренных обязанностей по защите населения и территорий от чрезвычайных ситуаций, связанных с природными пожарам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преля - 20 ма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глядной агитации по вопросам соблюдения мер безопасности и необходимых действий при обнаружении пожар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преля - 20 ма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ренировок по отработке планов тушения пожаров, а также сводных планов привлечения сил и средств служб и организаций Тверской области для их туш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ма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ходов граждан по вопросам соблюдения требований пожарной безопасн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сентябрь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ование установления ограничений на посещение гражданами и въезда автотранспорта в лесные массив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становлением Правительства Тверской области "Об особом противопожарном режиме"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атрулирований территорий межведомственными группами из представителей органов государственного пожарного надзора, в том числе должностных лиц территориальных, специальных и воинских подразделений федеральной противопожарной службы, органов внутренних дел, лесного контроля и представителей органов местного самоуправ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сентябрь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рганизаций, органов местного самоуправления о неудовлетворительном противопожарном состоянии объек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явлении нарушений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защиты объектов и территорий от распространения природных пожаров на заседаниях комиссий по предупреждению и ликвидации чрезвычайных ситуаций и обеспечению пожарной безопасности Правительства Тверской области и муниципальных образова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апрел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ование при необходимости введение на отдельных территориях особого противопожарного режим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р, предусмотренных законодательством Российской Федерации, по пресечению нарушений требований пожарной безопасности, в том числе выдача предостережений о недопустимости нарушения обязательных требова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явлении нарушений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е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Школа"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, семинаров, конференций с органами управления образования, руководителями общеобразовательных учрежде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- 30 августа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ктурные подразделения Главного управления МЧС России по Тверской области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арно-спасательные подразделения федеральной противопожарной службы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ы исполнительной власти Тверской области (заинтересованные Министерства и Ведомства Тверской области (здравоохранения, образования, социальной защиты, демографической и семейной политики,  культуры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и (ВДПО, Тверское станичное казачье общество, Тверское региональное отделение Общероссийской общественной организации «Российский союз спасателей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е, участвующие в проведении профилактической работы (добровольцы, волонтеры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ъектов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безопасного образа жиз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ханизмов эффективного, законопослушного поведения подконтрольных су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авовой грамотности подконтрольных су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к добросовестному поведению подконтрольных су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кладывающейся обстановкой с пожарами и гибелью на них люде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комиссий области по приёмке общеобразовательных учреждений (школ) к новому учебному год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30 августа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временности периодических испытаний и работоспособности систем противопожарной защиты (автоматическая пожарная сигнализация, система оповещения и управления эвакуацией людей при пожаре, система противодымной защиты и др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30 августа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и исправности первичных средств пожаротушения, своевременность перезарядки огнетушител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30 августа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глядной агитации по вопросам соблюдения мер безопасности и необходимых действий при обнаружении пожар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30 августа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уплений и публикаций материалов по вопросам обеспечения безопасности образовательных организаций в средствах массовой информ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30 августа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, бесед и консультаций с руководителями, педагогическим и преподавательским составом, обслуживающим персоналом и учащимися по вопросам соблюдения мер безопасности при ведении образовательного процесса, в быту, на отдыхе, а также необходимых действий при угрозе или возникновении чрезвычайных ситуац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30 августа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 в первой декаде сентября открытых уроков (занятий) с учащимися образовательных организаций среднего и высшего образования по вопросам обеспечения безопасности, защиты жизни и здоровья при возникновении чрезвычайных ситуац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- 10 сентябр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ктических тренировок по эвакуации учащихся из зданий, отработке действий в случае возникновения чрезвычайных ситуац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- 10 сентябр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совместно с пожарно-спасательными подразделениями оперативных планов (карточек) пожаротушения и организация проведения пожарно-тактических уче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- 10 сентябр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комплексной безопасности общеобразовательных учреждений на межведомственных совещаниях и заседаниях комиссий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30 августа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рганов местного самоуправления о неудовлетворительном противопожарном состоянии объек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явлении нарушений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р, предусмотренных законодательством Российской Федерации, по пресечению нарушений требований пожарной безопасности, в том числе выдача предостережений о недопустимости нарушения обязательных требова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явлении нарушений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ция "Отопление"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готовности объектов жизнеобеспечения и населённых пунктов к началу нового отопительного сезона на заседаниях комиссий по предупреждению и ликвидации чрезвычайных ситуаций и обеспечению пожарной безопасности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ноябрь 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ктурные подразделения Главного управления МЧС России по Тверской области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арно-спасательные подразделения федеральной противопожарной службы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ы исполнительной власти Тверской области (заинтересованные Министерства и Ведомства Тверской области (здравоохранения, образования, социальной защиты, демографической и семейной политики,  культуры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альные органы управления и подразделения федеральных органов исполнительной власт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ы управления и подразделения региональных надзоров органов исполнительной власти Твер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ы местного самоуправления, органы муниципального контроля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азделения ведомственной, муниципальной и добровольной пожарной охраны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и (ВДПО, Тверское станичное казачье общество, Тверское региональное отделение Общероссийской общественной организации «Российский союз спасателей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е, участвующие в проведении профилактической работы (добровольцы, волонтеры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ъектов жизнеобеспечения и населенных пун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ханизмов эффективного, законопослушного поведения подконтрольных су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авовой грамотности подконтрольных су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к добросовестному поведению подконтрольных су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кладывающейся обстановкой с пожарами и гибелью на них люд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ов взаимодействия с органами власти, другими оперативными службами по ликвидации чрезвычайных ситуаций, связанных с пожарам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октябр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органов власти на необходимость реализации мер по профилактике пожаров в бесхозных строениях и других местах возможного проживания лиц без определённого места жительств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октябр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свещение правил эксплуатации отопительных приборов в средствах массовой информ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рт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противопожарных мероприятий в отношении котельных и иных теплогенерирующих предприятий, а также мест общего пользования в многоквартирных жилых дома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октябр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соблюдения правил эксплуатации печей, иных отопительных устройств, расположенных в местах общего пользования, а также в жилых помещениях, занимаемых неблагополучными многодетными семьям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рт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с обслуживающими организациями по вопросам соблюдения требований пожарной безопасн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октябр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тивопожарных инструктажей с персоналом объектов, а также о необходимых действиях в случае возникновения чрезвычайных ситуац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октябр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 с населением по вопросам обеспечения пожарной безопасности с участием представителей органов исполнительной власти и местного самоуправ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рт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глядной агитации по вопросам соблюдения мер безопасности для жильцов и работников организаций, а также действиям при обнаружении пожар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октябр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спространение специальных памяток о мерах пожарной безопасности в жиль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октябр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овместно с органами внутренних дел по профилактике несанкционированных проникновений посторонних лиц в чердачные и подвальные помещения жилых дом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октябр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мер пожарной безопасности в средствах массовой информ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рт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рганов местного самоуправления о неудовлетворительном противопожарном состоянии объектов теплоэнергетики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явлении нарушений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р, предусмотренных законодательством Российской Федерации по пресечению нарушений требований пожарной безопасности, в том числе выдача предостережений о недопустимости нарушения обязательных требова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явлении нарушений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е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Пожароопасный период"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запрета на проведение профилактических выжиганий сухой травянистой растительности, разведения костров, сжигания мусора, посещения гражданами и въезда автотранспорта в лесные массив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становлением Правительства Тверской области "Об особом противопожарном режиме"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ктурные подразделения Главного управления МЧС России по Тверской области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арно-спасательные подразделения федеральной противопожарной службы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ы исполнительной власти Тверской области (заинтересованные Министерства и Ведомства Тверской области (здравоохранения, образования, социальной защиты, демографической и семейной политики, культуры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альные органы управления и подразделения федеральных органов исполнительной власт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ы управления и подразделения региональных надзоров органов исполнительной власти Твер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ы местного самоуправления, органы муниципального контроля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азделения ведомственной, муниципальной и добровольной пожарной охраны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и (ВДПО, Тверское станичное казачье общество, Тверское региональное отделение Общероссийской общественной организации «Российский союз спасателей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е, участвующие в проведении профилактической работы (добровольцы, волонтеры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селенных пунктов, С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ъектов социальной сфе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возникновения пожа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ханизмов эффективного, законопослушного поведения подконтрольных су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авовой грамотности подконтрольных су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к добросовестному поведению подконтрольных су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кладывающейся обстановкой с пожарами и гибелью на них люде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ведение уборки территорий предприятий и населённых пунктов от мусора, сухой травы и тополиного пуха, а также наличия защитных минерализованных пол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ма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ов взаимодействия с органами власти, другими оперативными службами по недопущению и ликвидации чрезвычайных ситуаций, связанных с пожарам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ма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едставлений в органы власти о необходимости рассмотрения вопросов введения особого противопожарного режима на заседаниях комиссий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дополнительных мероприятий, направленных на обеспечение пожарной безопасности населённых пунктов, садоводческих, огороднических и дачных некоммерческих объединений граждан (далее - садоводческие объединения), подверженных природным пожарам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ма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противопожарных водоисточников и подъездных путей к ним, а также пирсов для установки пожарных автомобил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ходов граждан по вопросам соблюдения требований пожарной безопасн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с председателями садоводческих объединений по предупреждению пожар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ма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нструктажей с персоналом объектов социальной сферы на противопожарную тематику, а также о необходимых действиях в случае возникновения чрезвычайных ситуац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глядной агитации по вопросам соблюдения мер безопасности и необходимых действий при обнаружении пожар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ма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свещение дополнительных противопожарных мероприятий в средствах массовой информ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атрулирований территорий межведомственными группами из представителей органов государственного пожарного надзора, в том числе должностных лиц территориальных, специальных и воинских подразделений федеральной противопожарной службы, органов внутренних дел, лесного контроля и представителей органов местного самоуправ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р, предусмотренных законодательством Российской Федерации по пресечению нарушений требований пожарной безопасности, в том числе выдача предостережений о недопустимости нарушения обязательных треб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явлении нарушений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ция «Жилище»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ЧС и ОПБ как субъекта, так и муниципальных образований Тверской области, с принятием конкретных решени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информации о необходимости соблюдения правил эксплуатации печей и других отопительных приборов, а также обеспечению пожарной безопасности в быту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ов пожарной безопасности совместно с министерствами здравоохранения, социальной защиты населения, образования и органами местного самоуправления (осуществление занятий с детьми о мерах пожарной безопасности,  родительских собраний по вопросу соблюдения требований пожарной безопасности в т.ч. в быту, проведение тренировок по отработке действий обучающихся и работников на случай пожара, посещения пожарно-спасательных подразделений детьми и подростками с показом пожарной техники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дворовых обходов, встреч с население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населе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ение наглядной агитации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уплений на телевидении, на радио, опубликование материалов в интернет-сети, в периодической печат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йствование громкоговорящих установок и плазменных экрано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ходы мест жительства лиц «группы риска», многодетных семе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автономных пожарных извещателей в домах, квартирах многодетных семе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ремонту печного отопления, электропроводки благотворительными организациями Тверской област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е изъятие детей из асоциальных семей ввиду оставления их без присмотра, а также до устранения нарушений требований пожарной безопасности, которые могли непосредственно привести к пожару, угрозе жизни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2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сотрудников надзорной деятельности в комиссиях по делам несовершеннолетних, как Тверской области, так и в каждом муниципальном образовании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худшении обстановки с пожар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, 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соответствии с утвержденными граф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соответствии с утвержденными граф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соответствии с утвержденными граф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 в соответствии с утвержденными планам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ктурные подразделения Главного управления МЧС России по Тверской области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арно-спасательные подразделения федеральной противопожарной службы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ы исполнительной власти Тверской области (заинтересованные Министерства и Ведомства Тверской области (здравоохранения, образования, социальной защиты, демографической и семейной политики,  культуры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альные органы управления и подразделения федеральных органов исполнительной власт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ы управления и подразделения региональных надзоров органов исполнительной власти Твер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ы местного самоуправления, органы муниципального контроля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азделения ведомственной, муниципальной и добровольной пожарной охраны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и (ВДПО, Тверское станичное казачье общество, Тверское региональное отделение Общероссийской общественной организации «Российский союз спасателей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е, участвующие в проведении профилактической работы (добровольцы, волонтеры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возникновения пожа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ханизмов эффективного, законопослушного поведения подконтрольных су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авовой грамотности подконтрольных су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к добросовестному поведению подконтрольных су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кладывающейся обстановкой с пожарами и гибелью на них люд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е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ЧС природного характера"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миссиях по определению и формированию перечня объектов, попавших в зону чрезвычайной ситуации природного характера, оценке их состоя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ЧС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ктурные подразделения Главного управления МЧС России по Тверской области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арно-спасательные подразделения федеральной противопожарной службы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ы исполнительной власти Тверской области (заинтересованные Министерства и Ведомства Тверской области (здравоохранения, образования, социальной защиты, демографической и семейной политики,  культуры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альные органы управления и подразделения федеральных органов исполнительной власт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ы местного самоуправления, органы муниципального контроля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азделения ведомственной, муниципальной и добровольной пожарной охраны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и (ВДПО, Тверское станичное казачье общество, Тверское региональное отделение Общероссийской общественной организации «Российский союз спасателей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е, участвующие в проведении профилактической работы (добровольцы, волонтеры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возникновения Ч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ханизмов эффективного, законопослушного поведения подконтрольных су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авовой грамотности подконтрольных су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к добросовестному поведению подконтрольных су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кладывающейся обстановкой в зоне возможной Ч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миссиях по определению и формированию перечня пунктов временного размещения люд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ЧС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(перегруппировка) сил и средств для оказания помощи в зоне чрезвычайной ситу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ЧС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в пунктах временного размещения людей на предмет соблюдения требований безопасности, проведение инструктажей, оказание консультационной помощ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ЧС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воровых обходах в целях информирования населения о правилах поведения в случае чрезвычайной ситуации, доставки гуманитарной помощи, выявления нетранспортабельных больных и т.п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ЧС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оперативных штабов (групп) по ликвидации чрезвычайных ситуаций, разработка и внесение комплекса дополнительных мер по защите населения и территорий от чрезвычайной ситу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ЧС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мониторинга за соблюдением дополнительных мер по защите населения и территорий от чрезвычайной ситу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ЧС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мониторинга работы стационарных постов и передвижных дозоров за складывающейся обстановкой, соблюдения мер безопасности, защиты населения от чрезвычайной ситу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ЧС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формировании населения о масштабах сложившейся обстановки в результате чрезвычайной ситуации и прогнозах её развит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ЧС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формировании населения о местах размещения пунктов временного пребывания граждан, пунктов приёма питания, выдачи гуманитарной и материальной помощи, медицинских средств, консультационных пунк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ЧС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(корректировке) текстовых информационных сообщений в рамках комплексной системы информирования населения о чрезвычайных ситуация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ЧС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населения с помощью локальных систем оповещ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ЧС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наглядной агитации по вопросам соблюдения мер безопасности, по защите населения и территорий от чрезвычайных ситуац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ЧС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информацией с вышестоящими органами управления, органами управления муниципальных образований, Правительством Тверской области, силами функциональных и территориальных подсистем единой государственной системы предупреждения и ликвидации чрезвычайных ситуаций (далее - РСЧС), органами прокуратуры Российской Федер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ЧС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о ежесуточному контролю за складывающейся обстановкой, а также своевременностью и полнотой принимаемых мер реагиров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ЧС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миссиях по восстановлению объектов социальной, инженерной и транспортной инфраструктуры, жилищно-коммунального хозяйств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ЧС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филактических мероприятий по выполнению требований в области защиты от чрезвычайных ситуац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ЧС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р, предусмотренных законодательством Российской Федерации по пресечению нарушений требований в области защиты населения и территорий от чрезвычайных ситуаций, в том числе выдача предостережений о недопустимости нарушения обязательных требова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явлении нарушений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е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ЧС, вызванная лесными пожарами"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Комиссии по предупреждению и ликвидации чрезвычайных ситуаций и обеспечению пожарной безопасности Правительства Тверской области и муниципальных образова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ЧС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ктурные подразделения Главного управления МЧС России по Тверской области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арно-спасательные подразделения федеральной противопожарной службы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альные органы управления и подразделения федеральных органов исполнительной власт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ы местного самоуправления, органы муниципального контроля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азделения ведомственной, муниципальной и добровольной пожарной охраны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и (ВДПО, Тверское станичное казачье общество, Тверское региональное отделение Общероссийской общественной организации «Российский союз спасателей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е, участвующие в проведении профилактической работы (добровольцы, волонтеры).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селенных пунктов и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возникновения пожа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ханизмов эффективного, законопослушного поведения подконтрольных су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авовой грамотности подконтрольных су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к добросовестному поведению подконтрольных су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кладывающейся обстановкой в зоне возможной ЧС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ормировании перечней территорий и объектов защиты, попавших в зону чрезвычайной ситуации. Анализ паспортов пожарной безопасности населенных пунктов, паспортов безопасности территорий и опасных объектов и предписаний надзорных органов для оценки противопожарной защищенности указанных территор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ЧС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объектов, находящихся в возможной зоне распространения природных пожаров, в том числе остановивших производств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еречня предложений, направленных на дополнительную противопожарную защиту вышеуказанных объек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ма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для максимального привлечения населения, казачества, молодёжных движений к работе по патрулированию населённых пунктов и объектов защиты, расположенных в зоне чрезвычайной ситуации, а также добровольных пожарных, личного состава воинских подразделений по оказанию посильной помощи при тушении природных пожар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ЧС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мена информацией, координации действий органов государственной власти и органов местного самоуправления при возникновении природных пожар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контролю за организацие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сигналов оповещения о произошедшей чрезвычайной ситуации, доведения информации до насел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я населения через средства массовой информации по обстановке и проводимых мероприятия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опашки горящего лесного массива, а также дополнительной опашки населенного пунк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я естественных препятствий, выгодных для организации защитных рубежей или опорных линий для пуска встречного огн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, направленных на запрет доступа граждан в лесные массивы, в том числе создания соответствующих постов на въездах в лесную зону;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я добровольных пожарных дружин и местного населения с ранцевыми огнетушителями и подручными средствам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ЧС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свещении в имеющихся средствах массовой информации проводимой работы, а также ответственности населения за нарушения требований пожарной безопасности в лесах и населенных пункта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ЧС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ование через органы местного самоуправления сходов граждан по вопросам экстренной эвакуации в пункты временного размещ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ЧС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тивопожарного состояния пунктов временного размещения насе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ЧС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атрулировании лесных массив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ЧС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населения с помощью "КСЭОН", а также локальных систем оповещ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ЧС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миссиях о признании домов, непригодными для проживания, а также комиссиях по восстановлению объектов социальной, инженерной и транспортной инфраструктуры, жилищно-коммунального хозяйств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ЧС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филактических мероприятий по выполнению требований в области защиты населений и территорий от чрезвычайных ситуац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ЧС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р, предусмотренных законодательством Российской Федерации по пресечению нарушений требований в области защиты населения и территорий от чрезвычайных ситуаций, в том числе выдача предостережений о недопустимости нарушения обязательных требова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явлении нарушений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е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ЧС техногенного характера"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миссиях по определению границ зон, связанных с техногенной чрезвычайной ситуац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ЧС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селенных пунктов и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ханизмов эффективного, законопослушного поведения подконтрольных су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авовой грамотности подконтрольных су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к добросовестному поведению подконтрольных су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кладывающейся обстановкой в зоне возможной Ч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формировании населения о введении режима чрезвычайной ситуации, а также масштабах сложившейся обстановки в результате чрезвычайной ситуации и прогнозах её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ЧС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оперативных штабов по ликвидации чрезвычайных ситуаций, разработка и внесение комплекса дополнительных мер по защите населения и территорий от чрезвычайной ситу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ЧС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м требований при организации оповещения насел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ей эвакуационных мероприят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м готовности сети наблюдения и лабораторного контрол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ей санитарной обработки населения, специальной обработки техники, зданий и обеззараживание территор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м защитных сооружений гражданской обороны в состояние готовности к приёму укрываемы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ытием населения в защитных сооружениях гражданской оборон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ей выдачи населению средств индивидуальной защиты и предоставления средств коллективной защиты и медицинских средств в установленные срок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ЧС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формировании населения о местах размещения защитных сооружений гражданской обороны, пунктов временного пребывания граждан, санитарно-обмывочных пунктов, пунктов приёма питания, выдачи гуманитарной и материальной помощи, медицинских средств, консультационных пунк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ЧС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(корректировке) текстовых информационных сообщений в рамках комплексной системы информирования населения о чрезвычайных ситуация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ЧС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готовностью к ликвидации чрезвычайных ситуаций нештатных и профессиональных аварийно-спасательных формирований на потенциально опасных объектах, попавших в зону чрезвычайной ситу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ЧС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формировании органов власти, местного самоуправления и прокуратуры о нарушениях законодательства в области защиты населения и территор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ЧС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населения с помощью "КСЭОН", а также локальных систем оповещ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ЧС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информацией с вышестоящими органами управления, органами управления муниципальных образований, органами исполнительной власти Тверской области, силами функциональных и территориальных подсистем РСЧС, органами прокуратуры Российской Федер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ЧС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работы по ежесуточному контролю за складывающейся обстановкой, а также своевременностью и полнотой принимаемых мер реагиров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ЧС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комиссий по установлению причин возникновения чрезвычайной ситуации техногенного характер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ЧС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миссиях по восстановлению объектов социальной, инженерной и транспортной инфраструктуры, жилищно-коммунального хозяйств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ЧС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филактических мероприятий  по выполнению требований в области защиты от чрезвычайных ситуац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ЧС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р, предусмотренных законодательством Российской Федерации по пресечению нарушений требований в области защиты населения и территорий от чрезвычайных ситуаций, в том числе выдача предостережений о недопустимости нарушения обязательных требова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явлении нарушений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е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Пляж"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адзорно-профилактической операции «Пляж» на водных объектах Тверской обла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езопасности людей на водных объек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 ГИМС ГУ МЧС России по Тверской области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случаев гибели людей на во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ханизмов эффективного, законопослушного поведения подконтрольных су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к добросовестному поведению подконтрольных субъекто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складывающейся обстановк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еречня детских оздоровительных лагерей, задействованных в проведении детской оздоровительной кампании в которых имеются пляж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е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Ледовая переправа"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выявлению и взятию на учет мест массового выхода людей на лед                                     (неорганизованных ледовых переправ и мест подледного лов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апре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езопасности людей на водных объек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ГИМС ГУ МЧС России по Тверской обла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случаев гибели людей на во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ханизмов эффективного, законопослушного поведения подконтрольных су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к добросовестному поведению подконтрольных субъекто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складывающейся обстановк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е мероприятия по профилактике нарушений обязательных треб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и осуществлении лицензионного контроля в области пожарной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tbl>
      <w:tblPr>
        <w:tblW w:w="15664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91"/>
        <w:gridCol w:w="4842"/>
        <w:gridCol w:w="2079"/>
        <w:gridCol w:w="2376"/>
        <w:gridCol w:w="2514"/>
        <w:gridCol w:w="987"/>
      </w:tblGrid>
      <w:tr>
        <w:trPr>
          <w:tblHeader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илактике правонарушени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(периодичность) провед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ализац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подраздел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по порядку реализа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им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1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 юридических лиц и индивидуальных предпринимателей по вопросам соблюдения обязательных требований в области пожарной безопасност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мероприятий, семинаров, тематических конференций по обсуждению актуальных вопросов соблюдения обязательных требований при осуществлении лицензионного контроля в области пожарной безопасност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полугод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проведения в соответствии с планом провед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Д и ПР </w:t>
              <w:br/>
              <w:t xml:space="preserve">Главного управления </w:t>
              <w:br/>
              <w:t>МЧС России по Тверской обла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рядке реализации приказа МЧС России от 14.06.2017 № 254 «Об организации публичных обсуждений результатов правоприменительной практики, руководств по соблюдению обязательных требований органов надзорной деятельности МЧС России», с изменениями, изложенными в приказе МЧС России от 12.08.2019 № 418 «О внесении изменений в приказ МЧС России от 14.06.2017 № 254» (далее – приказ МЧС России от 14.06.2017 №25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и консультационной работы по вопросам соблюдения обязательных требовани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сайт ГУ МЧС России по КБР региональные печатные средства массовой информации, иными способам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Д и ПР </w:t>
              <w:br/>
              <w:t xml:space="preserve">Главного управления </w:t>
              <w:br/>
              <w:t>МЧС России по Тверской обла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рядке реализации постановления Правительства Российской Федерации от 26.12.2018 № 16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</w:t>
            </w:r>
          </w:p>
        </w:tc>
        <w:tc>
          <w:tcPr>
            <w:tcW w:w="1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ктики осуществления лицензионного контрол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анных об организации и проведении надзорных мероприятий, направлении предостережений о недопустимости нарушения обязательных требований мероприятий по контролю, в том числе в судебно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Д и ПР </w:t>
              <w:br/>
              <w:t xml:space="preserve">Главного управления </w:t>
              <w:br/>
              <w:t>МЧС России по Тверской обла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ализации приказа МЧС России от 08.02.2017 № 43 «О предоставлении отчетности по осуществлению государственного надзора в сфере деятельности МЧС России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обобщение данных (информаций) об наиболее часто встречающихся случаев нарушений обязательных требовани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Д и ПР </w:t>
              <w:br/>
              <w:t xml:space="preserve">Главного управления </w:t>
              <w:br/>
              <w:t>МЧС России по Тверской обла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рядке реализации приказа МЧС России от 25.11.2016 № 6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обобщение данных (информаций), свидетельствующих о различных подходах к применению и иных проблемных вопросов применения обязательных требовани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Д и ПР </w:t>
              <w:br/>
              <w:t xml:space="preserve">Главного управления </w:t>
              <w:br/>
              <w:t>МЧС России по Тверской обла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рядке реализации приказа МЧС России от 25.11.2016 № 6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бобщение проблемных вопросов организации и осуществления лицензионного контрол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Д и ПР </w:t>
              <w:br/>
              <w:t xml:space="preserve">Главного управления </w:t>
              <w:br/>
              <w:t>МЧС России по Тверской обла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рядке реализации приказа МЧС России от 25.11.2016 № 6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3</w:t>
            </w:r>
          </w:p>
        </w:tc>
        <w:tc>
          <w:tcPr>
            <w:tcW w:w="1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ача предостережений о недопустимости нарушения обязательных требований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 должностными лицами органов надзорной деятельности МЧС России при осуществлении лицензионного контроля за соблюдением лицензионных требовани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явлении готовящегося наруш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Д и ПР </w:t>
              <w:br/>
              <w:t xml:space="preserve">Главного управления </w:t>
              <w:br/>
              <w:t>МЧС России по Тверской обла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в порядке, установленном постановлением Правительства Российской Федерации от 10.02.2017 № 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аместитель начальника управления – начальник О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НД и ПР Главного управления МЧС России по Тверской области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лковник внутренней службы                                                                                                                                   А.А. Евдокимов</w:t>
      </w:r>
    </w:p>
    <w:sectPr>
      <w:headerReference w:type="default" r:id="rId2"/>
      <w:type w:val="nextPage"/>
      <w:pgSz w:orient="landscape" w:w="16838" w:h="11906"/>
      <w:pgMar w:left="1134" w:right="536" w:gutter="0" w:header="708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hanging="66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8:06:00Z</dcterms:created>
  <dc:creator>BEST</dc:creator>
  <dc:description/>
  <cp:keywords/>
  <dc:language>en-US</dc:language>
  <cp:lastModifiedBy>Серебряков Кирилл</cp:lastModifiedBy>
  <cp:lastPrinted>2020-12-14T19:42:00Z</cp:lastPrinted>
  <dcterms:modified xsi:type="dcterms:W3CDTF">2020-12-17T11:54:00Z</dcterms:modified>
  <cp:revision>103</cp:revision>
  <dc:subject/>
  <dc:title/>
</cp:coreProperties>
</file>