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лавном управлении МЧС России по Тверской области 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1"/>
        <w:gridCol w:w="1670"/>
        <w:gridCol w:w="1253"/>
        <w:gridCol w:w="1529"/>
        <w:gridCol w:w="976"/>
        <w:gridCol w:w="973"/>
        <w:gridCol w:w="1138"/>
        <w:gridCol w:w="674"/>
        <w:gridCol w:w="840"/>
        <w:gridCol w:w="1106"/>
        <w:gridCol w:w="1246"/>
        <w:gridCol w:w="1524"/>
      </w:tblGrid>
      <w:tr>
        <w:trPr>
          <w:tblHeader w:val="true"/>
          <w:trHeight w:val="6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16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ян А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Главного управления МЧС России по Тверской области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www.mchs.gov.ru/dokumenty/5391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24)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отов В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(Супруг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31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2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(Асотов В.В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48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хов А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(по ГП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э Саната ФЭ 2,2 АТ, 201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534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э Саната ФЭ 2,2 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зянков И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-экономическ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/0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М3 8103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HONDA CBR929RR, 20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4361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33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сеев Д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– начальник УНД и 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91/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, 2019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979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3/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52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3/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3/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канов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 территориального органа (главный государственный инспектор по маломерным судам Тверской обла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д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-трэил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89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ЕТА 5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нка М, 197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333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д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848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фёнов С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– Начальник управления гражданской обороны и защиты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РАВ 4, 2011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364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асенков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 Для обслуживания и эксплоатации жилого стр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РИО Х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350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55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ьк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48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РЕНО ЛО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09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алян Б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Возведен самостоя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66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26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нчар М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525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ченко Д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895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1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 А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, 2006 г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86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2, 2005 г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687.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 1996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94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1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.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ГАЗ 31029, 1992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62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23,6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якин Р.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ча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EEP compa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4252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йстер А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СПСЧ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а, 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13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гошидзе Д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8544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в Д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Ниссан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mera Classic 200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6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3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офьев 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ект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092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 доля в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2/3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584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okumenty/53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7:00Z</dcterms:created>
  <dc:creator>L.Aksentiev</dc:creator>
  <dc:description/>
  <dc:language>en-US</dc:language>
  <cp:lastModifiedBy>User</cp:lastModifiedBy>
  <dcterms:modified xsi:type="dcterms:W3CDTF">2021-06-01T13:50:00Z</dcterms:modified>
  <cp:revision>3</cp:revision>
  <dc:subject/>
  <dc:title/>
</cp:coreProperties>
</file>