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ного управления </w:t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ЧС  России  по  Тверской   области 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 _____________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bookmarkStart w:id="0" w:name="_Hlk90979632"/>
      <w:r>
        <w:rPr>
          <w:rFonts w:cs="Times New Roman" w:ascii="Times New Roman" w:hAnsi="Times New Roman"/>
          <w:b/>
          <w:sz w:val="28"/>
          <w:szCs w:val="28"/>
        </w:rPr>
        <w:t>специальных мероприятий по профилактике нарушений, направленных на предупреждение причинения вреда, возникновения чрезвычайных ситуаций природного и техногенного характера</w:t>
      </w:r>
      <w:bookmarkEnd w:id="0"/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5"/>
        <w:gridCol w:w="5020"/>
        <w:gridCol w:w="2103"/>
        <w:gridCol w:w="2391"/>
        <w:gridCol w:w="2306"/>
        <w:gridCol w:w="992"/>
      </w:tblGrid>
      <w:tr>
        <w:trPr>
          <w:tblHeader w:val="true"/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формы профилактического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филактическо-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й организации, органа контроля (надзора), Министерства, Ведом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защиты, задействованных в проведении новогодних и рождественских празд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социально-значимых объек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оведения профилактических мероприятий в отношении указанных объектов, а также мест хранения и реализации пиротехнической продук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офилактических мероприятий на заседании комиссий по предупреждению и ликвидации чрезвычайных ситуаций и обеспечению пожарной безопасности Правительства Тверской области (органа местного самоуправлен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дека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визитов на объектах, задействованных в проведении новогодних и рождественских празд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дека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временности периодических испытаний систем противопожарной защиты (автоматическая пожарная сигнализация, система оповещения и управления эвакуацией людей при пожаре, система противодымной защиты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дека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и исправности первичных средств пожаротушения, включая состояние и своевременность перезарядки огнетуш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дека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нструктажей лиц, ответственных за организацию массовых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декаб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мер, направленных на обеспечение комплексной безопасности объектов защиты в период проведения праздничных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- 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ополнительных противопожарных мероприятий в средствах массовой информации о мерах безопасности при устройстве новогодних ёлок, электрических гирлянд, применении пиротехнических изделий, необходимых действиях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власти, местного самоуправления и прокуратуры о неудовлетворительном противопожарном состоянии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тветственных должностных лиц в местах проведения новогодних и рождественских праздников. Организация стационарных противопожарных постов и передвижных доз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ежесуточному контролю за складывающейся обстановкой с пожарами и гибелью на них людей в новогодние праздничные дни, а также своевременностью и полнотой принимаемых мер реаг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Водоисточник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вместно с пожарно-спасательными подразделениями работоспособности водопроводных сетей и обеспечения требуемого расхода воды на цели пожароту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 - 01 октябр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ных пунктов и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отивопожарных водоисточников и подъездных путей к ним, а также пирсов для установки пожарных автомоби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тепления сетей наружного противопожарного водопровода, обустройство незамерзающих прорубей, своевременность их очистки от снега и льда в рамках подготовки к применению в условиях низких температу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октяб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вместно с пожарно-спасательными подразделениями списков исправных (неисправных) водоисточ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ополнительных противопожарных мероприят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самоуправления о неудовлетворительном противопожарном водоснабжении населённых пун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беда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о времени, порядке и местах проведения торжественных мероприятий, связанных с празднованием Дня Победы в Великой Отечественной войне 1941-1945 г.г., а также размещения пребывающих гос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объектах и площадках проведения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пожара и гибели лю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, задействованных в торжественных мероприятиях (вокзалы, гостиницы, места проведения торжественных мероприят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ов проведения профилактических мероприятий в отношении указанных объектов во взаимодействии с органами внутренних дел, общественными организация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вмзмтов в отношении указанных объектов и территорий, задействованных при проведении праздничных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временности периодических испытаний систем противопожарной защиты (автоматическая пожарная сигнализация, система оповещения и управления эвакуацией людей при пожаре, система противодымной защиты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первичных средств пожаротушения, своевременность перезарядки огнетуш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нструктажей с лицами, ответственными за организацию праздничных мероприятий, руководителями объектов, дежурным персонал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и необходимых действий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ополнительных противопожарных мероприят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противопожарных мероприятий, направленных на обеспечение безопасности в период проведения праздничных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 08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изаций, органов местного самоуправления о неудовлетворительном противопожарном состоянии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тветственных должностных лиц в местах проведения праздничных мероприятий. Организация стационарных противопожарных постов и передвижных доз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дых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детских оздоровительных лагерей, задействованных в проведении детской оздоровительной кампании, а также иных учреждений, организующих отдых и оздоровление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на объектах и площад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пожара и гибели лю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безопасн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мест и сроков проведения молодежных фору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визитов мест отдыха детей (оздоровительных лагерей), учреждений, организующих отдых и оздоровление граждан, а также мест проведения молодежных фору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и противопожарных инструктажей с руководителями детских оздоровительных учреждений, иных учреждений, организующих отдых и оздоровление граждан, а также организаторов молодежных фору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вольных пожарных дружин из работников оздоровительных лагерей, а также учреждений, организующих отдых и оздоровление граждан, участников молодежных фору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регламента взаимодействия с администрацией, обслуживающим и дежурным персоналом объектов на случай возникновения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устойчивости связи детских оздоровительных учреждений и мест проведения молодежных форумов с пожарно-спасательными подразделения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детско-юношеского творчества на противопожарную тематику, соревнований по пожарно-спасательному спорту среди юношей, учебно-познавательных занятий с детьми в оздоровительных лагерях, а также на площадках поведения молодежных форум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- 30 августа (в каждой смене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и необходимых действий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отивопожарных водоисточников и подъездных путей к ним, а также пирсов для установки пожарных автомоби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и соответствия нормативным требованиям защитных минерализованных пол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оспособности систем противопожарной защиты (автоматическая пожарная сигнализация, система оповещения и управления эвакуацией людей при пожаре, система противодымной защиты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первичных средств пожаротушения, включая проверку огнетушителей, своевременность их перезаря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ополнительных противопожарных мероприят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 - 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каждой отдыхающей смене отработки навыков безопасного поведения в случае чрезвычайных ситуаций и пожаров, эвакуации из зданий, оказания первой необходимой помощи особенно на объектах, граничащих с водными объектами и лесными массивам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мероприят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ля профилактической работы на указанных объектах территориальных подразделений общественных организации (Всероссийского добровольного пожарного общества, Российского союза спасателей, Всероссийского общества спасания на водах и других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мероприят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ой корректировки баз данных по местам отдыха, туристическим группам, имеющим в своем составе детей, в том числе с ограничениями по здоровь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программ по соблюдению мер безопасности для туристических групп, занимающихся экстремальными видами отды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занятий по соблюдению мер безопасности при установлении туристических групп, занимающихся экстремальными видами отдыха (рафтинг, дайвинг, водные и горные лыжи, полоса препятствий, водные прогулки, спелеология, альпинизм и пр.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мероприят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ановлению двусторонней связи организаторов отдыха и туристических групп, занимающихся экстремальными видами отдыха, позволяющей решать вопросы обеспечения безопасности люд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мероприятий по доведению до населения и отдыхающих единых номеров экстренных оперативных служб, в том числе размещения этих номеров в средствах массовой информации, на досках объявлений в населенных пунктах и местах отдых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- 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ежемесячной основе заседаний комиссий по предупреждению и ликвидации чрезвычайных ситуаций и обеспечению пожарной безопасности Правительства Тверской области и муниципальных образований для рассмотрения проблемных вопросов, связанных с безопасным отдыхом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согласно график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о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аселённых пунктов, садоводческих, объединений, а также объектов защиты, подверженных угрозе природных пожар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ных пунктов и объектов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природных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паспортов пожарной безопасности населённых пунктов, подверженных угрозе лесных пожа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к климатическим срокам начала летнего пожароопасного сезона мер противопожарного обустройства населённых пунктов, садоводческих объединений и иных объектов от распространения природных пожаров, в том числе: создание противопожарных разрывов и минерализованных полос установленной ширины на всей протяжённости участков границ населённого пункта; очистка территорий предприятий и населённых пунктов от горючих отходов, мусора, сухой травы и тополиного пуха; обеспечение возможности использования для целей пожаротушения источников наружного противопожарного водоснабжения (пожарные гидранты, реки, озёра, пруды, бассейны, и т.п.); комплектация первичными средствами пожаротушения и противопожарным инвентарём привлекаемых к тушению пожаров добровольных пожарных формир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визитов в отношении населенных пунктов, детских оздоровительных лагерей, садоводческих, огороднических и дачных некоммерческих объединений граждан, объектов энергетики и транспорта, исправительных учреждений уголовно-исполнительной системы, критически важных объектов, подверженных угрозе природных пожа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- 20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готовности территориальных подсистем единой государственной системы предупреждения и ликвидации чрезвычайных ситуаций к выполнению предусмотренных обязанностей по защите населения и территорий от чрезвычайных ситуаций, связанных с природными пожар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- 20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и необходимых действий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- 20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к по отработке планов тушения пожаров, а также сводных планов привлечения сил и средств служб и организаций Тверской области для их ту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ходов граждан по вопросам соблюдения требований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установления ограничений на посещение гражданами и въезда автотранспорта в лесные массив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Тверской области «Об особом противопожарном режиме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й территорий межведомственными группами из представителей органов государственного пожарного надзора, в том числе должностных лиц территориальных, специальных и воинских подразделений федеральной противопожарной службы, органов внутренних дел, лесного контроля и представителей органов местного самоу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изаций, органов местного самоуправления о неудовлетворительном противопожарном состоянии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защиты объектов и территорий от распространения природных пожаров на заседаниях комиссий по предупреждению и ликвидации чрезвычайных ситуаций и обеспечению пожарной безопасности Правительства Тверской области и муниципальных образ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при необходимости введение на отдельных территориях особого противопожарного режи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, конференций с органами управления образования, руководителями общеобразователь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30 авгус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безопасн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области по приёмке общеобразовательных учреждений (школ) к новому учебному го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временности периодических испытаний и работоспособности систем противопожарной защиты (автоматическая пожарная сигнализация, система оповещения и управления эвакуацией людей при пожаре, система противодымной защиты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первичных средств пожаротушения, своевременность перезарядки огнетуш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и необходимых действий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 и публикаций материалов по вопросам обеспечения безопасности образовательных организац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, бесед и консультаций с руководителями, педагогическим и преподавательским составом, обслуживающим персоналом и учащимися по вопросам соблюдения мер безопасности при ведении образовательного процесса, в быту, на отдыхе, а также необходимых действий при угрозе или возникновении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в первой декаде сентября открытых уроков (занятий) с учащимися образовательных организаций среднего и высшего образования по вопросам обеспечения безопасности, защиты жизни и здоровья при возникновении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10 сен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тренировок по эвакуации учащихся из зданий, отработке действий в случае возникновения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10 сен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вместно с пожарно-спасательными подразделениями оперативных планов (карточек) пожаротушения и организация проведения пожарно-тактических уч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10 сен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комплексной безопасности общеобразовательных учреждений на межведомственных совещаниях и заседаниях комисс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авгус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самоуправления о неудовлетворительном противопожарном состоянии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Отопление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готовности объектов жизнеобеспечения и населённых пунктов к началу нового отопительного сезона на заседаниях комисс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жизнеобеспечения 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взаимодействия с органами власти, другими оперативными службами по ликвидации чрезвычайных ситуаций, связанных с пожар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органов власти на необходимость реализации мер по профилактике пожаров в бесхозных строениях и других местах возможного проживания лиц без определённого места жи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правил эксплуатации отопительных приборов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отивопожарных мероприятий в отношении котельных и иных теплогенерирующих предприятий, а также мест общего пользования в многоквартирных жилых дом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соблюдения правил эксплуатации печей, иных отопительных устройств, расположенных в местах общего пользования, а также в жилых помещениях, занимаемых неблагополучными многодетными семья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обслуживающими организациями по вопросам соблюдения требований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ых инструктажей с персоналом объектов, а также о необходимых действиях в случае возникновения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населением по вопросам обеспечения пожарной безопасности с участием представителей органов исполнительной власти и местного самоу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для жильцов и работников организаций, а также действиям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пециальных памяток о мерах пожарной безопасности в жиль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местно с органами внутренних дел по профилактике несанкционированных проникновений посторонних лиц в чердачные и подвальные помещения жилых до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 пожарной безопасности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рганов местного самоуправления о неудовлетворительном противопожарном состоянии объектов теплоэнергетик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оопасный период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прета на проведение профилактических 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Тверской области «Об особом противопожарном режиме»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ных пунктов, С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е уборки территорий предприятий и населённых пунктов от мусора, сухой травы и тополиного пуха, а также наличия защитных минерализованных пол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взаимодействия с органами власти, другими оперативными службами по недопущению и ликвидации чрезвычайных ситуаций, связанных с пожар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ставлений в органы власти о необходимости рассмотрения вопросов введения особого противопожарного режима на заседаниях комисс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мероприятий, направленных на обеспечение пожарной безопасности населённых пунктов, садоводческих, огороднических и дачных некоммерческих объединений граждан (далее - садоводческие объединения), подверженных природным пожарам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отивопожарных водоисточников и подъездных путей к ним, а также пирсов для установки пожарных автомоби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ходов граждан по вопросам соблюдения требований пожар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председателями садоводческих объединений по предупреждению пожа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с персоналом объектов социальной сферы на противопожарную тематику, а также о необходимых действиях в случае возникновения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по вопросам соблюдения мер безопасности и необходимых действий при обнаружении пож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ополнительных противопожарных мероприят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й территорий межведомственными группами из представителей органов государственного пожарного надзора, в том числе должностных лиц территориальных, специальных и воинских подразделений федеральной противопожарной службы, органов внутренних дел, лесного контроля и представителей органов местного самоу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пожарной безопасности, в том числе выдача предостережений о недопустимости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Жилище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ЧС и ОПБ как субъекта, так и муниципальных образований Тверской области, с принятием конкретных ре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информации о необходимости соблюдения правил эксплуатации печей и других отопительных приборов, а также обеспечению пожарной безопасности в быт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жарной безопасности совместно с министерствами здравоохранения, социальной защиты населения, образования и органами местного самоуправления (осуществление занятий с детьми о мерах пожарной безопасности,  родительских собраний по вопросу соблюдения требований пожарной безопасности в т.ч. в быту, проведение тренировок по отработке действий обучающихся и работников на случай пожара, посещения пожарно-спасательных подразделений детьми и подростками с показом пожарной техник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оровых обходов, встреч с населени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ение наглядной агитац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 на телевидении, на радио, опубликование материалов в интернет-сети, в периодической печа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ие громкоговорящих установок и плазменных экран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ы мест жительства лиц «группы риска», многодетных се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номных пожарных извещателей в домах, квартирах многодетных сем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емонту печного отопления, электропроводки благотворительными организациями Тверской обла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изъятие детей из асоциальных семей ввиду оставления их без присмотра, а также до устранения нарушений требований пожарной безопасности, которые могли непосредственно привести к пожару, угрозе жизн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2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трудников надзорной деятельности в комиссиях по делам несовершеннолетних, как Тверской области, так и в каждом муниципальном образовани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худшении обстановки с пожа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утвержденными граф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утвержденными граф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утвержденными граф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в соответствии с утвержденными план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 и подразделения региональных надзоров органов исполнительной власти Тве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с пожарами и гибелью на ни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С природного характера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по определению и формированию перечня объектов, попавших в зону чрезвычайной ситуации природного характера, оценке их состоя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Тверской области (заинтересованные Министерства и Ведомства Тверской области (здравоохранения, образования, социальной защиты, демографической и семейной политики, 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в зоне возможной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по определению и формированию перечня пунктов временного размещения люд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(перегруппировка) сил и средств для оказания помощи в зоне чрезвычайной сит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 пунктах временного размещения людей на предмет соблюдения требований безопасности, проведение инструктажей, оказание консультационной помощ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оровых обходах в целях информирования населения о правилах поведения в случае чрезвычайной ситуации, доставки гуманитарной помощи, выявления нетранспортабельных больных и т.п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перативных штабов (групп) по ликвидации чрезвычайных ситуаций, разработка и внесение комплекса дополнительных мер по защите населения и территорий от чрезвычайной сит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мониторинга за соблюдением дополнительных мер по защите населения и территорий от чрезвычайной сит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мониторинга работы стационарных постов и передвижных дозоров за складывающейся обстановкой, соблюдения мер безопасности, защиты населения от чрезвычайной сит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населения о масштабах сложившейся обстановки в результате чрезвычайной ситуации и прогнозах её разви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населения о местах размещения пунктов временного пребывания граждан, пунктов приёма питания, выдачи гуманитарной и материальной помощи, медицинских средств, консультационных пун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(корректировке) текстовых информационных сообщений в рамках комплексной системы информирования населения о чрезвычайных ситуац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с помощью локальных систем опов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глядной агитации по вопросам соблюдения мер безопасности, по защите населения и территорий от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вышестоящими органами управления, органами управления муниципальных образований, Правительством Тверской области, силами функциональных и территориальных подсистем единой государственной системы предупреждения и ликвидации чрезвычайных ситуаций (далее - РСЧС), органами прокуратуры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ежесуточному контролю за складывающейся обстановкой, а также своевременностью и полнотой принимаемых мер реаг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по восстановлению объектов социальной, инженерной и транспортной инфраструктуры, жилищно-коммунальн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выполнению требований в области защиты от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в области защиты населения и территорий от чрезвычайных ситуаций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С, вызванная лесными пожарами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редупреждению и ликвидации чрезвычайных ситуаций и обеспечению пожарной безопасности Правительства Тверской области и муниципальных образ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подразделения Главного управления МЧС России по Твер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пасательные подразделения федеральной противопожарной служб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рганы управления и подразделения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естного самоуправления, органы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я ведомственной, муниципальной и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ВДПО, Тверское станичное казачье общество, Тверское региональное отделение Общероссийской общественной организации «Российский союз спаса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участвующие в проведении профилактической работы (добровольцы, волонтеры)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ных пунктов и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пожа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в зоне возможной Ч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перечней территорий и объектов защиты, попавших в зону чрезвычайной ситуации. Анализ паспортов пожарной безопасности населенных пунктов, паспортов безопасности территорий и опасных объектов и предписаний надзорных органов для оценки противопожарной защищенности указанных территор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объектов, находящихся в возможной зоне распространения природных пожаров, в том числе остановивших производ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предложений, направленных на дополнительную противопожарную защиту вышеуказанных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для максимального привлечения населения, казачества, молодёжных движений к работе по патрулированию населённых пунктов и объектов защиты, расположенных в зоне чрезвычайной ситуации, а также добровольных пожарных, личного состава воинских подразделений по оказанию посильной помощи при тушении природных пожа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информацией, координации действий органов государственной власти и органов местного самоуправления при возникновении природных пожа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контролю за организацие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игналов оповещения о произошедшей чрезвычайной ситуации, доведения информации до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населения через средства массовой информации по обстановке и проводимых мероприятия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пашки горящего лесного массива, а также дополнительной опашки населенного пунк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естественных препятствий, выгодных для организации защитных рубежей или опорных линий для пуска встречного ог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, направленных на запрет доступа граждан в лесные массивы, в том числе создания соответствующих постов на въездах в лесную зону;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добровольных пожарных дружин и местного населения с ранцевыми огнетушителями и подручными средств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свещении в имеющихся средствах массовой информации проводимой работы, а также ответственности населения за нарушения требований пожарной безопасности в лесах и населенных пункт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через органы местного самоуправления сходов граждан по вопросам экстренной эвакуации в пункты временного разм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ивопожарного состояния пунктов временного размещения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улировании лесных массив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с помощью «КСЭОН», а также локальных систем опов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о признании домов, непригодными для проживания, а также комиссиях по восстановлению объектов социальной, инженерной и транспортной инфраструктуры, жилищно-коммунальн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выполнению требований в области защиты населений и территорий от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в области защиты населения и территорий от чрезвычайных ситуаций, в том числе выдача предостережений о недопустимости нарушения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С техногенного характера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по определению границ зон, связанных с техногенной чрезвычайной ситу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ных пунктов и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подконтрольных су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ладывающейся обстановкой в зоне возможной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населения о введении режима чрезвычайной ситуации, а также масштабах сложившейся обстановки в результате чрезвычайной ситуации и прогнозах её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перативных штабов по ликвидации чрезвычайных ситуаций, разработка и внесение комплекса дополнительных мер по защите населения и территорий от чрезвычай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требований при организации оповещени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эвакуационн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м готовности сети наблюдения и лабораторного контрол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санитарной обработки населения, специальной обработки техники, зданий и обеззараживание территор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м защитных сооружений гражданской обороны в состояние готовности к приёму укрываем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ытием населения в защитных сооружениях гражданской оборо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выдачи населению средств индивидуальной защиты и предоставления средств коллективной защиты и медицинских средств в установленные сро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населения о местах размещения защитных сооружений гражданской обороны, пунктов временного пребывания граждан, санитарно-обмывочных пунктов, пунктов приёма питания, выдачи гуманитарной и материальной помощи, медицинских средств, консультационных пун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(корректировке) текстовых информационных сообщений в рамках комплексной системы информирования населения о чрезвычайных ситуац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готовностью к ликвидации чрезвычайных ситуаций нештатных и профессиональных аварийно-спасательных формирований на потенциально опасных объектах, попавших в зону чрезвычайной сит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органов власти, местного самоуправления и прокуратуры о нарушениях законодательства в области защиты населения и территор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с помощью "КСЭОН", а также локальных систем опов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вышестоящими органами управления, органами управления муниципальных образований, органами исполнительной власти Тверской области, силами функциональных и территориальных подсистем РСЧС, органами прокуратуры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ы по ежесуточному контролю за складывающейся обстановкой, а также своевременностью и полнотой принимаемых мер реаг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по установлению причин возникновения чрезвычайной ситуации техногенного характ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 по восстановлению объектов социальной, инженерной и транспортной инфраструктуры, жилищно-коммунальн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 по выполнению требований в области защиты от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, предусмотренных законодательством Российской Федерации по пресечению нарушений требований в области защиты населения и территорий от чрезвычайных ситуаций, в том числе выдача предостережений о недопустимости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ж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дзорно-профилактической операции «Пляж» на водных объектах Твер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У МЧС России по Тверской област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лучаев гибели людей на во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кладывающейся обстанов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детских оздоровительных лагерей, задействованных в проведении детской оздоровительной кампании, в которых имеются пляж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довая переправа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выявлению и взятию на учет мест массового выхода людей на лед                                     (неорганизованных ледовых переправ и мест подледного лов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У МЧС России по Твер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лучаев гибели людей на во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эффективного, законопослушного поведения подконтрольных су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бросовестному поведению подконтрольных субъек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кладывающейся обстанов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bookmarkStart w:id="1" w:name="_Hlk89273587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ститель начальника управления – начальник ООН и П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НД и ПР Главного управления МЧС России по Тверской области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bookmarkStart w:id="2" w:name="_Hlk89273587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йор внутренней службы                                                                                                                                               И.В. Смирнов</w:t>
      </w:r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6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06:00Z</dcterms:created>
  <dc:creator>BEST</dc:creator>
  <dc:description/>
  <cp:keywords/>
  <dc:language>en-US</dc:language>
  <cp:lastModifiedBy>Пушкарев</cp:lastModifiedBy>
  <cp:lastPrinted>2021-12-21T11:40:00Z</cp:lastPrinted>
  <dcterms:modified xsi:type="dcterms:W3CDTF">2021-12-21T09:50:00Z</dcterms:modified>
  <cp:revision>125</cp:revision>
  <dc:subject/>
  <dc:title/>
</cp:coreProperties>
</file>