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иказу Главного управ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ЧС России по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     Главного     управле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МЧС   России    по   Тве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Р. Григоря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оживающего  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НН  _____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аспорт  __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ем выдан_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ата выдачи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телефон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врате излишне уплаченной су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ссмотреть вопрос и принять решение о возврате излишне уплаченной суммы з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снование о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 прошу произвести на лицевой сче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е (филиале)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банка получателя, БИК, корреспондентский счет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линник квитанции (платежного поручения, заверенного банком) об оплате прилагается от «___» 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г.                           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личная подпись)      (расшифровка подписи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1:00Z</dcterms:created>
  <dc:creator>Пользователь</dc:creator>
  <dc:description/>
  <cp:keywords/>
  <dc:language>en-US</dc:language>
  <cp:lastModifiedBy>Пискунова Наталья</cp:lastModifiedBy>
  <cp:lastPrinted>2021-08-03T09:44:00Z</cp:lastPrinted>
  <dcterms:modified xsi:type="dcterms:W3CDTF">2022-01-18T12:48:00Z</dcterms:modified>
  <cp:revision>16</cp:revision>
  <dc:subject/>
  <dc:title>Приложение № 4</dc:title>
</cp:coreProperties>
</file>