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Глав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ЧС России по Тве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  № 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и ведения учета поступлений по администрируемым доходам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и принципы уч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 исполнение Постановления Правительства Российской Федерации от 29.12.2007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ной системы Российской Федерации»  и статьи 160.1 Бюджетного Кодекса Российской Федерации федеральные органы государственной власти (их территориальные органы) наделяются полномочиями администра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ходы администрируются Главным управлением МЧС России по Тверской области согласно приказу МЧС России </w:t>
      </w:r>
      <w:r>
        <w:rPr>
          <w:bCs/>
          <w:sz w:val="28"/>
        </w:rPr>
        <w:t>27.12.2021 № 925 «Об осуществлении  в 2022 году бюджетных полномочий главного администратора (администратора) доходов федерального бюджета МЧС России и бюджетных полномочий администратора доходов федерального бюджета территориальными органами МЧС России, федеральными казенными учреждениями, находящимися в ведении МЧС России», приказом МЧС России от 27.01.2020 № 49 «О внесении изменений в приложения № 3, 4 к приказу МЧС России от 26.06.2019 № 324 «Об осуществлении территориальными органами МЧС России, федеральными государственными казенными учреждениями, находящимися в ведении МЧС России, бюджетных полномочий главного администратора доходов бюджетов субъектов Российской Федерации и местных бюджетов»</w:t>
      </w:r>
      <w:r>
        <w:rPr>
          <w:sz w:val="28"/>
          <w:szCs w:val="28"/>
        </w:rPr>
        <w:t>, приказом МЧС России от 24.06.2020 № 457 «Об организации исполнения бюджетных полномочий главного администратора (администратора) доходов федерального бюджета в системе МЧС Росс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МЧС России по Тверской области ведет учет по администрируемым доходам на основании выписок из журналов начислений и поступлений доходов в бюджет и отражает информацию о поступлениях и начислениях в бюджетном учете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, приказом Министерства финансов Российской Федерации от 01.12.2010 № 157н «Об утверждении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Тверской области осуществляет уточнение невыясненных поступлений в порядке, установленном приказом Министерства финансов Российской Федерации от 13.04.2020 № 66н (в редакции приказа от 15.12.2020 № 307н)</w:t>
      </w:r>
      <w:r>
        <w:rPr/>
        <w:t xml:space="preserve">, </w:t>
      </w:r>
      <w:r>
        <w:rPr>
          <w:sz w:val="28"/>
          <w:szCs w:val="28"/>
        </w:rPr>
        <w:t>при получении от органов Федерального казначейства запросов на уточнение и выяснение принадлежности плате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уководитель (уполномоченное лицо) администратора доходов принимает решение о возврате излишне уплаченных платежей в бюджет. Администратор доходов направляет в орган Федерального казначейства заявки на возврат для осуществления возврата в порядке, установленном Главным управлением МЧС России по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уководитель (уполномоченное лицо) администратора доходов принимает решение о зачете платежей в бюджеты бюджетной системы Российской Федерации, и представляет соответствующие уведомления в орган Федерального казначейства по форме, установленной приказом Министерства финансов Российской Федерации от 13.04.2020 № 66н (в редакции приказа от 15.12.2020              № 307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месячно осуществляется сверка данных бюджетного учета администрируемых доходов бюджетов с органами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осуществляется сверка данных структурных подразделений Главного управления с данными бухгалтерского учета в финансово-экономическом отделе до 5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еквизитах счетов для перечисления платежей в бюджет и информацию о порядке заполнения расчетных документов в соответствии с приказом Министерства финансов Российской Федерации от 12.11.2013 № 107н  «Об утверждении Правил указания информации в реквизитах распоряжений о переводе  денежных средств в уплату платежей в бюджетную систему  Российской Федерации» Главное управление МЧС России по Тверской области, на правах администратора доходов в бюджет, доводит до плательщиков:</w:t>
        <w:br/>
        <w:tab/>
        <w:t>1. Через финансово-кредитные организации осуществляющие прием платежей от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 Размещая информацию в сети Интерне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69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тендах Главного управления МЧС России по Тверской области, в структурных подразделениях и учреждениях, подведомственных Главному управлению МЧС России по Тве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казывая данные для оплаты в общем перечне информации, вручаемом гражданам, организациям и объединениям при первич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/>
        <w:t xml:space="preserve">.  </w:t>
      </w:r>
      <w:r>
        <w:rPr>
          <w:b/>
          <w:sz w:val="28"/>
          <w:szCs w:val="28"/>
        </w:rPr>
        <w:t>Порядок прохождения документов при рассмотрении заявлений о возврате излишне уплаченных платежей в бюдж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ями 78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79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333.16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333.4</w:t>
        </w:r>
      </w:hyperlink>
      <w:r>
        <w:rPr>
          <w:bCs/>
          <w:sz w:val="28"/>
          <w:szCs w:val="28"/>
        </w:rPr>
        <w:t>1 Налогового кодекса Российской Федерации, Федеральным законом от 29.09.2019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Cs/>
          <w:sz w:val="28"/>
          <w:szCs w:val="28"/>
        </w:rPr>
        <w:t xml:space="preserve">325-ФЗ «О внесении изменений в части первую и вторую Налогового кодекса Российской Федерации» заявление о возврате излишне уплаченной суммы платежей в бюджет может быть подано в течение трех лет со дня уплаты указанн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возврате осуществляется на основании документов, предоставленных плательщико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3 статьи 333.40 Кодекс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заявление о возврате излишне уплаченной (взысканной) суммы государственной пошлины подается </w:t>
      </w:r>
      <w:r>
        <w:rPr>
          <w:bCs/>
          <w:sz w:val="28"/>
          <w:szCs w:val="28"/>
        </w:rPr>
        <w:t>плательщиком государственной пошлины</w:t>
      </w:r>
      <w:r>
        <w:rPr>
          <w:sz w:val="28"/>
          <w:szCs w:val="28"/>
        </w:rPr>
        <w:t xml:space="preserve"> в орган (должностному лицу), уполномоченный совершать юридически значимые действия, за которые уплачена (взыскана) государственная пошлина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заявление о возврате излишне уплаченной (взысканной) суммы государственной пошлины может быть подано с использованием единого портала государственных и муниципальных услуг, региональных порталов государственных и муниципальных услуг и иных порталов, интегрированных                с единой системой идентификации и аутентификации, </w:t>
      </w:r>
      <w:r>
        <w:rPr>
          <w:bCs/>
          <w:sz w:val="28"/>
          <w:szCs w:val="28"/>
        </w:rPr>
        <w:t>в случае подачи заявления о совершении указанных юридически значимых действий и уплаты соответствующей государственной пошлины аналогичным способом</w:t>
      </w:r>
      <w:r>
        <w:rPr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возврат излишне уплаченной (взысканной) суммы государственной пошлины производится </w:t>
      </w:r>
      <w:r>
        <w:rPr>
          <w:bCs/>
          <w:sz w:val="28"/>
          <w:szCs w:val="28"/>
        </w:rPr>
        <w:t>в течение одного месяца</w:t>
      </w:r>
      <w:r>
        <w:rPr>
          <w:sz w:val="28"/>
          <w:szCs w:val="28"/>
        </w:rPr>
        <w:t xml:space="preserve"> со дня подачи указанного заявления о возврат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 соответствии с подпунктом 1 пункта 2 статьи 333.17 Кодекса </w:t>
      </w:r>
      <w:r>
        <w:rPr>
          <w:bCs/>
          <w:sz w:val="28"/>
          <w:szCs w:val="28"/>
        </w:rPr>
        <w:t>организации и физические лица признаются плательщиками</w:t>
      </w:r>
      <w:r>
        <w:rPr>
          <w:sz w:val="28"/>
          <w:szCs w:val="28"/>
        </w:rPr>
        <w:t xml:space="preserve">, в случае </w:t>
      </w:r>
      <w:r>
        <w:rPr>
          <w:bCs/>
          <w:sz w:val="28"/>
          <w:szCs w:val="28"/>
        </w:rPr>
        <w:t>если они обращаются за совершением юридически значимых действий</w:t>
      </w:r>
      <w:r>
        <w:rPr>
          <w:sz w:val="28"/>
          <w:szCs w:val="28"/>
        </w:rPr>
        <w:t>, предусмотренных главой 25.3 Кодек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отказа лица от совершения юридически значимого действия, возврат государственной пошлины должен быть осуществлен </w:t>
      </w:r>
      <w:r>
        <w:rPr>
          <w:bCs/>
          <w:sz w:val="28"/>
          <w:szCs w:val="28"/>
        </w:rPr>
        <w:t>лиц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ое обращалось или планировало обратиться за совершением юридически значимого действия </w:t>
      </w:r>
      <w:r>
        <w:rPr>
          <w:sz w:val="28"/>
          <w:szCs w:val="28"/>
        </w:rPr>
        <w:t>(вне зависимости от того, была ли уплачена государственная пошлина самим плательщиком или третьим лицом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озврат денежных средств плательщику осуществляется на основании </w:t>
      </w:r>
      <w:r>
        <w:rPr>
          <w:bCs/>
          <w:sz w:val="28"/>
          <w:szCs w:val="28"/>
        </w:rPr>
        <w:t>решения администратора доходов о возврате излишне уплаченных (взысканных) платежей в бюдж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Заявление на возврат денежных средств должно содержать следующие свед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ФИО плательщика/ наименование юридического лица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 СНИЛС или паспортные данные (для физического лица)/ ИНН/КПП (для юридического лица)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) информацию о платеже, денежные средства в уплату которого подлежат возврату (дата и номер платежного документа, назначение и сумма платежа)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ичины, являющиеся основанием для возврата денежных средств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5) реквизиты банковского счета плательщика для перечисления денежных средств (банковский счет, наименование банка, БИК банка, корреспондентский счет банка)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6) почтовый или электронный адрес заявителя для направления ответа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7) номер контактного телефона (для оперативной связи с заявителем)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8) иные сведения по желанию заявителя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одпись и дату формирова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о возврате излишне уплаченной (взысканной) суммы государственной пошлины прилагаются подлинные платежные документы (в случае, если государственная пошлина уплачена в наличной форме и, если государственная пошлина подлежит возврату в полном размере) или копии платежных документов (в случае, если государственная пошлина уплачена в безналичной форме и, если она подлежит возврату частичн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плате государственной пошлины (административного штрафа), содержащейся в Государственной информационной системе о государственных и муниципальных платежах, представление документов, подтверждающих уплату плательщиком государственной пошлины (административного штрафа)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лательщика на возврат, документы, подтверждающие факт уплаты платежа (за исключением копии распоряжения плательщика (копии распоряжения физического лица), должны быть напечатаны на бланке организации, выдавшей документ и подписаны ее руководителем (уполномоченным им лиц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уплаты платежа и документы, подтверждающие право плательщика на возврат, документы, позволяющие идентифицировать ФИО плательщика - физического лица, документы, подтверждающие несвоевременный возврат денежных средств плательщику, прилагаются к Заявке на возврат и направляются администратором доходов бюджета в орган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водится работа по проверке предо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рассмотрения заявления о возврате излишне уплаченной суммы 30 календарных дней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соответствии с п.3 ст. 333.4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ого кодекса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надзорной деятельности и профилактической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ление о возврате излишне уплаченной суммы  (приложения № 11 и №12 к приказу) оформляется на имя начальника Главного управления МЧС России по Тверской области и подается плательщиком в территориальные  отделы и отделения надзорной деятельности и профилактической работы Управления надзорной деятельности и профилактической работы Главного управления МЧС России по Тверской области (далее ОНД и ПР) по месту совершения юридически значимого действия, которое регистрируется в журнале входящих документов датой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ОНД и ПР в течение 7 рабочих дней с момента поступления заявления в отдел проводит соответствующую проверку платежных и иных документов, приложенных к заявлению плательщика, по окончанию которой,  подготавливает решение о возврате поступлений по образцу (приложение № 8 к приказу), необходимое для осуществления возврата излишне уплаченной суммы, и направляет готовый пакет документов в Управления надзорной деятельности и профилактической работы Главного управления МЧС России по Тверской области (УНД и П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НД и ПР производит анализ и проверяет достоверность представленных документов, согласовывает, представляет на утверждение начальнику Главного управления и передает в финансово-экономическое управление в течение 7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дополнительной проверки документов, представленных вместе с заявлением на возврат излишне уплаченной суммы, готовится и направляется промежуточный ответ заявителю о продлении сроков рассмотрения заявления не позднее, чем за 3 дня до окончания 30 дневного срока со дня поступления заявления 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В случае отказа в возврате излишне уплаченной суммы начальник                 УНД и ПР в течение 7 дней готовит мотивированный ответ плательщику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Финансово-экономическое управление при поступлении пакета документов, оформленного в установленном порядке, в течение 10 рабочих дней готовит заявку на возврат излишне уплаченной суммы или уведомление об уточнении вида и принадлежности платежа для осуществления данного возврата Управлением Федерального казначейства по Тверской области, но в с</w:t>
      </w:r>
      <w:r>
        <w:rPr>
          <w:bCs/>
          <w:sz w:val="28"/>
          <w:szCs w:val="28"/>
        </w:rPr>
        <w:t>рок, не превышающий 30 календарных дн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момента написания заявления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соответствии с п.3 ст. 333.4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ого кодекса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ля Отдела безопасности людей на водных объекта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государственной инспекции по маломерным суд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ление о возврате излишне уплаченной суммы (Приложения № 11 и №12 к приказу) оформляется на имя начальника Главного управления МЧС России по Тверской области и подается плательщиком в территориальные   инспекторские отделения центра государственной инспекции по маломерным су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Тверской области (далее – отделения Центра ГИМС) по месту совершения юридически значимого действия, которое регистрируется в журнале входящих документов датой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отделения в течение 7 рабочих дней с момента поступления заявления в отдел проводит соответствующую проверку платежных и иных документов, приложенных к заявлению плательщика, по окончанию которой,  подготавливает решение о возврате поступлений по образцу (приложение № 8 к приказу), необходимое для осуществления возврата излишне уплаченной суммы, и направляет готовый пакет документов в Центр государственной инспекции по маломерным судам Главного управления МЧС России по Тверской области (далее – Центр ГИМ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 Центра ГИМС производит анализ и проверяет достоверность представленных документов, согласовывает и передает на рассмотрение и утверждение ответственному должностному лиц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безопасности людей на водных объектах  (далее - ОБВО) в течение 3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ое должностное лиц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О производит анализ и проверяет достоверность представленных документов, согласовывает, представляет  начальнику Главного управления на утверждение  и передает в финансово-экономическое управление в течение 3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полнительной проверки документов, представленных вместе с заявлением на возврат излишне уплаченной суммы, готовится и направляется промежуточный ответ заявителю о продлении сроков рассмотрения заявления не позднее, чем за 3 дня до окончания 30 дневного срока со дня поступления заявления 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В случае отказа в возврате излишне уплаченной суммы ответственное должностное лиц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ВО в течение 7 дней готовит мотивированный ответ плательщику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Финансово-экономическое управление при поступлении пакета документов, оформленного в установленном порядке, в течение 10 рабочих дней готовит заявку на возврат излишне уплаченной суммы или уведомление об уточнении вида и принадлежности платежа для осуществления данного возврата Управлением Федерального казначейства по Тверской области, но в с</w:t>
      </w:r>
      <w:r>
        <w:rPr>
          <w:bCs/>
          <w:sz w:val="28"/>
          <w:szCs w:val="28"/>
        </w:rPr>
        <w:t>рок, не превышающий 30 календарных дн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момента написания заявления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соответствии с п.3 ст. 333.4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ого кодекса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дминистраторов дохо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ление о возврате излишне уплаченной суммы (Приложения №11 и                № 12 к приказу) оформляется на имя руководителя (уполномоченного лица) администратора доходов и подается плательщиком в приемную для регистрации д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течение 7  рабочих дней с момента поступления заявления  проводится проверка платежных и иных документов, приложенных к заявлению плательщика, по окончанию которой,  осуществляется  подготовка решения о возврате, принятого руководителем (уполномоченным лицом) администратора доходов (Приложение № 8) и расчетных документов на возврат платежа, необходимых для осуществления возврата излишне уплаченной суммы с регистрацией в журнале учета возвратов излишне (ошибочно) уплаченных сумм в бюджет (Приложение № 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 течение 10 дней готовит заявку на возврат излишне уплаченной суммы или уведомление об уточнении вида и принадлежности платежа для осуществления данного возврата Управлением Федерального казначейства по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необходимости дополнительной проверки документов, представленных вместе с заявлением на возврат излишне уплаченной суммы осуществляется подготовка промежуточного ответа заявителю о продлении сроков рассмотрения заявления не позднее, чем за 3 дня до окончания 30 дневного срока со дня поступления заявления 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каза в возврате излишне уплаченной суммы, руководитель (уполномоченное лицо) администратора доходов в течение 7 дней готовит и направляет в адрес заявителя мотивированный ответ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одполковник</w:t>
        <w:tab/>
        <w:t xml:space="preserve">        </w:t>
        <w:tab/>
        <w:tab/>
        <w:tab/>
        <w:tab/>
        <w:tab/>
        <w:tab/>
        <w:tab/>
        <w:t xml:space="preserve">   </w:t>
        <w:tab/>
        <w:t xml:space="preserve">      И.В. Тузянк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3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Text">
    <w:name w:val="Footnote Text"/>
    <w:basedOn w:val="Normal"/>
    <w:qFormat/>
    <w:pPr>
      <w:suppressLineNumbers/>
      <w:suppressAutoHyphens w:val="true"/>
      <w:ind w:left="339" w:hanging="339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D46A0D00030768B80EBCCCCA539FA4E0C187D8A9DD6FA90F6EA3B37A6BEAC6FDCEEA670M054M" TargetMode="External"/><Relationship Id="rId3" Type="http://schemas.openxmlformats.org/officeDocument/2006/relationships/hyperlink" Target="consultantplus://offline/ref=372D46A0D00030768B80EBCCCCA539FA4E0C187D8A9DD6FA90F6EA3B37A6BEAC6FDCEEA676M053M" TargetMode="External"/><Relationship Id="rId4" Type="http://schemas.openxmlformats.org/officeDocument/2006/relationships/hyperlink" Target="consultantplus://offline/ref=372D46A0D00030768B80EBCCCCA539FA4E0D1F7D8C9CD6FA90F6EA3B37A6BEAC6FDCEEA474M054M" TargetMode="External"/><Relationship Id="rId5" Type="http://schemas.openxmlformats.org/officeDocument/2006/relationships/hyperlink" Target="consultantplus://offline/ref=372D46A0D00030768B80EBCCCCA539FA4E0D1F7D8C9CD6FA90F6EA3B37A6BEAC6FDCEEA27100M95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1:00Z</dcterms:created>
  <dc:creator>Пользователь</dc:creator>
  <dc:description/>
  <cp:keywords/>
  <dc:language>en-US</dc:language>
  <cp:lastModifiedBy>Радостина Наталья</cp:lastModifiedBy>
  <cp:lastPrinted>2022-01-19T15:16:00Z</cp:lastPrinted>
  <dcterms:modified xsi:type="dcterms:W3CDTF">2022-01-19T12:16:00Z</dcterms:modified>
  <cp:revision>46</cp:revision>
  <dc:subject/>
  <dc:title>Порядок прохождения документов при рассмотрении заявлений о возврате излишне уплаченных платежей в бюджет</dc:title>
</cp:coreProperties>
</file>