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иказу Главного управ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ЧС России по Тве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     Главного      управле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МЧС   России    по    Тве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Р. Григоряну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ИНН/КПП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рес:  ____________________________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телефон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врате излишне уплаченной су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ссмотреть вопрос и принять решение о возврате излишне уплаченной суммы з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снование о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 прошу произвести на лицевой сче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е (филиале)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банка получателя, БИК, корреспондентский счет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линник квитанции (платежного поручения, заверенного банком) об оплате прилагается от «___» 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г.                           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 руководителя)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1:00Z</dcterms:created>
  <dc:creator>Пользователь</dc:creator>
  <dc:description/>
  <cp:keywords/>
  <dc:language>en-US</dc:language>
  <cp:lastModifiedBy>Пискунова Наталья</cp:lastModifiedBy>
  <cp:lastPrinted>2019-11-18T10:48:00Z</cp:lastPrinted>
  <dcterms:modified xsi:type="dcterms:W3CDTF">2022-01-18T12:48:00Z</dcterms:modified>
  <cp:revision>11</cp:revision>
  <dc:subject/>
  <dc:title>Приложение № 4</dc:title>
</cp:coreProperties>
</file>