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нковские реквизиты для перечисления денежных взысканий (штрафов)/ оплаты госпошл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Тверской области (Главное управление МЧС России по Тверской области, л/с № 04361784080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9010661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8091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сво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четный счет получателя платеж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0643000000013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 бан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ТВЕРЬ БАНКА РОССИИ/УФК по Тверской области г. Тве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латежа (пример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лата штрафа за Иванова И.И.  Постановление (решение) № 1 от 01.01.20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. сче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28105453700000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ТМ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равочни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равочник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кодов бюджетной классифик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4"/>
      </w:tblGrid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5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 1 08 07081 01 03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ударственная пошлина за предоставление лицензии;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 1 08 07081 01 04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переоформление документа, подтверждающего наличие лицензии, и (или) приложения к такому документу в связи с внесением дополнений к сведениям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;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 1 08 07081 01 05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переоформление документа,  подтверждающего наличие лицензии, и (или) приложение к такому документу в других случаях;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 1 08 07081 01 09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аттестата, свидетельства либо иного документа, подтверждающего уровень квалификации;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 1 08 07081 01 094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дубликата аттестата, свидетельства  либо иного документа,  подтверждающего уровень квалификации в связи с его утерей;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 08 07081 01 097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замену удостоверения на право управления маломерным судном.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08 07072 01 03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Государственная пошлина за государственную регистрацию маломерных судов, за выдачу судового билета и другие юридически значимые действия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3"/>
                <w:color w:val="000000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177 1 08 07072 01 04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Государственная пошлина за государственную регистрацию маломерных судов, за выдачу судового билета и другие юридически значимые действия (государственная пошлина за государственную регистрацию изменений, вносимых в реестре судов Российской Федерации)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08 07072 01 05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Государственная пошлина за государственную регистрацию маломерных судов, за выдачу судового билета и другие юридически значимые действия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08 07072 01 06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Государственная пошлина за государственную регистрацию маломерных судов, за выдачу судового билета и другие юридически значимые действия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08 07072 01 07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Государственная пошлина за государственную регистрацию маломерных судов, за выдачу судового билета и другие юридически значимые действия</w:t>
            </w:r>
          </w:p>
        </w:tc>
      </w:tr>
      <w:tr>
        <w:trPr>
          <w:trHeight w:val="5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16 01061 01 0024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 - 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 (штрафы за нарушение установленного федеральным законом запрета курения табака на отдельных территориях, в помещениях и на объектах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177 1 16 01061 01 0025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 (штрафы за несоблюдение требований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"/>
                <w:i w:val="false"/>
                <w:color w:val="000000"/>
                <w:sz w:val="22"/>
                <w:szCs w:val="22"/>
              </w:rPr>
              <w:t>177</w:t>
            </w:r>
            <w:r>
              <w:rPr>
                <w:rStyle w:val="211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  <w:lang w:val="ru-RU" w:eastAsia="ru-RU"/>
              </w:rPr>
              <w:t>1 16 01081 01 0022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Административные штрафы, установленные Г 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 (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)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16 01081 01 0023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 (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)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16 01081 01 0032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 (штрафы за нарушение правил пожарной безопасности в лесах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16 01081 01 0323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Административные штрафы, установленные Г 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евыполнение мероприятий, предусмотренных сводным планом тушения лесных пожаров на территории субъекта Российской Федераци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177 1 16 01111 01 9000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судьями федеральных судов, должностными лицами федеральных государственных орга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177 1 16 01191 01 0005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 xml:space="preserve">Административные штрафы, установленные Г лавой 19 Кодекса Российской Федерации об административных правонарушениях, за административные правонарушения против порядка управления, налагаемые судьями федеральных судов, должностными лицами федеральных государственных органов, (штрафы за невыполнение в срок законного предписания (постановления, представления, решения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3"/>
                <w:color w:val="000000"/>
                <w:lang w:val="ru-RU" w:eastAsia="ru-RU"/>
              </w:rPr>
              <w:t>177 1 16 01201 01 0004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3"/>
                <w:color w:val="000000"/>
                <w:lang w:val="ru-RU" w:eastAsia="ru-RU"/>
              </w:rPr>
              <w:t>Административные штрафы, установленные Г 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 (штрафы за нарушение требований пожарной безопасност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3"/>
                <w:color w:val="000000"/>
              </w:rPr>
              <w:t>177 1 16 10128 01 0001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3"/>
                <w:color w:val="000000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федеральный бюджет и бюджет субъекта Российской Федерации по нормативам, действующим до 01.01.2020 (в части нарушений пожарной безопасност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Style w:val="211pt3"/>
                <w:color w:val="000000"/>
              </w:rPr>
              <w:t>177 1 16 10121 01 0001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3"/>
                <w:color w:val="000000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федеральный бюджет по нормативам, действующим до 01.01.2020</w:t>
            </w:r>
          </w:p>
        </w:tc>
      </w:tr>
    </w:tbl>
    <w:p>
      <w:pPr>
        <w:pStyle w:val="Normal"/>
        <w:jc w:val="both"/>
        <w:rPr>
          <w:rStyle w:val="211pt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кодов ОКТМО муниципальных образований Тве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1990</wp:posOffset>
                </wp:positionV>
                <wp:extent cx="5649595" cy="837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37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495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по ОКТ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02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дреапо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041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жецк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04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жец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06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08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ог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081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ологое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10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ьего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12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шеволоц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14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шний Волочек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14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р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16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аднодв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18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убц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20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лин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22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ляз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241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шин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24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ш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262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совогор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28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мр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26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имры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301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аково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30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а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32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холм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34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вшин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36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но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28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хослав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0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атих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2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о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31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лидово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3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лид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4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лен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51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ташков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5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ш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6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7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меш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45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жев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8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ж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49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д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0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ижар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1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н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2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ир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3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иц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01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верь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50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ржок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4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жок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5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опец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6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ме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61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домля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57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ров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59.8pt;mso-wrap-distance-left:0pt;mso-wrap-distance-right:9pt;mso-wrap-distance-top:0pt;mso-wrap-distance-bottom:0pt;margin-top:5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495"/>
                        <w:gridCol w:w="439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по ОКТ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02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дреапо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041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ежецк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04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жец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06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08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ог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081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ологое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10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ьего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12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шеволоц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14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ышний Волочек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14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р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16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аднодв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18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убц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20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ин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22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яз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241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шин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24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ш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262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есовогор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28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мр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26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имры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301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наково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30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а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32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холм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34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вшин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36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но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28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хослав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0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атих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2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31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лидово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3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лид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4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лен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51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ташков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5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ш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6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7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меш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45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жев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8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ж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49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д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0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ижар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1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н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2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ир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3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иц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01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верь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50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оржок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4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жок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5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опец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6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ме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61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домля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57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ров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566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">
    <w:name w:val="Основной текст (2) + 11"/>
    <w:basedOn w:val="2"/>
    <w:qFormat/>
    <w:rPr>
      <w:rFonts w:ascii="Times New Roman" w:hAnsi="Times New Roman" w:cs="Times New Roman"/>
      <w:i/>
      <w:iCs/>
      <w:sz w:val="23"/>
      <w:szCs w:val="23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6:00Z</dcterms:created>
  <dc:creator>Пользователь</dc:creator>
  <dc:description/>
  <dc:language>en-US</dc:language>
  <cp:lastModifiedBy>Пискунова Наталья</cp:lastModifiedBy>
  <cp:lastPrinted>2021-01-14T10:17:00Z</cp:lastPrinted>
  <dcterms:modified xsi:type="dcterms:W3CDTF">2022-03-28T08:27:00Z</dcterms:modified>
  <cp:revision>3</cp:revision>
  <dc:subject/>
  <dc:title>Начальнику Главного управления МЧС</dc:title>
</cp:coreProperties>
</file>