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лавном управлении МЧС России по Тверской области и членов их семей за период с 1 января 2021 года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1732"/>
        <w:gridCol w:w="1259"/>
        <w:gridCol w:w="1591"/>
        <w:gridCol w:w="905"/>
        <w:gridCol w:w="979"/>
        <w:gridCol w:w="1129"/>
        <w:gridCol w:w="674"/>
        <w:gridCol w:w="849"/>
        <w:gridCol w:w="1106"/>
        <w:gridCol w:w="1267"/>
        <w:gridCol w:w="1512"/>
      </w:tblGrid>
      <w:tr>
        <w:trPr>
          <w:tblHeader w:val="true"/>
          <w:trHeight w:val="65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лы лица, чьи сведения размещаютс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 (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blHeader w:val="true"/>
          <w:trHeight w:val="165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горян А.Р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ельников А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ый заместитель начальника Главн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е имущество по месту прохождения служб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ывается для данного вида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, 2014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4 766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ли населенных пунктов –ведение дачного хозяйства: дачные дома, жилые дома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8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 786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е имущество по месту прохождения службы отца Стрельникова А.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ывается для данного вида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якин Е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жебное имущество по месту прохождения службы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ывается для данного вида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14 346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жебное имущество по месту прохождения службы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ывается для данного вида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жебное имущество по месту прохождения службы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ывается для данного вида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жебное имущество по месту прохождения службы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ывается для данного вида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сеев Д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Главного управления – начальник УНД и 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, 2019 г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 93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46//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зянков И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финансово-экономическ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uran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/0,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ИМ3 8103, 198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HONDA CBR929RR, 20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33 622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 880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канов В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руководителя территориального органа (главный государственный инспектор по маломерным судам Тверской област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-трэил,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 89, 198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И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ЕТА 5, 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нка М, 197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28 963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7 90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дарь Н.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Главного управления – Начальник управления гражданской обороны и защиты на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е имущество по месту прохождения служб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ывается для данного вида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-трэил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41 959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 находящиеся в составе дачных, садоводческих и огороднических объедин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е имущество по месту прохождения служб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ывается для данного вида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е имущество по месту прохождения служб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ывается для данного вида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е имущество по месту прохождения служб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ывается для данного вида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миров В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ря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3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, 1996 г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897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22,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 А.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ря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065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72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ов А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ря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6, 2006 г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9 798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2, 2005 г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 354.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якин Р.И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ч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EEP compas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4252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4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5:00Z</dcterms:created>
  <dc:creator>L.Aksentiev</dc:creator>
  <dc:description/>
  <cp:keywords/>
  <dc:language>en-US</dc:language>
  <cp:lastModifiedBy>aa.enshina</cp:lastModifiedBy>
  <dcterms:modified xsi:type="dcterms:W3CDTF">2022-05-06T10:56:00Z</dcterms:modified>
  <cp:revision>40</cp:revision>
  <dc:subject/>
  <dc:title/>
</cp:coreProperties>
</file>