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31" w:hanging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В территориальную комиссию </w:t>
      </w:r>
    </w:p>
    <w:p>
      <w:pPr>
        <w:pStyle w:val="Normal"/>
        <w:spacing w:lineRule="auto" w:line="240" w:before="0" w:after="0"/>
        <w:ind w:left="51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управления МЧС России </w:t>
      </w:r>
    </w:p>
    <w:p>
      <w:pPr>
        <w:pStyle w:val="Normal"/>
        <w:spacing w:lineRule="auto" w:line="240" w:before="0" w:after="0"/>
        <w:ind w:left="51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верской области по рассмотрению вопросов предоставления сотрудникам федеральной противопожарной службы Государственной противопожарной службы и в случаях, установленных законодательством Российской Федерации, членам их семей и гражданам Российской Федерации, уволенным со службы из федеральной противопожарной службы Государственной противопожарной службы, единовременной социальной выплаты </w:t>
      </w:r>
    </w:p>
    <w:p>
      <w:pPr>
        <w:pStyle w:val="Normal"/>
        <w:spacing w:lineRule="auto" w:line="240" w:before="0" w:after="0"/>
        <w:ind w:left="51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иобретения или строительства </w:t>
      </w:r>
    </w:p>
    <w:p>
      <w:pPr>
        <w:pStyle w:val="Normal"/>
        <w:spacing w:lineRule="auto" w:line="240" w:before="0" w:after="0"/>
        <w:ind w:left="51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ециальное звание, фамилия, имя, отчество</w:t>
        <w:br/>
        <w:t>(при наличии) проживающего (зарегистрированного) по адресу:</w:t>
      </w:r>
    </w:p>
    <w:p>
      <w:pPr>
        <w:pStyle w:val="Normal"/>
        <w:spacing w:lineRule="auto" w:line="240" w:before="0" w:after="0"/>
        <w:ind w:left="51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почтовый адрес,</w:t>
      </w:r>
    </w:p>
    <w:p>
      <w:pPr>
        <w:pStyle w:val="Normal"/>
        <w:spacing w:lineRule="auto" w:line="240" w:before="0" w:after="0"/>
        <w:ind w:left="51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е телефоны,</w:t>
      </w:r>
    </w:p>
    <w:p>
      <w:pPr>
        <w:pStyle w:val="Normal"/>
        <w:spacing w:lineRule="auto" w:line="240" w:before="0" w:after="0"/>
        <w:ind w:left="51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51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ый 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оставить мен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отруд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для получения единовременной социальной выплаты на приобретение или строительств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вместно проживающих со мной членах моей семьи (иных лицах), указанных в пунктах 1 – 4 части 2 статьи 1 Федерального закона от 30 декабря 2012 г. № 283-Ф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а (супруг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, количество полных лет, наличие инвалидност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до достижения возраста 18 лет, форма обучения в образовательных организациях)</w:t>
      </w:r>
    </w:p>
    <w:p>
      <w:pPr>
        <w:pStyle w:val="Normal"/>
        <w:pBdr>
          <w:top w:val="single" w:sz="4" w:space="1" w:color="000000"/>
        </w:pBdr>
        <w:spacing w:lineRule="auto" w:line="24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лиц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лиц, находящихся (находившихся) на полном содержании сотрудника (гражданин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и получающих (получавших) от него помощь, которая является (являлась) для них постоянным и основным источником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 ксуществованию, а также иные лица, признанные иждивенцами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, членом семьи которых я являюсь в соответствии со статьями 31 и 69 Жилищного кодекса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степень р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степень р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Место прохождения служб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ые выплаты (субсидии) в целях приобретения (строительства) жилого помещения ранее во всех местах прохождения государственной службы мною не получал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ю согласие на проведение проверки представленных сведений, а также согласие на обработку персональных данных в соответствии с Федеральным законом от 27 июля 2006 г. № 152-ФЗ </w:t>
        <w:br/>
        <w:t>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представляемых сведений обязуюсь в течение 5 рабочих дней направить измененные сведения в комиссию (территориальную комисс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03"/>
        <w:gridCol w:w="397"/>
        <w:gridCol w:w="369"/>
        <w:gridCol w:w="340"/>
        <w:gridCol w:w="595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отрудника, 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ециальное звание, фамилия, имя, отчество (при наличии) сотрудника)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 о возможности снятия с учета в случае выявления сведений, не соответствующих сведениям, указанным в заявлении и представленных документах, послужившим основанием для постановки на учет для получения единовременной социальной выплаты (если такие сведения свидетельствуют об отсутствии права на постановку на такой учет) в соответствии со статьей 15 Правил.</w:t>
      </w:r>
    </w:p>
    <w:tbl>
      <w:tblPr>
        <w:tblW w:w="941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03"/>
        <w:gridCol w:w="397"/>
        <w:gridCol w:w="369"/>
        <w:gridCol w:w="340"/>
        <w:gridCol w:w="595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spacing w:before="0" w:after="20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сотрудника, 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Дополнительные сведения______________________________________________________________</w:t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авах на дополнительные соци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и по жилищному обеспечению, о планируемых дате и основании увольнения со службы и друго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761"/>
        <w:gridCol w:w="1418"/>
        <w:gridCol w:w="215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кумента (номер документа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с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документа (номер документа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03"/>
        <w:gridCol w:w="397"/>
        <w:gridCol w:w="369"/>
        <w:gridCol w:w="851"/>
        <w:gridCol w:w="1701"/>
        <w:gridCol w:w="454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личной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5:00Z</dcterms:created>
  <dc:creator>Ковтуненко</dc:creator>
  <dc:description/>
  <cp:keywords/>
  <dc:language>en-US</dc:language>
  <cp:lastModifiedBy>yuv.lebedeva</cp:lastModifiedBy>
  <cp:lastPrinted>2019-09-24T15:29:00Z</cp:lastPrinted>
  <dcterms:modified xsi:type="dcterms:W3CDTF">2020-12-22T10:03:00Z</dcterms:modified>
  <cp:revision>9</cp:revision>
  <dc:subject/>
  <dc:title/>
</cp:coreProperties>
</file>