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трудником ФПС ГПС (гражданином)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несении изменений в учетные данные для получения единовременной социальной выплаты на приобретение или строительство жилого помещени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внесении изменений в связи с рождением ребенка (детей)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з управления кадр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составе семьи</w:t>
      </w:r>
      <w:r>
        <w:rPr>
          <w:rFonts w:cs="Times New Roman" w:ascii="Times New Roman" w:hAnsi="Times New Roman"/>
          <w:sz w:val="28"/>
          <w:szCs w:val="28"/>
        </w:rPr>
        <w:t>, прохождении службы и выслуге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, ф.9 (или заменяющий докумен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лого помещения по месту жительства ф.7 (или заменяющий докумен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сотрудника и членов его семьи (все страниц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выписка) из Единого государственного реестра прав на недвижимое имущество и сделок с ними о наличии /отсутствии недвижимости на территории Российской Федерации на ребенка (дет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передачи жилого помещения в собственность граждан, договор купли-продажи, договор мены, договор дарения и т.д. (при наличии у ребенка (детей) жилого помещения (части жилого помещения) на праве собственности или, занимаемого по договору социального найма)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внесении изменений в связи с заключением брака: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из управления кадр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составе семьи</w:t>
      </w:r>
      <w:r>
        <w:rPr>
          <w:rFonts w:cs="Times New Roman" w:ascii="Times New Roman" w:hAnsi="Times New Roman"/>
          <w:sz w:val="28"/>
          <w:szCs w:val="28"/>
        </w:rPr>
        <w:t>, прохождении службы и выслуге л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, ф.9 (за последние пять лет со всех мест регистрац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лого помещения по месту жительства ф.7 (или заменяющий документ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сотрудника и членов его семьи (все страниц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выписка) из Единого государственного реестра прав на недвижимое имущество и сделок с ними о наличии /отсутствии недвижимости на территории Российской Федерации на супругу(а) на имеющиеся и имевшиеся объекты недвижимого имущества начиная с 1998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ТИ (о наличии/отсутствии недвижимого имущества со всех мест жительства с 1991 по 1998 г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передачи жилого помещения в собственность граждан, договор купли-продажи, договор мены, договор дарения и т.д. (при наличии у супруги (а) жилого помещения (части жилого помещения) на праве собственности или, занимаемого по договору социального найма);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 Федерального Закона РФ от 30.12.2012 года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 подтверждение факта совместного проживания, если сотрудник и члены его семь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регистрированы в разных адресах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которые могут свидетельствовать о совместном проживании, могут быть: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пребывания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йма жилого помещения (в котором перечислены все члены семьи сотрудника)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езвозмездного пользования жилым помещением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Копии документов заверяются в установленном порядке или представляются с предъявлением оригиналов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овтуненко</dc:creator>
  <dc:description/>
  <cp:keywords/>
  <dc:language>en-US</dc:language>
  <cp:lastModifiedBy>ю</cp:lastModifiedBy>
  <cp:lastPrinted>2020-01-16T12:43:00Z</cp:lastPrinted>
  <dcterms:modified xsi:type="dcterms:W3CDTF">2020-11-26T13:25:00Z</dcterms:modified>
  <cp:revision>14</cp:revision>
  <dc:subject/>
  <dc:title/>
</cp:coreProperties>
</file>