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ЕРЕЧЕНЬ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трудниками ФПС ГП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ажданами, уволенными со служб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становки на учет для пол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овременной выплаты на приобретение или строительство жилого помещ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явление о принятии на учет (по рекомендуемому образцу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правка из управления кадров о стаже службы сотрудника в календарном исчислении, составе семьи и прохождении службы (по годам). </w:t>
      </w:r>
      <w:r>
        <w:rPr>
          <w:i/>
          <w:sz w:val="28"/>
          <w:szCs w:val="28"/>
          <w:u w:val="single"/>
        </w:rPr>
        <w:t>Если ранее сотрудник проходил службу в Вооруженных силах РФ, МВД РФ  – справки об обеспечение/не обеспечение жилой площадью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веренная копия послужного списк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достоверения личности (паспорта) сотрудника и членов его семь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(все страницы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(расторжении) брака - при состоянии в браке (расторжении бра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(копии) свидетельства о рождении ребенка (детей) сотруд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с места учебы ребенка – для детей в возрасте от 18 до 23 лет, обучающихся в образовательных учреждениях по очной форм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документа, подтверждающего право на дополнительную площадь жилого помещения (в случае, если такое право предусмотрено законодательством Российской Федерации, например звание «полковник», либо кандидат на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и свидетельств о рождении и смерти сотрудника и соответствующие справки медицинских учреждений – для родителей (детей) сотрудников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ФПС ГП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идетельство о рождении сотрудника, если совместно с сотрудником проживают его родители, являющиеся собственниками или нанимателями по договору социального найма жилого помещения, в котором они проживают совместно с сотру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- Выписки из домовых книг</w:t>
      </w:r>
      <w:r>
        <w:rPr/>
        <w:t xml:space="preserve"> </w:t>
      </w:r>
      <w:r>
        <w:rPr>
          <w:sz w:val="28"/>
          <w:szCs w:val="28"/>
        </w:rPr>
        <w:t xml:space="preserve">с мест жительства сотрудника и совместно проживающих членов его семьи за последние 5 лет до подачи заявления либо заменяющие их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отрудник был зарегистрирован на территории другого государства - предоставить выписку из «карточки регистрации» о прибытии из соответствующего государства (УФМС или паспортный сто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(копия) из финансового лицевого счета (выдается бухгалтером ЖЭКа) с мест жительства сотрудника и совместно проживающих членов его семьи за последние 5 лет до подачи заявления либо заменяющие их докумен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В случае, если по независящим от сотрудника обстоятельствам документы не могут быть получены, представляются документы, подтверждающие невозможность их по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копия договора социального найма жилого помещения, в котором проживает сотрудник или члены его семьи (если сотрудник проживает в жилом помещении, занимаемом по договору социального най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i/>
          <w:sz w:val="28"/>
          <w:szCs w:val="28"/>
          <w:u w:val="single"/>
        </w:rPr>
        <w:t>документы, подтверждающие наличие либо отсутствие в собственности сотрудника и (или) членов его семьи 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договора передачи жилого помещения в собственность граждан, договор купли-продажи, договор мены, договор дарения и т.д.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а (сообщение) бюро технической инвентаризации (БТИ) о наличии (отсутствии) у сотрудника и членов его семьи жилых помещений на праве собственности представляется со всех мест регистрации по месту жительства сотрудника и членов его семьи с 1991 до 1998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Если сотрудник и (или) члены его семьи в период с 1991-1997 года были зарегистрирован в другом городе- справка из БТИ соответствующего города, либо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ыписки (уведомления) из Единого государственного реестра прав на недвижимое имущество и сделок с ним (выписка из ЕГРН) о правах сотрудника и членов его семьи (в том числе дети от 0-23 лет, претендующие в составе семьи сотрудника на единовременную социальную выплату) на жилые помещения </w:t>
      </w:r>
      <w:r>
        <w:rPr>
          <w:sz w:val="28"/>
          <w:szCs w:val="28"/>
          <w:u w:val="single"/>
        </w:rPr>
        <w:t>на территории Российской Федерации</w:t>
      </w:r>
      <w:r>
        <w:rPr>
          <w:sz w:val="28"/>
          <w:szCs w:val="28"/>
        </w:rPr>
        <w:t xml:space="preserve"> представляются с </w:t>
      </w:r>
      <w:r>
        <w:rPr>
          <w:b/>
          <w:sz w:val="28"/>
          <w:szCs w:val="28"/>
        </w:rPr>
        <w:t>1998 года– настоящее время (</w:t>
      </w:r>
      <w:r>
        <w:rPr>
          <w:b/>
          <w:sz w:val="28"/>
          <w:szCs w:val="28"/>
          <w:u w:val="single"/>
        </w:rPr>
        <w:t>с учетом, ранее выданных удостоверений личности (паспортов), девичьих фамилий членов семьи, и т.д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если в ипотеку приобретена жилая площадь, общую площадь данной квартиры также необходимо учитывать при расчете факта нуждаемости (не более 15 кв.м. на 1 человека), таким образом, если сотрудник является нуждающимся, к вышеуказанному пакету документов, он прилагает копию договора ип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опия страхового свидетельства обязательного пенсионного страхования сотрудника (СНИЛ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 Федерального Закона РФ от 30.12.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единовременная социальная выплата предоставляется сотруднику с учетом </w:t>
      </w:r>
      <w:r>
        <w:rPr>
          <w:b/>
          <w:sz w:val="28"/>
          <w:szCs w:val="28"/>
        </w:rPr>
        <w:t>совместно проживающих</w:t>
      </w:r>
      <w:r>
        <w:rPr>
          <w:sz w:val="28"/>
          <w:szCs w:val="28"/>
        </w:rPr>
        <w:t xml:space="preserve"> с ним членов его семьи. Таким образом, </w:t>
      </w:r>
      <w:r>
        <w:rPr>
          <w:b/>
          <w:sz w:val="28"/>
          <w:szCs w:val="28"/>
          <w:u w:val="single"/>
        </w:rPr>
        <w:t>необходимо подтверждение факта совместного проживания</w:t>
      </w:r>
      <w:r>
        <w:rPr>
          <w:sz w:val="28"/>
          <w:szCs w:val="28"/>
        </w:rPr>
        <w:t xml:space="preserve">, если </w:t>
      </w:r>
      <w:r>
        <w:rPr>
          <w:b/>
          <w:sz w:val="28"/>
          <w:szCs w:val="28"/>
          <w:u w:val="single"/>
        </w:rPr>
        <w:t>сотрудник и члены его семьи зарегистрированы в разных адресах</w:t>
      </w:r>
      <w:r>
        <w:rPr>
          <w:sz w:val="28"/>
          <w:szCs w:val="28"/>
        </w:rPr>
        <w:t xml:space="preserve">. Документами, которые могут свидетельствовать о совместном проживании, могут бы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преб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найма жилого помещения (в котором перечислены все члены семьи сотрудник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безвозмездного пользования жилым помещение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 Федерального закона от 30.12.2012 г. № 283-ФЗ </w:t>
      </w:r>
      <w:r>
        <w:rPr>
          <w:b/>
          <w:sz w:val="28"/>
          <w:szCs w:val="28"/>
          <w:u w:val="single"/>
        </w:rPr>
        <w:t>членами семьи сотрудника и гражданина</w:t>
      </w:r>
      <w:r>
        <w:rPr>
          <w:sz w:val="28"/>
          <w:szCs w:val="28"/>
        </w:rPr>
        <w:t xml:space="preserve"> Российской Федерации, уволенного со службы в учреждениях и органах, и лицами, находящимися (находившимися) на их иждивении, на которых распространяется действие настоящего Федерального закона, если иное не установлено отдельными положениями настоящего Федерального закона, считаются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 (супруг), состоящие в зарегистрированном браке с сотрудником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пруга (супруг), состоявшие в зарегистрированном браке с погибшим (умершим) сотрудником на день гибели (смерти)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ца, находящиеся (находившиеся) на полном содержании сотрудника (гражданина Российской Федерации, уволенного со службы в учреждениях и органах) или получающие (получавшие) от него помощь, которая является (являлась)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ца, указанные в пункте 4 части 2 статьи 1 Закона – лица, находящиеся (находившиеся) на полном содержании сотрудника (гражданина Российской Федерации, уволенного со службы в учреждениях и органах) или получающие (получавшие) от него помощь, которая является (являлась)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, </w:t>
      </w:r>
      <w:r>
        <w:rPr>
          <w:b/>
          <w:i/>
          <w:sz w:val="28"/>
          <w:szCs w:val="28"/>
          <w:u w:val="single"/>
        </w:rPr>
        <w:t>при предоставлении единовременной социальной выплаты на приобретение или строительство жилого помещения не учитываются.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5:00Z</dcterms:created>
  <dc:creator>Админ</dc:creator>
  <dc:description/>
  <cp:keywords/>
  <dc:language>en-US</dc:language>
  <cp:lastModifiedBy>ю</cp:lastModifiedBy>
  <cp:lastPrinted>2020-02-27T10:51:00Z</cp:lastPrinted>
  <dcterms:modified xsi:type="dcterms:W3CDTF">2020-11-26T13:27:00Z</dcterms:modified>
  <cp:revision>35</cp:revision>
  <dc:subject/>
  <dc:title/>
</cp:coreProperties>
</file>