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территориальную комиссию </w:t>
      </w:r>
    </w:p>
    <w:p>
      <w:pPr>
        <w:pStyle w:val="Normal"/>
        <w:ind w:left="51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Normal"/>
        <w:ind w:left="51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верской области по рассмотрению вопросов предоставления сотрудникам федеральной противопожарной службы Государственной противопожарной службы и в случаях, установленных законодательством Российской Федерации, членам их семей и гражданам Российской Федерации, уволенным со службы из федеральной противопожарной службы Государственной противопожарной службы, единовременной социальной выплаты для приобретения или строительства жилого помещения</w:t>
      </w:r>
    </w:p>
    <w:p>
      <w:pPr>
        <w:pStyle w:val="Normal"/>
        <w:tabs>
          <w:tab w:val="clear" w:pos="720"/>
          <w:tab w:val="right" w:pos="9921" w:leader="none"/>
        </w:tabs>
        <w:ind w:left="4536" w:hanging="0"/>
        <w:rPr/>
      </w:pPr>
      <w:r>
        <w:rPr>
          <w:sz w:val="26"/>
          <w:szCs w:val="26"/>
        </w:rPr>
        <w:t>от</w:t>
      </w:r>
      <w:r>
        <w:rPr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left="4536" w:right="113" w:hanging="0"/>
        <w:jc w:val="center"/>
        <w:rPr/>
      </w:pPr>
      <w:r>
        <w:rPr/>
        <w:t>(должность, специальное звание, Ф.И.О. полностью)</w:t>
      </w:r>
    </w:p>
    <w:p>
      <w:pPr>
        <w:pStyle w:val="Normal"/>
        <w:pBdr>
          <w:top w:val="single" w:sz="4" w:space="1" w:color="000000"/>
        </w:pBdr>
        <w:ind w:left="4536" w:right="113" w:hanging="0"/>
        <w:jc w:val="center"/>
        <w:rPr/>
      </w:pPr>
      <w:r>
        <w:rPr/>
        <w:t>____________________________________________________</w:t>
      </w:r>
    </w:p>
    <w:p>
      <w:pPr>
        <w:pStyle w:val="Normal"/>
        <w:pBdr>
          <w:top w:val="single" w:sz="4" w:space="1" w:color="000000"/>
        </w:pBdr>
        <w:ind w:left="4536"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113" w:hanging="0"/>
        <w:jc w:val="center"/>
        <w:rPr/>
      </w:pPr>
      <w:r>
        <w:rPr/>
        <w:t>____________________________________________________</w:t>
      </w:r>
    </w:p>
    <w:p>
      <w:pPr>
        <w:pStyle w:val="Normal"/>
        <w:pBdr>
          <w:top w:val="single" w:sz="4" w:space="1" w:color="000000"/>
        </w:pBdr>
        <w:ind w:left="4536"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113"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зарегистрированного по адресу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индекс, почтовый адрес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4536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фактически проживающего по адресу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индекс, почтовый адрес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контактные телефоны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536" w:hanging="0"/>
        <w:jc w:val="center"/>
        <w:rPr/>
      </w:pPr>
      <w:r>
        <w:rPr/>
        <w:t>электронный адрес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Рапорт (Заявле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заседания единой жилищной комиссии Главного управления МЧС России по Тверской области от ______________ № ______ на основании п. ____ ч. 3 ст. 4 Федерального закона РФ от 30 декабря 2012 г. № 283-ФЗ я, _________________________________________________________________________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Cs w:val="26"/>
        </w:rPr>
        <w:t>(</w:t>
      </w:r>
      <w:r>
        <w:rPr/>
        <w:t>специальное звание, Ф.И.О.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 (а) принят(а) на учет для получения единовременной социальной выплаты для приобретения или строительства жилого помещения с составом семьи _____ человек с _________________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дата постановки на уч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(заключением брака, расторжением брака, рождением ребенка и т.п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вопрос о включении (исключении) в состав моей семьи, принятой на учет для получения единовременной социальной выплаты для приобретения или строительства жилого помещения, моей (моего) ___________________________________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</w:t>
      </w:r>
      <w:r>
        <w:rPr>
          <w:szCs w:val="26"/>
        </w:rPr>
        <w:t>(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>(фамилия, имя, отчество, дата рождения)</w:t>
      </w:r>
      <w:r>
        <w:rPr>
          <w:sz w:val="26"/>
          <w:szCs w:val="26"/>
        </w:rPr>
        <w:t xml:space="preserve"> (__________________________________________________________________________).</w:t>
      </w:r>
    </w:p>
    <w:p>
      <w:pPr>
        <w:pStyle w:val="Normal"/>
        <w:jc w:val="center"/>
        <w:rPr>
          <w:sz w:val="8"/>
        </w:rPr>
      </w:pPr>
      <w:r>
        <w:rPr>
          <w:szCs w:val="26"/>
        </w:rPr>
        <w:t>(реквизиты документа, подтверждающего степень родства, изменения состава семьи и т.п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й, занимаемых по договору социального найма и (или) принадлежащих на праве собственности (доли в собственности на жилые помещения), на территории Российской Федерации моя (мой) ______________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даю свое согласие на обработку (автоматизированную, а также без использования средств автоматизации) в установленном порядке поданных мною персональных данных для рассмотрения вопроса о постановке на учет в целях предоставления единовременной социальной выплаты для приобретения или строительства жилого помещения и принятия решения о предоставлении указанной единовременной социальной вы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6"/>
        <w:gridCol w:w="3492"/>
        <w:gridCol w:w="1596"/>
        <w:gridCol w:w="14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доку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квизиты документа (номер документа, кем и когда выд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__20____г.            Подпись заявителя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Фамилия, инициалы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онсультантПлюс</dc:creator>
  <dc:description/>
  <cp:keywords/>
  <dc:language>en-US</dc:language>
  <cp:lastModifiedBy>uv.lebedeva</cp:lastModifiedBy>
  <cp:lastPrinted>2015-08-25T16:34:00Z</cp:lastPrinted>
  <dcterms:modified xsi:type="dcterms:W3CDTF">2022-06-24T06:47:00Z</dcterms:modified>
  <cp:revision>14</cp:revision>
  <dc:subject/>
  <dc:title>Приложение №1</dc:title>
</cp:coreProperties>
</file>