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Б Я З А Т Е Л Ь С Т В 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прежден(а)</w:t>
      </w:r>
      <w:r>
        <w:rPr>
          <w:sz w:val="28"/>
          <w:szCs w:val="28"/>
        </w:rPr>
        <w:t xml:space="preserve"> об ограничениях, запретах и обязанностях, связанных с прохождением службы в системе МЧС России, установленны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оссийской Федерации от 25 декабря 2008 года №273-ФЗ «О противодействии корруп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татьями 17, 18 и 20 Федерального закона от 27 июля 2004 года №79-ФЗ «О Государственной гражданской службе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татьей 9.1. Положения о службе в органах внутренних дел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ми направлениями кадрового обеспечения противодействию коррупции в системе МЧС.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требованиями Федерального закона Российской Федерации от 25 декабря 2008 года №273-ФЗ «О противодействии коррупции» ознакомлен(а) и </w:t>
      </w: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их неукоснительно выполня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color w:val="FFFFFF"/>
          <w:sz w:val="28"/>
          <w:szCs w:val="28"/>
          <w:u w:val="single"/>
        </w:rPr>
        <w:t xml:space="preserve">.     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</w:t>
      </w:r>
      <w:r>
        <w:rPr>
          <w:color w:val="FFFFFF"/>
          <w:sz w:val="16"/>
          <w:szCs w:val="16"/>
        </w:rPr>
        <w:t>(</w:t>
      </w:r>
      <w:r>
        <w:rPr>
          <w:sz w:val="16"/>
          <w:szCs w:val="16"/>
        </w:rPr>
        <w:t>(дата)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820</wp:posOffset>
                </wp:positionH>
                <wp:positionV relativeFrom="paragraph">
                  <wp:posOffset>7683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6pt,6.05pt" to="508.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ДЕРЖКА И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ОГО ЗАКОНА РОССИЙСКОЙ ФЕДЕРАЦИИ  О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5 декабря 2008 года  № 273-Ф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 ПРОТИВОДЕЙСТВИИ  КОРРУПЦ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28:00Z</dcterms:created>
  <dc:creator>Столяров</dc:creator>
  <dc:description/>
  <dc:language>en-US</dc:language>
  <cp:lastModifiedBy>Столяров</cp:lastModifiedBy>
  <cp:lastPrinted>2009-08-21T09:45:00Z</cp:lastPrinted>
  <dcterms:modified xsi:type="dcterms:W3CDTF">2009-08-21T05:46:00Z</dcterms:modified>
  <cp:revision>3</cp:revision>
  <dc:subject/>
  <dc:title>О Б Я З А Т Е Л Ь С Т В О </dc:title>
</cp:coreProperties>
</file>