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у ОНД и ПР по Андреапольском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ропецкому районам УНД и ПР ГУ МЧ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и по Тверской области капит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енней службы</w:t>
      </w:r>
    </w:p>
    <w:p>
      <w:pPr>
        <w:pStyle w:val="Normal"/>
        <w:spacing w:lineRule="auto" w:line="240" w:before="0" w:after="0"/>
        <w:ind w:left="5387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 xml:space="preserve">Олейниковой </w:t>
      </w:r>
      <w:r>
        <w:rPr>
          <w:rFonts w:cs="Times New Roman" w:ascii="Times New Roman" w:hAnsi="Times New Roman"/>
          <w:sz w:val="32"/>
          <w:szCs w:val="32"/>
        </w:rPr>
        <w:t>В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-график проведения обязательных профилактических визитов ОНД и ПР по Андреапольскому, Торопецкому районам в 2023 году</w:t>
      </w:r>
    </w:p>
    <w:p>
      <w:pPr>
        <w:pStyle w:val="Normal"/>
        <w:jc w:val="center"/>
        <w:rPr/>
      </w:pPr>
      <w:r>
        <w:rPr/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63"/>
        <w:gridCol w:w="1502"/>
        <w:gridCol w:w="1777"/>
        <w:gridCol w:w="2677"/>
        <w:gridCol w:w="2906"/>
        <w:gridCol w:w="2264"/>
      </w:tblGrid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отношении которой проводится профилактический визи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профилактического визи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профилактического визита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СРЕДНЯЯ ОБЩЕОБРАЗОВАТЕЛЬНАЯ ШКОЛА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3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69100002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Комсомольская ул., д.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Комсомольская ул., д.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СРЕДНЯЯ ОБЩЕОБРАЗОВАТЕЛЬНАЯ ШКОЛА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3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811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ул. Калинина, д.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ул. Калинина, д.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ОСНОВНАЯ ОБЩЕОБРАЗОВАТЕЛЬНАЯ ШКОЛА №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1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8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Октябрьская ул., д.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Октябрьская ул., д.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ОКТЯБРЬСКАЯ ОСНОВ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3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4, Тверская область, Торопецкий р-н, тер. Октябрьский, зд. 1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4, Тверская область, Торопецкий р-н, тер. Октябрьский, зд. 1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КУДРЯВЦЕВСКАЯ ОСНОВ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2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5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91, Тверская область, Торопецкий р-н, д Озерец, д. 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91, Тверская область, Торопецкий р-н, д Озерец, д.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СКВОРЦОВСКАЯ СРЕДНЯ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805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90, Тверская область, Торопецкий район, деревня Скворцово, Школьная ул., д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90, Тверская область, Торопецкий район, деревня Скворцово, Школьная ул., д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ВАСИЛЁВСКАЯ НАЧАЛЬ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3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1, Тверская область, Торопецкий район, деревня Ново-Троицкое, Озерная ул., д.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1, Тверская область, Торопецкий район, деревня Ново-Троицкое, Озерная ул., д.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ПОДГОРОДНЕНСКАЯ ОСНОВ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1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5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60, Тверская область, Торопецкий район, деревня Подгороднее, Парковая ул., д.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60, Тверская область, Торопецкий район, деревня Подгороднее, Парковая ул., д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ВОЛОКСКАЯ ОСНОВ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6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11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0, Тверская область, город Андреаполь, деревня Волок, д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0, Тверская область, город Андреаполь, деревня Волок, д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ПЛОСКОШСКАЯ СРЕДНЯ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0, Тверская область, Торопецкий район, поселок Плоскошь, Первомайская ул., д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0, Тверская область, Торопецкий район, поселок Плоскошь, Первомайская ул., д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ДЕТСКИЙ САД "ЖЕМЧУЖИН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95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69000111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-н, г Торопец, Советская ул, зд. 127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-н, г Торопец, Советская ул, зд. 127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СКУДИНСКАЯ ОСНОВ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7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47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6, Тверская область, город Андреаполь, деревня Аксеново, д.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6, Тверская область, город Андреаполь, деревня Аксеново, д.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ПОЖЕНСКАЯ СРЕДНЯ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3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62, Тверская область, Торопецкий район, деревня Пожня, Советская ул., д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62, Тверская область, Торопецкий район, деревня Пожня, Советская ул., д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ОБЩЕОБРАЗОВАТЕЛЬНОЕ УЧРЕЖДЕНИЕ ТОРОПЕЦКОГО РАЙОНА КРАСНОПОЛЕЦКАЯ СРЕДНЯ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2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5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3, Тверская область, Торопецкий район, деревня Захоломье, д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3, Тверская область, Торопецкий район, деревня Захоломье, д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ДЕТСКИЙ САД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2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805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-н, г Торопец, ул Ленина, д.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-н, г Торопец, ул Ленина, д.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ДЕТСКИЙ САД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6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Советская ул., д.31/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Советская ул., д.31/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ХОТИЛИЦКАЯ ОСНОВНА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6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8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15, Тверская область, город Андреаполь, село Хотилицы, Школьная ул., д. 35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15, Тверская область, город Андреаполь, село Хотилицы, Школьная ул., д. 35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ПОДГОРОДНЕНСКИЙ ДЕТСКИЙ С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63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69120063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60, Тверская область, Торопецкий район, деревня Подгороднее, Школьный пер., д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60, Тверская область, Торопецкий район, деревня Подгороднее, Школьный пер., д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ДЕТСКИЙ САД №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53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805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Советская ул., д. 58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40, Тверская область, Торопецкий район, город Торопец, Советская ул., д. 58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ТАЛИЦКИЙ ДЕТСКИЙ С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63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69120063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8, Тверская область, Торопецкий район, деревня Талица, Советская ул., д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8, Тверская область, Торопецкий район, деревня Талица, Советская ул., д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ВОЛОКСКИЙ ДЕТСКИЙ С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63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69120063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80, Тверская область, Торопецкий район, деревня Волок, Школьная ул., д.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80, Тверская область, Торопецкий район, деревня Волок, Школьная ул., д.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АНДРЕАПОЛЬСКАЯ СРЕДНЯЯ ОБЩЕОБРАЗОВАТЕЛЬНАЯ ШКОЛА №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8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9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Авиаторов, д.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Авиаторов, д.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ПЛОСКОШСКИЙ ДЕТСКИЙ С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70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69120283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0, Тверская область, Торопецкий район, поселок Плоскошь, Пушкинская ул., д. 19"а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0, Тверская область, Торопецкий район, поселок Плоскошь, Пушкинская ул., д. 19"а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АНДРЕАПОЛЬСКАЯ СРЕДНЯЯ ОБЩЕОБРАЗОВАТЕЛЬНАЯ ШКОЛА № 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13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77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Парковая ул., д. 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Парковая ул., д. 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АВТОНОМНОЕ ДОШКОЛЬНОЕ ОБРАЗОВАТЕЛЬНОЕ УЧРЕЖДЕНИЕ - ДЕТСКИЙ САД № 4 "ЛЕСОВИЧОК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12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Матросова, д.3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Матросова, д.3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АНДРЕАПОЛЬСКАЯ СРЕДНЯЯ ОБЩЕОБРАЗОВАТЕЛЬНАЯ ШКОЛА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9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8 Марта, д.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8 Марта, д.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АВТОНОМНОЕ ДОШКОЛЬНОЕ ОБРАЗОВАТЕЛЬНОЕ УЧРЕЖДЕНИЕ - ДЕТСКИЙ САД № 5 "ТЕРЕМОК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5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4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Парковая ул., д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Парковая ул., д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- ДЕТСКИЙ САД № 2 "РЯБИН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6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50 лет Октября, д.36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50 лет Октября, д.36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- ДЕТСКИЙ САД № 1 "КОЛОКОЛЬЧИК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5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4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Мельничная ул., д.1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Мельничная ул., д.1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- ДЕТСКИЙ САД "ЕЛОЧКА" П.БОЛОГОВ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79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078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2, Тверская область, город Андреаполь, поселок Бологово, Октябрьская ул., д.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2, Тверская область, город Андреаполь, поселок Бологово, Октябрьская ул., д.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СУДАРСТВЕННОЕ КАЗЕННОЕ ОБЩЕОБРАЗОВАТЕЛЬНОЕ УЧРЕЖДЕНИЕ "ПЛОСКОШСКАЯ ШКОЛА-ИНТЕРНА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39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7795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0, Тверская область, Торопецкий район, поселок Плоскошь, Советская ул., д.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70, Тверская область, Торопецкий район, поселок Плоскошь, Советская ул., д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ТОРОПЕЦКОГО РАЙОНА РЕЧАНСКИЙ ДЕТСКИЙ С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440063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69120063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4, Тверская область, Торопецкий район, деревня Речане, Зеленая ул., д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54, Тверская область, Торопецкий район, деревня Речане, Зеленая ул., д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БЮДЖЕТНОЕ ДОШКОЛЬНОЕ ОБРАЗОВАТЕЛЬНОЕ УЧРЕЖДЕНИЕ - ДЕТСКИЙ САД № 3 "СОЛНЫШКО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3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469130000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Авиаторов, д.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00, Тверская область, город Андреаполь, ул. Авиаторов, д.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Е ОБЩЕОБРАЗОВАТЕЛЬНОЕ УЧРЕЖДЕНИЕ БОЛОГОВСКАЯ СРЕДНЯЯ ОБЩЕОБРАЗОВАТЕЛЬ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170026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69018110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2, Тверская область, город Андреаполь, поселок Бологово, ул. Назимова, д.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822, Тверская область, город Андреаполь, поселок Бологово, ул. Назимова, д.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kern w:val="0"/>
          <w:sz w:val="28"/>
          <w:szCs w:val="24"/>
          <w:lang w:val="ru-RU" w:eastAsia="en-US" w:bidi="ar-SA"/>
        </w:rPr>
        <w:t>Инспектор</w:t>
      </w:r>
      <w:r>
        <w:rPr>
          <w:sz w:val="28"/>
        </w:rPr>
        <w:t xml:space="preserve"> ОНД и ПР по Андреапольско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опецкому районам УНД и ПР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 МЧС России по Тверской области </w:t>
      </w:r>
    </w:p>
    <w:p>
      <w:pPr>
        <w:pStyle w:val="Normal"/>
        <w:spacing w:before="0" w:after="160"/>
        <w:jc w:val="left"/>
        <w:rPr/>
      </w:pPr>
      <w:r>
        <w:rPr>
          <w:sz w:val="28"/>
        </w:rPr>
        <w:t xml:space="preserve">лейтенант  внутренней службы                                                                                                                                               </w:t>
      </w:r>
      <w:r>
        <w:rPr>
          <w:rFonts w:eastAsia="Calibri" w:cs=""/>
          <w:color w:val="auto"/>
          <w:kern w:val="0"/>
          <w:sz w:val="28"/>
          <w:szCs w:val="22"/>
          <w:lang w:val="ru-RU" w:eastAsia="en-US" w:bidi="ar-SA"/>
        </w:rPr>
        <w:t>И</w:t>
      </w:r>
      <w:r>
        <w:rPr>
          <w:sz w:val="28"/>
        </w:rPr>
        <w:t xml:space="preserve">. </w:t>
      </w:r>
      <w:r>
        <w:rPr>
          <w:rFonts w:eastAsia="Calibri" w:cs=""/>
          <w:color w:val="auto"/>
          <w:kern w:val="0"/>
          <w:sz w:val="28"/>
          <w:szCs w:val="22"/>
          <w:lang w:val="ru-RU" w:eastAsia="en-US" w:bidi="ar-SA"/>
        </w:rPr>
        <w:t>В</w:t>
      </w:r>
      <w:r>
        <w:rPr>
          <w:sz w:val="28"/>
        </w:rPr>
        <w:t>. Т</w:t>
      </w:r>
      <w:r>
        <w:rPr>
          <w:rFonts w:eastAsia="Calibri" w:cs=""/>
          <w:color w:val="auto"/>
          <w:kern w:val="0"/>
          <w:sz w:val="28"/>
          <w:szCs w:val="22"/>
          <w:lang w:val="ru-RU" w:eastAsia="en-US" w:bidi="ar-SA"/>
        </w:rPr>
        <w:t>их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43">
    <w:name w:val="style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8:00Z</dcterms:created>
  <dc:creator>Владимир</dc:creator>
  <dc:description/>
  <dc:language>en-US</dc:language>
  <cp:lastModifiedBy/>
  <cp:lastPrinted>1995-11-21T17:41:00Z</cp:lastPrinted>
  <dcterms:modified xsi:type="dcterms:W3CDTF">2023-01-17T09:1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