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 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рассмотрению обращений граждан в Главном управлении МЧС России по Тверской области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 9 месяце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 в адрес Главного управления МЧС России по Тверской области (далее – Главное управление) поступило </w:t>
      </w:r>
      <w:r>
        <w:rPr>
          <w:rFonts w:cs="Times New Roman" w:ascii="Times New Roman" w:hAnsi="Times New Roman"/>
          <w:b/>
          <w:sz w:val="28"/>
          <w:szCs w:val="28"/>
        </w:rPr>
        <w:t>862 обращения</w:t>
      </w:r>
      <w:r>
        <w:rPr>
          <w:rFonts w:cs="Times New Roman" w:ascii="Times New Roman" w:hAnsi="Times New Roman"/>
          <w:sz w:val="28"/>
          <w:szCs w:val="28"/>
        </w:rPr>
        <w:t xml:space="preserve"> (что на 220 обращений меньше, чем за аналогичный период прошлого года – 1082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граждан, переведенных из других органов власти – 192, обращений, поступивших напрямую непосредственно от заявителя – 449, из территориальных ОНД – 221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поступивших по электронным каналам связи – 517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, по которым граждане обращались в Главное управление МЧС России по Тверской области за 9 месяцев 2021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ожарной безопасности  – 369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относящимся к компетенции ГИМС – 11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архивных данных – 8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едупреждения чрезвычайных ситуаций и ликвидации их     последствий – 58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 сотрудникам Главного управления – 2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–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ллективных обращений граждан – 6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вторных обращений – 17 (причина – неудовлетворенность ответом, отсутствие результата).</w:t>
      </w:r>
    </w:p>
    <w:p>
      <w:pPr>
        <w:pStyle w:val="Normal"/>
        <w:widowControl w:val="false"/>
        <w:tabs>
          <w:tab w:val="clear" w:pos="708"/>
          <w:tab w:val="left" w:pos="4264" w:leader="underscore"/>
          <w:tab w:val="left" w:pos="6006" w:leader="underscore"/>
        </w:tabs>
        <w:spacing w:lineRule="exact" w:line="322"/>
        <w:ind w:firstLine="7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удебные решения, связанные с нарушением порядка рассмотрения обращений граждан, установленного Федеральным законом от 02.05.2006                                № 59-ФЗ, отсутствуют. </w:t>
      </w:r>
    </w:p>
    <w:p>
      <w:pPr>
        <w:pStyle w:val="Normal"/>
        <w:widowControl w:val="false"/>
        <w:tabs>
          <w:tab w:val="clear" w:pos="708"/>
          <w:tab w:val="left" w:pos="1326" w:leader="underscore"/>
          <w:tab w:val="left" w:pos="3265" w:leader="underscore"/>
        </w:tabs>
        <w:spacing w:lineRule="exact" w:line="322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рки, связанные 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наличием нарушений порядка рассмотрения обращений граждан, установленного Федеральным законом от 02.05.2006                      № 59-ФЗ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куратурой Российской Федерации не проводилис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«О мониторинге и анализе результатов рассмотрения обращений граждан и организаций» от 17 апреля 2017 г. № 171 МЧС России и его территориальные органы с 1 июля 2017 г.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Главного управления МЧС России по Тверской области о результатах рассмотрения обращений, направляемых из Администрации Президента Российской Федерации. Количество обращений, поступивших и загруженных вручную на закрытый портал ССТУ – 68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3:00Z</dcterms:created>
  <dc:creator>Поплавская</dc:creator>
  <dc:description/>
  <dc:language>en-US</dc:language>
  <cp:lastModifiedBy>vd.tomilina</cp:lastModifiedBy>
  <cp:lastPrinted>2020-07-29T11:02:00Z</cp:lastPrinted>
  <dcterms:modified xsi:type="dcterms:W3CDTF">2021-10-26T07:03:00Z</dcterms:modified>
  <cp:revision>2</cp:revision>
  <dc:subject/>
  <dc:title/>
</cp:coreProperties>
</file>