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с обращениями граждан в Главном управлении МЧС России по Тверской области з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полугодие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 xml:space="preserve">2022 года в адрес Главного управления МЧС России по Тверской области (далее – Главное управление) поступило 587 обращений (что на 52 обращения больше, чем за аналогичный период прошлого года – 53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ереведенных из других органов власти – 80, обращений, поступивших напрямую непосредственно от заявителя – 507. В территориальные ОНД поступило 54 обра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по электронным каналам связи – 35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ые вопросы, по которым обращались гражда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жарной безопасности  – 19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ГИМС – 17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архивных данных – 4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едупреждения чрезвычайных ситуаций и ликвидации их     последствий – 58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сотрудникам Главного управления –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ллективных обращений граждан –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5 (причина – неудовлетворенность ответом, отсутствие результ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судебных жалоб, поступивших во ФГИС ДО –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>2022 года в Главном управлении рассмотрено и отработанно 525 обращений граждан, из них перенаправлено по компетенции в другие организации – 28 обращений, находится в работе и на контроле 62 обращения.</w:t>
      </w:r>
    </w:p>
    <w:p>
      <w:pPr>
        <w:pStyle w:val="Normal"/>
        <w:widowControl w:val="false"/>
        <w:tabs>
          <w:tab w:val="clear" w:pos="708"/>
          <w:tab w:val="left" w:pos="9904" w:leader="underscore"/>
        </w:tabs>
        <w:spacing w:lineRule="exact" w:line="322"/>
        <w:ind w:firstLine="7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обращений граждан, рассмотренных с нарушением срока  0,0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АППГ: 0,0 %). </w:t>
      </w:r>
    </w:p>
    <w:p>
      <w:pPr>
        <w:pStyle w:val="Normal"/>
        <w:widowControl w:val="false"/>
        <w:tabs>
          <w:tab w:val="clear" w:pos="708"/>
          <w:tab w:val="left" w:pos="4264" w:leader="underscore"/>
          <w:tab w:val="left" w:pos="6006" w:leader="underscore"/>
        </w:tabs>
        <w:spacing w:lineRule="exact" w:line="322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удебные решения, связанные с нарушением порядка рассмотрения обращений граждан, установленного Федеральным законом от 02.05.2006                                № 59-ФЗ, отсутствуют. </w:t>
      </w:r>
    </w:p>
    <w:p>
      <w:pPr>
        <w:pStyle w:val="Normal"/>
        <w:widowControl w:val="false"/>
        <w:tabs>
          <w:tab w:val="clear" w:pos="708"/>
          <w:tab w:val="left" w:pos="1326" w:leader="underscore"/>
          <w:tab w:val="left" w:pos="3265" w:leader="underscore"/>
        </w:tabs>
        <w:spacing w:lineRule="exact" w:line="322"/>
        <w:ind w:firstLine="7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рки, связанные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наличием нарушений порядка рассмотрения обращений граждан, установленного Федеральным законом от 02.05.2006                      № 59-ФЗ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куратурой Российской Федерации не проводилис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, поступивших и загруженных вручную на закрытый портал ССТУ – 53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8:00Z</dcterms:created>
  <dc:creator>vd.tomilina</dc:creator>
  <dc:description/>
  <cp:keywords/>
  <dc:language>en-US</dc:language>
  <cp:lastModifiedBy>su.smirnov</cp:lastModifiedBy>
  <cp:lastPrinted>2022-04-12T10:44:00Z</cp:lastPrinted>
  <dcterms:modified xsi:type="dcterms:W3CDTF">2022-07-27T16:30:00Z</dcterms:modified>
  <cp:revision>4</cp:revision>
  <dc:subject/>
  <dc:title>Анализ</dc:title>
</cp:coreProperties>
</file>