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 постановлению Правительства 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верской области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2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758-пп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я населения Тверской облас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б опасностях, возникающих при военных конфликтах или вследствие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х конфликтов, а также при чрезвычайных ситуациях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Настоящее Положение разработано в соответствии с Федеральными законами </w:t>
      </w:r>
      <w:hyperlink r:id="rId2">
        <w:r>
          <w:rPr>
            <w:rStyle w:val="InternetLink"/>
            <w:sz w:val="28"/>
            <w:szCs w:val="28"/>
            <w:lang w:val="ru-RU"/>
          </w:rPr>
          <w:t>от 21.12.1994 № 68-ФЗ</w:t>
        </w:r>
      </w:hyperlink>
      <w:r>
        <w:rPr>
          <w:sz w:val="28"/>
          <w:szCs w:val="28"/>
          <w:lang w:val="ru-RU"/>
        </w:rPr>
        <w:t xml:space="preserve"> «О защите населения и территорий                      от чрезвычайных ситуаций природного и техногенного характера», </w:t>
        <w:br/>
        <w:t xml:space="preserve">от 12.02.1998 № 28-ФЗ «О гражданской обороне», </w:t>
      </w:r>
      <w:hyperlink r:id="rId3">
        <w:r>
          <w:rPr>
            <w:rStyle w:val="InternetLink"/>
            <w:sz w:val="28"/>
            <w:szCs w:val="28"/>
            <w:lang w:val="ru-RU"/>
          </w:rPr>
          <w:t>от 07.07.2003 № 126-ФЗ</w:t>
        </w:r>
      </w:hyperlink>
      <w:r>
        <w:rPr>
          <w:sz w:val="28"/>
          <w:szCs w:val="28"/>
          <w:lang w:val="ru-RU"/>
        </w:rPr>
        <w:t xml:space="preserve"> «О связи», Указом Президента Российской Федерации от 13.11.2012 № 1522 «О создании комплексной системы экстренного оповещения населения                   об угрозе возникновения или о возникновении чрезвычайных ситуаций», постановлениями Правительства Российской Федерации от 01.03.1993 № 178 «О создании локальных систем оповещения в районах размещения потенциально опасных объектов», от 1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                 и определяет назначение, состав, основные задачи, а также порядок задействования и поддержания в состоянии постоянной готовности системы оповещения и информирования населения Тверской области об опасностях, возникающих при военных конфликтах или вследствие этих конфликтов,                    а также при чрезвычайных ситуациях природного и техногенного характера.</w:t>
      </w:r>
    </w:p>
    <w:p>
      <w:pPr>
        <w:pStyle w:val="TextBody"/>
        <w:widowControl w:val="false"/>
        <w:tabs>
          <w:tab w:val="clear" w:pos="708"/>
          <w:tab w:val="left" w:pos="970" w:leader="none"/>
        </w:tabs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истема оповещения и информирования населения Тверской области об опасностях, возникающих при военных конфликтах или вследствие этих конфликтов, а также при </w:t>
      </w:r>
      <w:r>
        <w:rPr>
          <w:sz w:val="28"/>
          <w:szCs w:val="28"/>
          <w:lang w:val="ru-RU"/>
        </w:rPr>
        <w:t xml:space="preserve">чрезвычайных ситуациях (далее – ЧС) </w:t>
      </w:r>
      <w:r>
        <w:rPr>
          <w:sz w:val="28"/>
          <w:szCs w:val="28"/>
        </w:rPr>
        <w:t xml:space="preserve">природного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и техногенного характера включается в систему управления гражданской обороны (далее – ГО) и Тверской территориальной подсистемы единой государственной системы предупреждения и ликвидации ЧС </w:t>
      </w:r>
      <w:r>
        <w:rPr>
          <w:sz w:val="28"/>
          <w:szCs w:val="28"/>
          <w:lang w:val="ru-RU"/>
        </w:rPr>
        <w:t xml:space="preserve">(далее </w:t>
      </w:r>
      <w:r>
        <w:rPr>
          <w:lang w:val="ru-RU"/>
        </w:rPr>
        <w:t xml:space="preserve">– </w:t>
      </w:r>
      <w:r>
        <w:rPr>
          <w:sz w:val="28"/>
          <w:szCs w:val="28"/>
        </w:rPr>
        <w:t>ТТП РСЧ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обеспечивающей доведение до населения, органов управления и сил ГО и ТТП РСЧС сигналов оповещения и (или) экстренной информации, и состоит из комбинации взаимодействующих систем (элементов)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TextBody"/>
        <w:widowControl w:val="false"/>
        <w:tabs>
          <w:tab w:val="clear" w:pos="708"/>
          <w:tab w:val="left" w:pos="1086" w:leader="none"/>
        </w:tabs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истема оповещения и информирования населения Тверской области об опасностях, возникающих при военных конфликтах или вследствие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этих конфликтов, а также при ЧС природного и техногенного характера объединяет следующие системы оповещения населения, которые создаются на всех уровнях функционирования ГО и ТТП РСЧ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на региональном уровне – региональная автоматизированн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стема централизованного оповещения населения Твер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(РАСЦ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муниципальном уровне – муниципальные автоматизированные системы централизованного оповещения населения (далее – муниципальные системы оповещени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бъектовом уровне – локальные системы оповещения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027" w:leader="none"/>
        </w:tabs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 территории Тверской области также могут развертываться: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комплексная система экстренного оповещения населения об угрозе возникновения или о возникновении ЧС (далее – КСЭОН);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02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) объекты информирования и оповещения, включаемые в общероссийскую комплексную систему информирования и оповещения населения в местах массового пребывания людей (далее – объекты ОКСИОН).</w:t>
      </w:r>
    </w:p>
    <w:p>
      <w:pPr>
        <w:pStyle w:val="TextBody"/>
        <w:widowControl w:val="false"/>
        <w:tabs>
          <w:tab w:val="clear" w:pos="708"/>
          <w:tab w:val="left" w:pos="10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СЭОН и объекты ОКСИОН включаются в систему оповещения и информирования населения Тверской области об опасностях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 Региональная автоматизированная система централизованного оповещения населения Тверской области (далее – РАСЦО) –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об угрозе возникновения или возникновении ЧС до органов управления и сил ГО и ТТП РСЧС и населе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Границами зоны действия РАСЦО являются административные границы Тверской области.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ind w:firstLine="709"/>
        <w:rPr/>
      </w:pPr>
      <w:r>
        <w:rPr>
          <w:sz w:val="28"/>
          <w:szCs w:val="28"/>
        </w:rPr>
        <w:t xml:space="preserve">Главное управление региональной безопасности Тверской области (далее – Уполномоченный орган) обеспечивает организацию мероприяти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 созданию, развитию и модернизации РАСЦО в соответствии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с законодательством.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Тверской области «Управление противопожарной службы, защиты населения и территорий Тверской области» (далее – Учреждение) обеспечивает эксплуатационно-техническое обслуживание РАСЦО.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КСЭОН – элемент системы оповещения населения о ЧС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ТП РСЧС и до населения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в автоматическом и (или) автоматизированном режимах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КСЭОН </w:t>
      </w:r>
      <w:r>
        <w:rPr>
          <w:sz w:val="28"/>
          <w:szCs w:val="28"/>
          <w:lang w:val="ru-RU"/>
        </w:rPr>
        <w:t>создается</w:t>
      </w:r>
      <w:r>
        <w:rPr>
          <w:sz w:val="28"/>
          <w:szCs w:val="28"/>
        </w:rPr>
        <w:t xml:space="preserve"> на региональном, муниципальном и объектовом уровнях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ЭОН создается на объектах, подверженных риску возникновения аварий на химически опасных объектах и территориях, подверженных риску возникновения наводнения, половодья, паводка, а также подверженных риску возникновения природных пожаров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ind w:firstLine="709"/>
        <w:rPr/>
      </w:pPr>
      <w:r>
        <w:rPr>
          <w:sz w:val="28"/>
          <w:szCs w:val="28"/>
        </w:rPr>
        <w:t xml:space="preserve">Зона экстренного оповещения населения – территория, подверженная риску возникновения быстроразвивающихся опасных природных явлений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и техногенных процессов, представляющих непосредственную угрозу жизни и здоровью находящихся на ней людей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Границы зон экстренного оповещения населения Тверской области определяются Правительством Твер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– Главное управление МЧС Росси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по Тверской области), а также с органами местного самоуправления муниципальных образований Тверской области и организациями,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на территориях которых может возникнуть ЧС.</w:t>
      </w:r>
    </w:p>
    <w:p>
      <w:pPr>
        <w:pStyle w:val="TextBody"/>
        <w:widowControl w:val="false"/>
        <w:tabs>
          <w:tab w:val="clear" w:pos="708"/>
          <w:tab w:val="left" w:pos="1024" w:leader="none"/>
        </w:tabs>
        <w:ind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Объ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КСИОН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региональные и муниципальные информационные центры, пункты уличного информирования и оповещения, совмещенные с подсистемой сбора информации, пункты информирования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 оповещения в зданиях с массовым пребыванием людей, а также пункты информирования и оповещения населения на транспортных средствах.</w:t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бъекты ОКСИОН должны быть сопряжены с центром управления                в кризисных ситуациях </w:t>
      </w: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Твер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диной дежурно-диспетчерской службой муниципального образования Тверской област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информационными центрами) для обеспечения информационной поддержки при угрозе возникновения и возникновении ЧС, </w:t>
      </w:r>
      <w:r>
        <w:rPr>
          <w:rFonts w:cs="Times New Roman" w:ascii="Times New Roman" w:hAnsi="Times New Roman"/>
          <w:sz w:val="28"/>
          <w:szCs w:val="28"/>
        </w:rPr>
        <w:t>принятия решений и управления в кризисных ситуациях.</w:t>
      </w:r>
    </w:p>
    <w:p>
      <w:pPr>
        <w:pStyle w:val="TextBody"/>
        <w:widowControl w:val="false"/>
        <w:tabs>
          <w:tab w:val="clear" w:pos="708"/>
          <w:tab w:val="left" w:pos="927" w:leader="none"/>
        </w:tabs>
        <w:ind w:firstLine="709"/>
        <w:rPr/>
      </w:pPr>
      <w:r>
        <w:rPr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Создание и поддержание в состоянии постоянной готовности              систем оповещения населения является составной частью комплекса мероприятий, проводимых Правительством Тверской области, органами местного самоуправления муниципальных образований Тверской области                   и организациями по подготовке и ведению ГО, предупреждению                          и ликвидации ЧС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На РАСЦО оформляется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  <w:lang w:val="ru-RU"/>
        </w:rPr>
        <w:t xml:space="preserve"> законодательством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, состав и основные задачи систем оповещения населе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9" w:leader="none"/>
        </w:tabs>
        <w:ind w:firstLine="709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 Системы оповещения населения предназначены для обеспечения доведения сигналов оповещения и экстренной информации до населения, органов управления и сил ГО и ТТП РСЧС.</w:t>
      </w:r>
    </w:p>
    <w:p>
      <w:pPr>
        <w:pStyle w:val="TextBody"/>
        <w:widowControl w:val="false"/>
        <w:tabs>
          <w:tab w:val="clear" w:pos="708"/>
          <w:tab w:val="left" w:pos="1154" w:leader="none"/>
        </w:tabs>
        <w:ind w:firstLine="709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 Взаимодействие систем оповещения населения на всех уровнях функционирования ГО и ТТП РСЧС осуществляется за счет их интеграции между собой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пряжение муниципальных систем оповещения, КСЭОН и объектов ОКСИОН регионального и муниципального уровня с РАСЦО обеспечивается Уполномоченным органом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пряжение локальных систем оповещения с РАСЦО осуществляется организациями, создающими локальные системы оповеще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Сопряжение КСЭОН и объектов ОКСИОН объектового уровня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 РАСЦО (органами повседневного управления ТТП РСЧС) осуществляется организациями, создающими эти системы оповещения.</w:t>
      </w:r>
    </w:p>
    <w:p>
      <w:pPr>
        <w:pStyle w:val="TextBody"/>
        <w:widowControl w:val="false"/>
        <w:tabs>
          <w:tab w:val="clear" w:pos="708"/>
          <w:tab w:val="left" w:pos="1154" w:leader="none"/>
        </w:tabs>
        <w:ind w:firstLine="709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 РАСЦО является основным (вышестоящим) звеном системы оповещения и информирования населения Тверской области об опасностях, возникающих при военных конфликтах или вследствие этих конфликтов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а также при ЧС природного и техногенного характера.</w:t>
      </w:r>
    </w:p>
    <w:p>
      <w:pPr>
        <w:pStyle w:val="TextBody"/>
        <w:widowControl w:val="false"/>
        <w:tabs>
          <w:tab w:val="clear" w:pos="708"/>
          <w:tab w:val="left" w:pos="1154" w:leader="none"/>
        </w:tabs>
        <w:ind w:firstLine="709"/>
        <w:rPr/>
      </w:pPr>
      <w:r>
        <w:rPr>
          <w:sz w:val="28"/>
          <w:szCs w:val="28"/>
        </w:rPr>
        <w:t xml:space="preserve">РАСЦО предназначена для обеспечения доведения сигналов оповещения и экстренной информации до населения, органов управлени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и сил ГО и ТТП РСЧС.</w:t>
      </w:r>
    </w:p>
    <w:p>
      <w:pPr>
        <w:pStyle w:val="TextBody"/>
        <w:widowControl w:val="false"/>
        <w:tabs>
          <w:tab w:val="clear" w:pos="708"/>
          <w:tab w:val="left" w:pos="1158" w:leader="none"/>
        </w:tabs>
        <w:ind w:firstLine="709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 Основными задачами РАСЦО являются доведение сигналов оповещения и экстренной информации до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ящего состава ГО и ТТП РСЧС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0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Тверской обла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1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ов, специально уполномоченных на решение задач в области защиты населения и территорий от ЧС и ГО при органах местного самоуправления муниципальных образований Тверской обла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ых дежурно-диспетчерских служб муниципальных образований Тверской обла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л ГО и ТТП РСЧС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ежурных (дежурно-диспетчерских) служб организаций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еления, проживающего и находящегося на территории Тверской области.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 Основными задачами объектов ОКСИОН </w:t>
      </w:r>
      <w:r>
        <w:rPr>
          <w:sz w:val="28"/>
          <w:szCs w:val="28"/>
          <w:lang w:val="ru-RU"/>
        </w:rPr>
        <w:t xml:space="preserve">регионального уровня </w:t>
      </w:r>
      <w:r>
        <w:rPr>
          <w:sz w:val="28"/>
          <w:szCs w:val="28"/>
        </w:rPr>
        <w:t>являются: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повышение уровня культуры безопасности жизнедеятельности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оперативности информирования населения о ЧС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</w:rPr>
        <w:t>3) повышение уровня подготовленности населения в области безопасности жизнедеятельности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</w:rPr>
        <w:t>4) повышение эффективности информационного воздействия с целью скорейшей реабилитации пострадавшего населения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</w:rPr>
        <w:t>5) наблюдение за обстановкой и состоянием правопорядка в местах массового пребывания людей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действования систем оповещения населе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53" w:leader="none"/>
        </w:tabs>
        <w:ind w:firstLine="709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 Задействование систем оповещения населения по предназначению осуществляется в соответствии с планами ГО и защиты населения, планами действий по предупреждению и ликвидации ЧС и настоящим Положени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 Дежурные (дежурно-диспетчерские) службы органов повседневного управления ТТП РСЧС, получив в системе управления Г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и РСЧС (ТТП РСЧС) сигналы оповещения и (или) экстренную информацию, подтверждают получение и немедленно доводят их до Губернатора Тверской области, глав муниципальных образований Тверской области, руководителей организаций, на территории которых могут возникнуть или возникли ЧС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а также органов управления и сил ГО и ТТП РСЧС соответствующего уровня.</w:t>
      </w:r>
    </w:p>
    <w:p>
      <w:pPr>
        <w:pStyle w:val="TextBody"/>
        <w:widowControl w:val="false"/>
        <w:tabs>
          <w:tab w:val="clear" w:pos="708"/>
          <w:tab w:val="left" w:pos="99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Решение на задействование РАСЦ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им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бернатором Твер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 КСЭОН задействуется в автоматическом режиме от систем мониторинга опасных природных явлений и техногенных процесс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СЭОН на региональном уров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ействуется в автоматизированном режиме по ре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бернатора Твер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100" w:leader="none"/>
        </w:tabs>
        <w:ind w:firstLine="709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 оповещения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оритетный режим функционирования определяется планами ГО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и защиты населения и планами действий по предупреждению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и ликвидации ЧС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 Основной режим функционирования РАСЦО и муниципальных систем оповещения – автоматизированный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</w:t>
      </w:r>
      <w:r>
        <w:rPr>
          <w:sz w:val="28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TextBody"/>
        <w:widowControl w:val="false"/>
        <w:tabs>
          <w:tab w:val="clear" w:pos="708"/>
          <w:tab w:val="left" w:pos="1148" w:leader="none"/>
        </w:tabs>
        <w:ind w:firstLine="709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Взаимодействие исполнительных органов государственной власти Тверской области с операторами связи и редакциями средств массовой информации в целях оповещения населения о возникающих опасностях осуществляется в соответствии с законодательством.</w:t>
      </w:r>
    </w:p>
    <w:p>
      <w:pPr>
        <w:pStyle w:val="TextBody"/>
        <w:widowControl w:val="false"/>
        <w:tabs>
          <w:tab w:val="clear" w:pos="708"/>
          <w:tab w:val="left" w:pos="452" w:leader="none"/>
        </w:tabs>
        <w:ind w:firstLine="709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. Для обеспечения передачи населению сигналов оповещения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и экстренной информации комплексно, в соответствии с законодательством, могут использоваться</w:t>
      </w:r>
      <w:r>
        <w:rPr>
          <w:sz w:val="28"/>
          <w:szCs w:val="28"/>
          <w:lang w:val="ru-RU"/>
        </w:rPr>
        <w:t>, в том числе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</w:rPr>
        <w:t xml:space="preserve">1) специализированные технические средства оповещения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и информирования, включающие в себя: светодиодные панели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лазменные экраны, экраны типа «бегущая строка»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 электромеханические сирены автоматизированного и ручного запуска, ревуны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ручные механические сирены, рынды, клаксоны, заводские гуд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. Доведение сигналов оповещения до органов управления и сил Г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 ТТП РСЧС осуществляется с помощью: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sz w:val="28"/>
          <w:szCs w:val="28"/>
        </w:rPr>
        <w:t>1) комплексов технических средств оповещения, прошедших процедуру сертификации и рекомендованных к применению по предназначению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ind w:firstLine="709"/>
        <w:rPr/>
      </w:pPr>
      <w:r>
        <w:rPr>
          <w:sz w:val="28"/>
          <w:szCs w:val="28"/>
        </w:rPr>
        <w:t>2) многоканальных систем автоматического речевого и текстового оповещения абонентов по каналам телефонной связи сети общего пользования и сотовой связи;</w:t>
      </w:r>
    </w:p>
    <w:p>
      <w:pPr>
        <w:pStyle w:val="TextBody"/>
        <w:widowControl w:val="false"/>
        <w:tabs>
          <w:tab w:val="clear" w:pos="708"/>
          <w:tab w:val="left" w:pos="103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телефонной связи по прямым проводам;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сети телеграфной связи;</w:t>
      </w:r>
    </w:p>
    <w:p>
      <w:pPr>
        <w:pStyle w:val="TextBody"/>
        <w:widowControl w:val="false"/>
        <w:tabs>
          <w:tab w:val="clear" w:pos="708"/>
          <w:tab w:val="left" w:pos="1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сети подвижной радиотелефонной связи.</w:t>
      </w:r>
    </w:p>
    <w:p>
      <w:pPr>
        <w:pStyle w:val="TextBody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TextBody"/>
        <w:widowControl w:val="false"/>
        <w:ind w:hanging="20"/>
        <w:jc w:val="center"/>
        <w:rPr>
          <w:sz w:val="28"/>
          <w:szCs w:val="28"/>
        </w:rPr>
      </w:pPr>
      <w:r>
        <w:rPr>
          <w:sz w:val="28"/>
          <w:szCs w:val="28"/>
        </w:rPr>
        <w:t>Поддержание в готовности систем оповещения населения</w:t>
      </w:r>
    </w:p>
    <w:p>
      <w:pPr>
        <w:pStyle w:val="TextBody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 Поддержание РАСЦО в готовности организуется и осуществляется Уполномоченным органом (Учреждением)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В целях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1) комплексные проверки готовности систем оповещения населения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с включением оконечных средств оповещения и доведением проверочных сигналов и информации до населения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2) 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 На региональном уровне комплексной проверке подлежат РАСЦО, муниципальные системы оповещения и КСЭОН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Комплексные проверки готовности РАСЦО, муниципальных систем оповещения и КСЭОН проводятся два раза в год комиссией в составе представителей Уполномоченного органа (Учреждением), постоянно действующих органов управления ТТП РСЧС и органов повседневного управления ТТП РСЧС регионального и муниципального уровней, а также операторов связи, филиала </w:t>
      </w:r>
      <w:hyperlink r:id="rId4">
        <w:r>
          <w:rPr>
            <w:rStyle w:val="InternetLink"/>
            <w:sz w:val="28"/>
            <w:szCs w:val="28"/>
          </w:rPr>
          <w:t>федерального государственного унитарного предприятия «Российская телевизионная и радиовещательная сеть» – «Тверской областной радиотелевизионный передающий центр</w:t>
        </w:r>
      </w:hyperlink>
      <w:r>
        <w:rPr>
          <w:sz w:val="28"/>
          <w:szCs w:val="28"/>
        </w:rPr>
        <w:t xml:space="preserve">», задействуемых при оповещении населения, при этом включение оконечных средств оповещения и доведение проверочных сигналов и информации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до населения осуществляется в дневное время в первую среду март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и октября текущего года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По решению комиссии по предупреждению и ликвидации чрезвычайных ситуаций и обеспечению пожарной безопасности Тверской области (далее – КЧС и ОПБ Тверской области) и муниципального образования Тверской области могут проводиться дополнительные комплексные проверки готовности РАСЦО, муниципальных систем оповещения и КСЭОН, при этом перерыв трансляции телеканалов (радиоканалов) возможен только по согласованию с вещателями.</w:t>
      </w:r>
    </w:p>
    <w:p>
      <w:pPr>
        <w:pStyle w:val="TextBody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сные проверки готовности локальной системы оповещения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и КСЭОН объектового уровня проводятся во взаимодействии с органами местного самоуправления муниципальных образований Тверской област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не реже одного раза в год комиссией из числа должностных лиц организации, создающей эти системы оповещени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В ходе работы комиссий проверяется выполнение всех требований, предъявляемых к системам оповещения населения в соответстви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с законодательством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 Для обеспечения оповещения максимального количества людей, попавших в зону ЧС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Резервирование технических средств оповещения РАСЦО и КСЭОН Тверской области осуществляется из расчета не менее 5 – 10 % единиц оборудования от е</w:t>
      </w:r>
      <w:bookmarkStart w:id="0" w:name="_GoBack"/>
      <w:bookmarkEnd w:id="0"/>
      <w:r>
        <w:rPr>
          <w:sz w:val="28"/>
          <w:szCs w:val="28"/>
        </w:rPr>
        <w:t xml:space="preserve">го общего количества, установленного в РАСЦО и КСЭОН Тверской области. Запасы мобильных (перевозимых и переносных) технических средств оповещения населения на региональном уровне создаются и поддерживаются в готовности к использованию в соответств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 положениями статьи 25 Федерального закона от 21.12.1994 № 68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и техногенного характера»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 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ее модернизации (реконструкции) и ввода в эксплуатацию новой системы оповещения населения.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, развитие и модернизация систем оповещения населения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 Рассмотрение вопросов создания, дальнейшего развити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и модернизации РАСЦО, иных систем оповещения населения регионального уровня, осуществляется на заседаниях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КЧС и ОПБ Тверской области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межведомственной рабочей группы по внедрению, развитию </w:t>
      </w:r>
      <w:r>
        <w:rPr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sz w:val="28"/>
          <w:szCs w:val="28"/>
          <w:shd w:fill="FFFFFF" w:val="clear"/>
        </w:rPr>
        <w:t xml:space="preserve">и эксплуатации аппаратно-программного комплекса «Безопасный город» </w:t>
      </w:r>
      <w:r>
        <w:rPr>
          <w:sz w:val="28"/>
          <w:szCs w:val="28"/>
          <w:shd w:fill="FFFFFF" w:val="clear"/>
          <w:lang w:val="ru-RU"/>
        </w:rPr>
        <w:t xml:space="preserve">                 </w:t>
      </w:r>
      <w:r>
        <w:rPr>
          <w:sz w:val="28"/>
          <w:szCs w:val="28"/>
          <w:shd w:fill="FFFFFF" w:val="clear"/>
        </w:rPr>
        <w:t>на территории Тверской област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я по планированию и реализации мероприятий, направленных на создание, развитие, модернизацию и поддержание в постоянной готовности к применению </w:t>
      </w:r>
      <w:r>
        <w:rPr>
          <w:sz w:val="28"/>
          <w:szCs w:val="28"/>
        </w:rPr>
        <w:t>РАСЦО, иных систем оповещения населения регионального уровня, принимаются Правительством Тверской области.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олномоченный орган, через Учреждение, обеспечивает реализацию принятых решений по созданию, дальнейшему развитию и модернизации систем оповещения населения регионального уровня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shd w:fill="FFFFFF" w:val="clear"/>
          <w:lang w:val="ru-RU"/>
        </w:rPr>
        <w:t>31</w:t>
      </w:r>
      <w:r>
        <w:rPr>
          <w:sz w:val="28"/>
          <w:szCs w:val="28"/>
          <w:shd w:fill="FFFFFF" w:val="clear"/>
        </w:rPr>
        <w:t>. Порядок</w:t>
      </w:r>
      <w:r>
        <w:rPr>
          <w:sz w:val="28"/>
          <w:szCs w:val="28"/>
        </w:rPr>
        <w:t xml:space="preserve"> создания, дальнейшего развития и модернизации муниципальных и локальных систем оповещения, КСЭОН муниципаль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 объектового уровня устанавливается органами местного самоуправления муниципальных образований Тверской области и организациями соответственно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ирования систем оповещения</w:t>
      </w:r>
    </w:p>
    <w:p>
      <w:pPr>
        <w:pStyle w:val="TextBody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 Финансирование создания, совершенствов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реконструкции</w:t>
      </w:r>
      <w:r>
        <w:rPr>
          <w:sz w:val="28"/>
          <w:szCs w:val="28"/>
          <w:lang w:val="ru-RU"/>
        </w:rPr>
        <w:t xml:space="preserve"> РАСЦО </w:t>
      </w:r>
      <w:r>
        <w:rPr>
          <w:sz w:val="28"/>
          <w:szCs w:val="28"/>
        </w:rPr>
        <w:t>осуществляется за счет средств областного бюджет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Финансирование эксплуатационного содержания </w:t>
      </w:r>
      <w:r>
        <w:rPr>
          <w:sz w:val="28"/>
          <w:szCs w:val="28"/>
        </w:rPr>
        <w:t xml:space="preserve">РАСЦО </w:t>
      </w:r>
      <w:r>
        <w:rPr>
          <w:sz w:val="28"/>
          <w:szCs w:val="28"/>
          <w:lang w:val="en-US"/>
        </w:rPr>
        <w:t xml:space="preserve">осуществляется за счет средств областного бюджета и бюджетов муниципальных образований </w:t>
      </w:r>
      <w:r>
        <w:rPr>
          <w:sz w:val="28"/>
          <w:szCs w:val="28"/>
        </w:rPr>
        <w:t xml:space="preserve">Тверской области </w:t>
      </w:r>
      <w:r>
        <w:rPr>
          <w:sz w:val="28"/>
          <w:szCs w:val="28"/>
          <w:lang w:val="en-US"/>
        </w:rPr>
        <w:t xml:space="preserve">на основе договоров между главами муниципальных образований и руководителем государственного казенного учреждения Твер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Управление противопожарной службы, защиты населения и территорий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en-GB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7960/0" TargetMode="External"/><Relationship Id="rId3" Type="http://schemas.openxmlformats.org/officeDocument/2006/relationships/hyperlink" Target="http://internet.garant.ru/document/redirect/185117/0" TargetMode="External"/><Relationship Id="rId4" Type="http://schemas.openxmlformats.org/officeDocument/2006/relationships/hyperlink" Target="https://www.list-org.com/search?type=name&amp;val=&#1060;&#1048;&#1051;&#1048;&#1040;&#1051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6;&#1054;&#1057;&#1057;&#1048;&#1049;&#1057;&#1050;&#1040;&#1071; &#1058;&#1045;&#1051;&#1045;&#1042;&#1048;&#1047;&#1048;&#1054;&#1053;&#1053;&#1040;&#1071; &#1048; &#1056;&#1040;&#1044;&#1048;&#1054;&#1042;&#1045;&#1065;&#1040;&#1058;&#1045;&#1051;&#1068;&#1053;&#1040;&#1071; &#1057;&#1045;&#1058;&#1068;   &#1058;&#1042;&#1045;&#1056;&#1057;&#1050;&#1054;&#1049; &#1054;&#1041;&#1051;&#1040;&#1057;&#1058;&#1053;&#1054;&#1049; &#1056;&#1040;&#1044;&#1048;&#1054;&#1058;&#1045;&#1051;&#1045;&#1042;&#1048;&#1047;&#1048;&#1054;&#1053;&#1053;&#1067;&#1049; &#1055;&#1045;&#1056;&#1045;&#1044;&#1040;&#1070;&#1065;&#1048;&#1049; &#1062;&#1045;&#1053;&#1058;&#1056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00:00Z</dcterms:created>
  <dc:creator>shng</dc:creator>
  <dc:description/>
  <cp:keywords/>
  <dc:language>en-US</dc:language>
  <cp:lastModifiedBy>zhms</cp:lastModifiedBy>
  <cp:lastPrinted>2021-08-20T12:35:00Z</cp:lastPrinted>
  <dcterms:modified xsi:type="dcterms:W3CDTF">2021-12-30T17:00:00Z</dcterms:modified>
  <cp:revision>2</cp:revision>
  <dc:subject/>
  <dc:title>О внесении изменений в распоряжение</dc:title>
</cp:coreProperties>
</file>