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оставляемых сотрудником ФПС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несении изменений в учетное дело для обеспечения жилым помещением специализированного жилищного фонда по месту прохождения служб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 внесении изменений в связи с рождением ребенка (детей)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в соответствии с рекомендуемым образц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 (а) о рождении ребенка (дет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из управления кадров о составе семьи, прохождении службы и выслуге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 со всех мест жительства сотрудника и членов его семьи за последние пять лет до подачи ра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помещения по месту жительства сотрудника и членов его семьи (или заменяющий документ) со всех мест жи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паспорта сотрудника и членов его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о месту жительства ребенка (дет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выписка) из ЕГРН о наличии /отсутствии недвижимости на территории Тверской области на сотрудника ФПС и членов его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свидетельствующие о жилищной обеспеченности сотрудника ФПС ГПС и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 внесении изменений в связи с заключением брак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равка из управления кадров о составе семьи, прохождении службы и выслуге л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службы) супруги (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 со всех мест жительства сотрудника и членов его семьи за последние пять лет до подачи ра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помещения по месту жительства сотрудника и членов его семьи (или заменяющий документ) со всех мест жи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пия паспорта сотрудника и членов его семьи (все страниц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выписка) из ЕГРН о наличии /отсутствии недвижимости на территории Тверской области на сотрудника ФПС и членов его семь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свидетельствующие о жилищной обеспеченности сотрудника ФПС и членов его семьи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Ковтуненко</dc:creator>
  <dc:description/>
  <cp:keywords/>
  <dc:language>en-US</dc:language>
  <cp:lastModifiedBy>Лебедева Юлия Вячеславовна</cp:lastModifiedBy>
  <cp:lastPrinted>2018-09-27T17:12:00Z</cp:lastPrinted>
  <dcterms:modified xsi:type="dcterms:W3CDTF">2023-03-20T09:49:00Z</dcterms:modified>
  <cp:revision>34</cp:revision>
  <dc:subject/>
  <dc:title/>
</cp:coreProperties>
</file>