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ищную комиссию Главного управления МЧС России по Тверской области по учету сотрудников федеральной противопожарной службы Государственной противопожарной службы, нуждающихся в жилых помещениях, 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едоставлении им жилых помещений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е звание, Ф.И.О.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для переписки,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при наличии),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4"/>
      <w:bookmarkStart w:id="1" w:name="Par16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жилом помещении специализированного жилищного фонда и принять на учет для обеспечения жилым помещением специализированного жилищного фонда в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министративно-территориального образования субъекта Российской Федерации (для городов федерального значения наименование административно-территориального образования субъекта Российской Федерации не указывать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 ______________________________________________________</w:t>
      </w:r>
    </w:p>
    <w:p>
      <w:pPr>
        <w:pStyle w:val="ConsPlusNonformat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номер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ервый контракт о прохождении службы заключен (для офицеров – дата получения офицерского звания в связи с окончанием образовательного учреждения)</w:t>
      </w:r>
    </w:p>
    <w:tbl>
      <w:tblPr>
        <w:tblW w:w="34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170"/>
        <w:gridCol w:w="680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службы:  </w:t>
      </w:r>
    </w:p>
    <w:p>
      <w:pPr>
        <w:pStyle w:val="Normal"/>
        <w:pBdr>
          <w:top w:val="single" w:sz="4" w:space="1" w:color="000000"/>
        </w:pBdr>
        <w:ind w:left="36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</w:r>
    </w:p>
    <w:p>
      <w:pPr>
        <w:pStyle w:val="Normal"/>
        <w:pBdr>
          <w:top w:val="single" w:sz="4" w:space="1" w:color="000000"/>
        </w:pBdr>
        <w:ind w:left="2404" w:hanging="0"/>
        <w:jc w:val="center"/>
        <w:rPr/>
      </w:pPr>
      <w:r>
        <w:rPr/>
        <w:t>(Ф.И.О., дата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ети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162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162" w:hanging="0"/>
        <w:jc w:val="center"/>
        <w:rPr/>
      </w:pPr>
      <w:r>
        <w:rPr/>
        <w:t>(Ф.И.О., дата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ые члены семьи: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степень родства, Ф.И.О., дата рождения)</w:t>
      </w:r>
    </w:p>
    <w:p>
      <w:pPr>
        <w:pStyle w:val="Normal"/>
        <w:tabs>
          <w:tab w:val="clear" w:pos="720"/>
          <w:tab w:val="right" w:pos="9921" w:leader="none"/>
        </w:tabs>
        <w:ind w:firstLine="2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625" w:hanging="0"/>
        <w:jc w:val="center"/>
        <w:rPr/>
      </w:pPr>
      <w:r>
        <w:rPr/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жилых помещений, занимаемых по договорам социального найма и (или) принадлежащих на праве собственности мне и членам моей семьи на территории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а приобретение или строительство жилых помещений, субсидии в виде  безвозмездной финансовой помощи или государственные жилищные сертификаты (ГЖС) мною и членами моей семьи _______________________________________________________________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"не получались" или "получались"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лучае получения денежных средств или безвозмездной финансовой помощи указать орган, осуществивший выплату, дату и сумму выплат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лучае получения ГЖС - орган, выдавший ГЖС, серию и номер ГЖС, место реал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приватизации жилых помещений мной и членами моей семьи на территори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комиссией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редставляемых сведений обязуемся в течение пятнадцати дней направить в комиссию измененны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82"/>
        <w:gridCol w:w="635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отрудника ФПС, 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82"/>
        <w:gridCol w:w="635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овершеннолетнего члена семьи, 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82"/>
        <w:gridCol w:w="635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овершеннолетнего члена семьи, 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82"/>
        <w:gridCol w:w="635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овершеннолетнего члена семьи, 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ю о постановке на учет нуждающихся в жилых помещениях специализированного жилищного фон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82"/>
        <w:gridCol w:w="85"/>
        <w:gridCol w:w="2126"/>
        <w:gridCol w:w="41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структурного подразделения МЧ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40"/>
        <w:rPr/>
      </w:pPr>
      <w:r>
        <w:rPr/>
        <w:t>Наличие необходимых документов проверено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82"/>
        <w:gridCol w:w="2211"/>
        <w:gridCol w:w="41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36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1:00Z</dcterms:created>
  <dc:creator>КонсультантПлюс</dc:creator>
  <dc:description/>
  <cp:keywords/>
  <dc:language>en-US</dc:language>
  <cp:lastModifiedBy>ю</cp:lastModifiedBy>
  <cp:lastPrinted>2017-02-02T14:04:00Z</cp:lastPrinted>
  <dcterms:modified xsi:type="dcterms:W3CDTF">2020-11-26T12:59:00Z</dcterms:modified>
  <cp:revision>7</cp:revision>
  <dc:subject/>
  <dc:title/>
</cp:coreProperties>
</file>