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 xml:space="preserve">Перечень докумен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оставляемых сотрудником ФПС для постановки на учет нуждающихся в предоставлении жилых помещений специализирован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апорт в соответствии с рекомендуемым образц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сотрудника ФПС и членов его семьи (все страницы, даже если они «пустые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а из домовой книги с места жительства (справка о регистрации, </w:t>
      </w:r>
      <w:r>
        <w:rPr>
          <w:b/>
          <w:sz w:val="28"/>
          <w:szCs w:val="28"/>
        </w:rPr>
        <w:t>если менялось место регистрации – со всех мест регистрации за последние пять лет до подачи рапорта</w:t>
      </w:r>
      <w:r>
        <w:rPr>
          <w:sz w:val="28"/>
          <w:szCs w:val="28"/>
        </w:rPr>
        <w:t>) на всех членов семь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 места житель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правка о сдаче специализированного жилого помещения по прежнему месту службы (в случае если такое жилое помещение ему предоставлялось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либо отсутствие в собственности сотрудника ФПС ГПС и членов его семьи жилых помещений по месту службы – выписка из ЕГРН по Тверской области, на имеющиеся и имевшиеся объекты недвижимого иму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свидетельства о заключении (расторжении) брака - при состоянии в браке (расторжении брак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(копии) свидетельства о рождении ребенка (детей) сотрудни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равка о прохождении службы, выслуге лет и составе семь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с места работы (службы) супруги (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на дополнительную площадь жилого помещения, в случае если такое право предоставлено законодательством Российской Федерации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документы, свидетельствующие о жилищной обеспеченности сотрудника ФПС и членов его семь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Ковтуненко</dc:creator>
  <dc:description/>
  <cp:keywords/>
  <dc:language>en-US</dc:language>
  <cp:lastModifiedBy>Лебедева Юлия Вячеславовна</cp:lastModifiedBy>
  <cp:lastPrinted>2020-02-27T15:39:00Z</cp:lastPrinted>
  <dcterms:modified xsi:type="dcterms:W3CDTF">2023-03-20T09:55:00Z</dcterms:modified>
  <cp:revision>15</cp:revision>
  <dc:subject/>
  <dc:title/>
</cp:coreProperties>
</file>