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</w:t>
      </w:r>
    </w:p>
    <w:p>
      <w:pPr>
        <w:pStyle w:val="Heading1"/>
        <w:shd w:fill="FFFFFF" w:val="clear"/>
        <w:spacing w:lineRule="atLeast" w:line="202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олучивших в 2018, 2019,2020 и 2021 годах в Главном управлении МЧС России по Тверской области </w:t>
        <w:br/>
        <w:t xml:space="preserve">государственный жилищный сертификат в рамках реализации ведомственной целевой программы </w:t>
        <w:br/>
        <w:t xml:space="preserve">«Оказание государственной поддержки гражданам в обеспечении жильем и оплате жилищно-коммунальных услуг» </w:t>
        <w:br/>
        <w:t xml:space="preserve">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38"/>
        <w:gridCol w:w="1170"/>
        <w:gridCol w:w="2194"/>
        <w:gridCol w:w="4242"/>
        <w:gridCol w:w="2453"/>
      </w:tblGrid>
      <w:tr>
        <w:trPr>
          <w:tblHeader w:val="true"/>
          <w:trHeight w:val="1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 семьи (че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становк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учет </w:t>
              <w:br/>
              <w:t>нуждающихся в УЖ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и номер докумен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ыдаче сотруднику ГЖ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 получения ГЖС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лов Алексей Евгенье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нсион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3.20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единой </w:t>
              <w:br/>
              <w:t>жилищной комиссии Главного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МЧС России по </w:t>
              <w:br/>
              <w:t>Тверской области от 22.01.2019 № 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русов Сергей Владимирович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нсион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МЧС России по </w:t>
              <w:br/>
              <w:t>Тверской области от 12.08.2019 №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лейманов Талят Айдер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нсион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МЧС России по </w:t>
              <w:br/>
              <w:t>Тверской области от 30.08.2019 № 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вцов Борис Никола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нсион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3.20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МЧС России по </w:t>
              <w:br/>
              <w:t>Тверской области от 22.06.2020 №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ухов Александр Юрь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ковник внутренней службы, подлежит увольнению 20.10.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5.20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жилищной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и Главного управ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ЧС России по Тверской области по учету сотрудников федеральной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ивопожарной службы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ой противопожарной службы, нуждающихся в жилых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х, и предоставлении им жилых помещений от 07.04.2021 №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гов Игорь Владимир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нсион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1.20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заседания жилищной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и Главного управ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ЧС России по Тверской области по учету сотрудников федеральной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ивопожарной службы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ой противопожарной службы, нуждающихся в жилых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х, и предоставлении им жилых помещений от 10.04.2021 №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Digitalll</dc:creator>
  <dc:description/>
  <dc:language>en-US</dc:language>
  <cp:lastModifiedBy>Лебедева Юлия Вячеславовна</cp:lastModifiedBy>
  <cp:lastPrinted>2020-01-20T15:48:00Z</cp:lastPrinted>
  <dcterms:modified xsi:type="dcterms:W3CDTF">2023-04-05T09:32:00Z</dcterms:modified>
  <cp:revision>2</cp:revision>
  <dc:subject/>
  <dc:title/>
</cp:coreProperties>
</file>