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Heading1"/>
        <w:shd w:fill="FFFFFF" w:val="clear"/>
        <w:spacing w:lineRule="atLeast" w:line="202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-участников ведомственной целевой программы</w:t>
        <w:br/>
        <w:t xml:space="preserve">«Оказание государственной поддержки гражданам в обеспечении жильем и оплате жилищно-коммунальных услуг» </w:t>
        <w:br/>
        <w:t xml:space="preserve">государственной программы Российской Федерации </w:t>
        <w:br/>
        <w:t xml:space="preserve">«Обеспечение доступным и комфортным жильем и коммунальными услугами граждан Российской Федерации» </w:t>
        <w:br/>
        <w:t>в 2023 году от Главного управления МЧС России по Тверской области</w:t>
      </w:r>
    </w:p>
    <w:p>
      <w:pPr>
        <w:pStyle w:val="Heading1"/>
        <w:shd w:fill="FFFFFF" w:val="clear"/>
        <w:spacing w:lineRule="atLeast" w:line="202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677"/>
        <w:gridCol w:w="1426"/>
        <w:gridCol w:w="2673"/>
        <w:gridCol w:w="5170"/>
      </w:tblGrid>
      <w:tr>
        <w:trPr>
          <w:tblHeader w:val="true"/>
          <w:trHeight w:val="22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емьи (чел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ет </w:t>
              <w:br/>
              <w:t>нуждающихся в жилом помещен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номер докумен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ключении в подпрограмму </w:t>
              <w:br/>
              <w:t>на 2023 год</w:t>
            </w:r>
          </w:p>
        </w:tc>
      </w:tr>
      <w:tr>
        <w:trPr>
          <w:trHeight w:val="5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 Сергей Евгенье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ий прапорщик внутренней службы в отста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жилищ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миссии Главного управления МЧС России по Тверской област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чету сотрудников федеральн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противопожарной службы, нуждающихся в жилых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х, и предоставлении им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й от 20.07.2022 № 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1:00Z</dcterms:created>
  <dc:creator>Digitalll</dc:creator>
  <dc:description/>
  <cp:keywords/>
  <dc:language>en-US</dc:language>
  <cp:lastModifiedBy>uv.lebedeva</cp:lastModifiedBy>
  <cp:lastPrinted>2020-01-20T15:48:00Z</cp:lastPrinted>
  <dcterms:modified xsi:type="dcterms:W3CDTF">2022-07-22T13:11:00Z</dcterms:modified>
  <cp:revision>154</cp:revision>
  <dc:subject/>
  <dc:title/>
</cp:coreProperties>
</file>