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3285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113"/>
          <w:tab w:val="left" w:pos="3285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113"/>
          <w:tab w:val="left" w:pos="32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32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113"/>
          <w:tab w:val="left" w:pos="32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правлении организации пожаротушения и проведения аварийно-спасательных работ Главного управления МЧС России по Тверской области</w:t>
      </w:r>
    </w:p>
    <w:p>
      <w:pPr>
        <w:pStyle w:val="Normal"/>
        <w:tabs>
          <w:tab w:val="clear" w:pos="113"/>
          <w:tab w:val="left" w:pos="32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3285" w:leader="none"/>
        </w:tabs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113"/>
          <w:tab w:val="left" w:pos="3285" w:leader="none"/>
        </w:tabs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Управление организации пожаротушения и проведения аварийно-спасательных работ Главного управления МЧС России по Тверской области (далее – Управление) является структурным подразделением Главного управления МЧС России по Тверской области (далее – Главное управление) созданным для организации тушения пожаров и проведения аварийно-спасательных работ на территории Тверской области силами территориального пожарно-спасательного гарнизона.</w:t>
      </w:r>
    </w:p>
    <w:p>
      <w:pPr>
        <w:pStyle w:val="Normal"/>
        <w:tabs>
          <w:tab w:val="clear" w:pos="113"/>
          <w:tab w:val="left" w:pos="32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правление непосредственно подчиняется заместителю начальника </w:t>
        <w:br/>
        <w:t xml:space="preserve">Главного управления МЧС России по Тверской области (по Государственной противопожарной службе). Общее руководство управлением осуществляет </w:t>
        <w:br/>
        <w:t>начальник Управления, который назначается на должность и освобождается от должности в установленном порядке, имеющ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шее профессиональное </w:t>
        <w:br/>
        <w:t>образование пожарно-технического профи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Управление в своей деятельности руководствуется Конституцией </w:t>
        <w:br/>
        <w:t xml:space="preserve">Российской Федерации, федеральными конституционными законами, </w:t>
        <w:br/>
        <w:t xml:space="preserve">федеральными законами, указами и распоряжениями Президента Российской </w:t>
        <w:br/>
        <w:t xml:space="preserve">Федерации, постановлениями и распоряжениями Правительства Российской </w:t>
        <w:br/>
        <w:t xml:space="preserve">Федерации, нормативными правовыми актами МЧС России, распоряжениями и постановлениями Правительства Тверской области, а также настоящим </w:t>
        <w:br/>
        <w:t>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правление является вышестоящим подразделением для службы пожаротушения и проведения аварийно-спасательных работ Главного управления МЧС России по Тверской области, учебного пункта (образовательного подразделения) Главного управления МЧС России по Тверской области, отрядов федеральной противопожарной службы, специализированной пожарно-спасательной части, пожарно-спасательных частей Главного управления МЧС России по Тверской области в вопросах организации гарнизонной и караульной служб и подготовки личного состава, обеспечения готовности к реагированию на тушение пожаров и проведение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bookmarkStart w:id="0" w:name="sub_10042"/>
      <w:r>
        <w:rPr>
          <w:sz w:val="28"/>
          <w:szCs w:val="28"/>
        </w:rPr>
        <w:t>Управление осуществляет свою деятельность во взаимодействии со структурными подразделениями Главного управления и иными учреждениями, подведомственными МЧС России, а также во взаимодействии с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общественными объединениями и организациями.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Управление осуществляет эксплуатацию материально-технического имущества, принадлежащего Главному управл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 </w:t>
      </w:r>
      <w:r>
        <w:rPr>
          <w:sz w:val="28"/>
          <w:szCs w:val="28"/>
        </w:rPr>
        <w:t>Управление в целях недопущения гибели и травматизма личного состава руководствуется также следующими документами по вопросам охраны труда Трудовом кодексом Российской Федерации, постановлением Министерства труда и Министерства образования Российской Федерации от 13.01.2003 г. № 1/29 «Об утверждении Порядка обучения по охране труда и проверки знаний требований охраны труда работников организаций», приказом Министерства труда и социальной защиты РФ от 11.12.2020 № 881н «Об утверждении Правил по охране труда в подразделениях пожарной охраны», приказом МЧС России от 12.09.2003 № 553 «О постановлениях Минтруда и социального развития Российской Федерации от 11 декабря 2002 г. № 79 и от 17 декабря 2002 № 8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Управление создано на основании организационно-штатной структуры, утвержденной приказом МЧС России и штатного расписания, утвержденного начальником Главного управления, в установленном порядк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начальника Управления (командирование, отпуск, временная нетрудоспособность) общее руководство Управлением осуществляется заместителем начальника Управления (или иным сотрудником Управления при отсутствии начальника и заместителя начальника Управления) на основании приказа Главного управл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чальник Управления назначается на должность в установленном порядке и находится в непосредственном подчинении начальника Главного управл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чальник Управления является непосредственным начальником для сотрудников, замещающих должности в Управлен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правление комплектуется специалистами, имеющими высшее профессиональное образование, профессиональную подготовку, соответствующий стаж службы в ФПС ГПС МЧС России, способными по своим деловым и морально-этическим качествам выполнять возложенные на Управление задач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отрудники Управления непосредственно подчиняются его начальнику, по представлению которого назначаются и освобождаются от занимаемых должностей начальником Главного управления в установленном порядк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аспределение обязанностей между сотрудниками Управления осуществляется начальником Управления или по его поручению заместителем начальника Управл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аспорядок рабочего дня Управления в повседневной деятельности устанавливается ежегодным приказом Главного управления «О повседневной деятельности Главного управления».</w:t>
      </w:r>
    </w:p>
    <w:p>
      <w:pPr>
        <w:pStyle w:val="Normal"/>
        <w:tabs>
          <w:tab w:val="clear" w:pos="113"/>
          <w:tab w:val="left" w:pos="32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Общая численность Управления утверждается штатным расписанием Глав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6. В состав Управления входя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и тушения пожаров и проведения аварийно-спасательных работ, в состав которого входит группа координации аварийно-спасательных формирований (далее – ООТП и ПАС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и службы пожарно-спасательных подразделений (далее ООС ПСП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деление организации подготовки и пожарно-спасательного спорта (далее – ООП и ПСС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13"/>
          <w:tab w:val="left" w:pos="328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. Основные задачи </w:t>
      </w:r>
    </w:p>
    <w:p>
      <w:pPr>
        <w:pStyle w:val="Normal"/>
        <w:tabs>
          <w:tab w:val="clear" w:pos="113"/>
          <w:tab w:val="left" w:pos="3285" w:leader="none"/>
        </w:tabs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государственной политики в области гражданской обороны, защиты населения и территорий от чрезвычайных ситуаций, обеспечения пожарной безопасности на территории Тверской области в пределах установленных полномоч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1" w:name="sub_101102"/>
      <w:bookmarkEnd w:id="1"/>
      <w:r>
        <w:rPr>
          <w:sz w:val="28"/>
          <w:szCs w:val="28"/>
        </w:rPr>
        <w:t>Организация разработки и осуществления государственных мер в области тушения пожаров и проведения аварийно-спасательных работ на территории Тверской области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2" w:name="sub_101102"/>
      <w:bookmarkEnd w:id="2"/>
      <w:r>
        <w:rPr>
          <w:sz w:val="28"/>
          <w:szCs w:val="28"/>
        </w:rPr>
        <w:t>Участие в осуществлении деятельности в пределах своей компетенции по организации и ведению гражданской обороны, экстренному реагированию при чрезвычайных ситуациях, в том числе по чрезвычайному гуманитарному реагированию, защите населения и территорий от чрезвычайных ситуаций и пожаров на территории субъект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подчиненных пожарно-спасательных подразделений, расположенных на территории Твер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управления в пределах своей компетенции в области гражданской обороны, защиты населения и территорий от чрезвычайных ситуаций и обеспечения пожарной безопасности на территории Тверской области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становленном порядке в работе комиссии при Правительстве Тверской области по аттестации аварийно-спасательных служб, пожарно-спасательных, аварийно-спасательных формирований и спасателей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тушения пожаров в населенных пунктах, в том числе в городских лесах Тверской области, при проведении мероприятий федерального уровня с массовым сосредоточением людей на территории субъекта Российской Федерации, а также организация защиты населенных пунктов и объектов экономики Тверской области от природных (ландшафтных) пожаров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я деятельности других видов пожарной охраны и профессиональных аварийно-спасательных формирований территориального пожарно-спасательного гарниз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становленном порядке в организации материально-технического обеспечения подчиненных подразделений ФПС, определении потребности в материально-технических ресурсах подчиненных подразделений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становленном порядке в разработке и представлении предложений по закупке, ремонту и содержанию вооружения и специальной техники, другого имущества, материальных и других средств для пожарно-спасательных подразделений ФПС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ие в пределах компетенции принимает участие в разработке предложений по социальной защищенности, совершенствованию системы оплаты труда и другим вопросам деятельности сотрудников, работников, спасателей и специалистов пожарно-спасательных си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елах своей компетенции в подготовке предложений по комплектованию вакантных должностей, формировании кадрового резерва руководящего состава управления и подчиненных подраздел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контроль за организацией работы в подчиненных подразделениях по вопросам воспитания, дисциплины и морально-психологического состояния личного состава. 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13"/>
          <w:tab w:val="left" w:pos="32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функции</w:t>
      </w:r>
    </w:p>
    <w:p>
      <w:pPr>
        <w:pStyle w:val="Normal"/>
        <w:tabs>
          <w:tab w:val="clear" w:pos="113"/>
          <w:tab w:val="left" w:pos="3285" w:leader="none"/>
        </w:tabs>
        <w:ind w:left="10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азрабатывает </w:t>
      </w:r>
      <w:r>
        <w:rPr>
          <w:color w:val="000000"/>
          <w:sz w:val="28"/>
          <w:szCs w:val="28"/>
        </w:rPr>
        <w:t>План привлечения сил и средств территориального пожарно-спасательного гарнизона для тушения пожаров и проведения АСР на территории Твер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азработку </w:t>
      </w:r>
      <w:r>
        <w:rPr>
          <w:sz w:val="28"/>
          <w:szCs w:val="28"/>
        </w:rPr>
        <w:t xml:space="preserve">Расписаний выездов </w:t>
      </w:r>
      <w:r>
        <w:rPr>
          <w:sz w:val="28"/>
        </w:rPr>
        <w:t>подразделений пожарной охраны пожарно-спасательных гарнизонов для тушения пожаров и проведения аварийно-спасательных работ на территориях муниципальных образований Тверской области. Осуществляет контроль за соблюдением требований нормативно-правовых актов при планировании применения сил и средств местных пожарно-спасательных гарнизон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ложенными полномочиями участвует в учете пожарных, пожарно-спасательных, поисково-спасательных и аварийно-спасательных формирований, общественных объединений, имеющих уставные задачи по тушению пожаров и проведению аварийно-спасательных работ действующих на территории </w:t>
      </w:r>
      <w:r>
        <w:rPr>
          <w:color w:val="000000"/>
          <w:sz w:val="28"/>
          <w:szCs w:val="28"/>
        </w:rPr>
        <w:t>Твер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в соответствии с законодательством Российской Федерации лицензирование и лицензионный контроль в области пожарной безопасности, в рамках полномочий возложенных на Главное управлени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обеспечению структурных подразделений Главного управления пожарной техникой, пожарно-техническим вооружением и оборуд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шении вопросов по созданию и развитию подразделений всех видов пожарной охраны, пожарно-спасательных, поисково-спасательных и аварийно-спасательных формиров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организации и проведении аттестации аварийно-спасательных служб, пожарно-спасательных, аварийно-спасательных формирований и спасате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организации подготовки в образовательных организациях специалистов для пожарных, пожарно-спасательных, поисково-спасательных, аварийно-спасательных и других сил МЧС Росс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управлении территориальной подсистемой единой государственной системы предупреждения и ликвидации чрезвычайных ситуаций Твер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установленном порядке проведение аварийно-спасательных работ при чрезвычайных ситуациях и тушении пожаров на территории Твер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установленном порядке подготовку, переподготовку и повышение квалификации сотрудников и работников подразделений ФПС, в том числе, в организациях, осуществляющих образовательную деятельность в системе МЧС Росс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пределах своей компетенции профилактику пожаров и профилактику нарушений обязательных требований в области пожарной безопасности на территории </w:t>
      </w:r>
      <w:r>
        <w:rPr>
          <w:sz w:val="28"/>
        </w:rPr>
        <w:t>Твер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оздание профессиональных аварийно-спасательных служб, профессиональных аварийно-спасательных формирований (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)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еделах своей компетенции в обеспечении безопасности в период подготовки и проведения на территории субъекта Российской Федерации международных, общественно значимых и государственных мероприят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ределах своей компетенции в мероприятиях по обеспечению безопасности объектов государственной охраны и защиты охраняемых объектов на территории </w:t>
      </w:r>
      <w:r>
        <w:rPr>
          <w:sz w:val="28"/>
        </w:rPr>
        <w:t>Тве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сбор и обработку информации, анализ оперативной обстановки и разработку мероприятий по ее улучшению по направлениям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установленном порядке профессиональную подготовку личного состава Главного управления и его структурных подразделений. Осуществляет методическое обеспечение учебного процесс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бщественными объединениями и организациями, осуществляющими деятельность в области обеспечения пожарной безопасности и содействует их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ункционирование и контроль за готовностью подразделений, в том числе нештатных (опорные пункты, аэромобильная группировка), созданных в целях тушения крупных пожаров, проведения аварийно-спасательных работ и ликвидации Ч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рамках полномочий осуществляет контроль за разработкой и реализацией органами местного самоуправления Тверской области мероприятий по организации пожаротушения на территориях муниципальных образо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й по исследованию причин возникновения и организации тушения пожаров. Анализирует выявленные недостатки, р</w:t>
      </w:r>
      <w:r>
        <w:rPr>
          <w:sz w:val="28"/>
        </w:rPr>
        <w:t>азрабатывает оперативно-тактические и инженерно-технические мероприятия, направленные на успешное тушение пожар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рганизует гарнизонную службу территориального пожарно-спасательного гарнизона, а также осуществляет контроль за организацией гарнизонной и караульной службы местных пожарно-спасательных гарнизона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роводит в установленном порядке аттестацию личного состава подразделений пожарной охраны территориального пожарно-спасательного гарнизона на право осуществления руководства тушением пожаров и ликвидацией Ч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рганизует физическую подготовку, спортивно-массовую работу в подразделениях ФПС, способствует развитию пожарно-прикладного спор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заимодействует с органами государственной власти Тверской области, органами местного самоуправления и организациями по вопросам совершенствования организации тушения пожаров в населенных пунктах и на объектах экономики. Разрабатывает соответствующие соглашения о взаимодействии. Контролирует организацию данной работы в местных пожарно-спасательных гарнизона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Разрабатывает необходимые нормативные и организационно-распорядительные документы по организации тушения пожаров и проведения аварийно-спасательных работ на территории Твер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частвует в разработке мероприятий по тушению природных (ландшафтных) пожаров и разрабатывает мероприятия по защите от них населенных пунктов и объектов экономики </w:t>
      </w:r>
      <w:r>
        <w:rPr>
          <w:sz w:val="28"/>
          <w:szCs w:val="28"/>
        </w:rPr>
        <w:t>Тверской области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и выполнении </w:t>
      </w:r>
      <w:hyperlink r:id="rId2">
        <w:r>
          <w:rPr>
            <w:rStyle w:val="InternetLink"/>
            <w:sz w:val="28"/>
            <w:szCs w:val="28"/>
          </w:rPr>
          <w:t>федеральных целевых программ</w:t>
        </w:r>
      </w:hyperlink>
      <w:r>
        <w:rPr>
          <w:sz w:val="28"/>
          <w:szCs w:val="28"/>
        </w:rPr>
        <w:t xml:space="preserve"> в области пожарной безопас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рганизует планирование, разработку документации и проведение мероприятий по ГО в соответствии с возложенными задачами, включая подготовку необходимых сил и средст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хождение аттестации на право проведения АСР структурными подразделениями Главного управ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ланирует прикрытие автомобильных дорог Тверской области пожарно-спасательными подразделениями и аварийно-спасательными формированиями, а также организует их привлечение к ликвидации последствий дорожно-транспортных происшеств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и контроль деятельности службы пожаротушения Главного управ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ивлечению населения к работе в составе общественных организаций и учреждений добровольной пожарной охран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реестр общественных объединений пожарной охраны и сводного реестра добровольных пожарны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редупреждению и ликвидации чрезвычайных ситуаций, спасанию и жизнеобеспечению людей при чрезвычайных ситуациях в составе оперативных штабов ликвидации чрезвычайных ситуаций и оперативных групп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зработке и корректировке документов предварительного планирования действий подразделений пожарной охраны по тушению пожаров местных пожарно-спасательных гарнизон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луатацию и ведёт учёт рукавного хозяйства структурных подразделений Главного управ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работоспособностью объектов наружного противопожарного водоснабжения и осуществляет их учё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ункционирование газодымозащитной службы в подразделениях ФПС Тверской области, а также осуществляет взаимодействие по вопросам организации работы газодымозащитной службы в подразделениях других видов пожарной охран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менение новых технологий в области пожаротушения и проведения аварийно-спасательных работ структурными подразделениями Главного управ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Главного управления по присвоению (подтверждению) квалификационных званий сотрудникам ФП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режим секретности при работе со сведениями, составляющими государственную тайну в строгом соответствии с требованиями Закона Российской Федерации от 21 июля 1993 года № 5485-I</w:t>
        <w:br/>
        <w:t>«О государственной тайне» и других руководящих документов по защите государственной тайн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обращения со служебной информацией и информацией ограниченного распространения (за исключением информации составляющей государственную тайну) в соответствии с требованиями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порядке и в сроки, установленные приказами МЧС России и Главного управления МЧС России по </w:t>
      </w:r>
      <w:r>
        <w:rPr>
          <w:sz w:val="28"/>
        </w:rPr>
        <w:t>Тверской области</w:t>
      </w:r>
      <w:r>
        <w:rPr>
          <w:sz w:val="28"/>
          <w:szCs w:val="28"/>
        </w:rPr>
        <w:t>, срочные донесения и иные отчетно-информационные докумен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ей компетенции меры по противодействию терроризм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выполнение мероприятий по антитеррористической защищенности объектов Главного управле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оприятия, выполнение функций и обязанностей по противодействию коррупци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, в части касающейся, мероприятия по воспитательной работе с личным составом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Через пресс-службу Главного управления МЧС России по Тверской области о</w:t>
      </w:r>
      <w:r>
        <w:rPr>
          <w:rFonts w:eastAsia="Calibri"/>
          <w:sz w:val="28"/>
          <w:szCs w:val="28"/>
        </w:rPr>
        <w:t xml:space="preserve">существляет взаимодействие со </w:t>
      </w:r>
      <w:r>
        <w:rPr>
          <w:sz w:val="28"/>
          <w:szCs w:val="28"/>
        </w:rPr>
        <w:t>средствами массовой информ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внутренний финансовый контроль в отношении финансирования выделенного курирующим довольствующим департаментом (включая разработку всей необходимой документации, в соответствии с действующим законодательством)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8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другие полномочи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Упр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bookmarkStart w:id="3" w:name="sub_101301"/>
      <w:bookmarkEnd w:id="3"/>
      <w:r>
        <w:rPr>
          <w:rFonts w:cs="Times New Roman" w:ascii="Times New Roman" w:hAnsi="Times New Roman"/>
          <w:sz w:val="28"/>
          <w:szCs w:val="28"/>
        </w:rPr>
        <w:t>1. Осуществляет подготовку проектов нормативных правовых актов и иных документов по вопросам гражданской обороны, защиты населения и территорий от чрезвычайных ситуаций, обеспечения пожарной безопасности на территории субъекта Российской Федерации, осуществляет контроль за их исполнением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bookmarkStart w:id="4" w:name="sub_101301"/>
      <w:bookmarkStart w:id="5" w:name="sub_1013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Участвует в работе по созданию координационных и совещательных органов (комиссии, группы) на представительской основе, а также иных коллегиальных органах для обсуждения актуальных вопросов деятельности Главного управления и подчинённых подразделений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bookmarkStart w:id="6" w:name="sub_101302"/>
      <w:bookmarkEnd w:id="6"/>
      <w:r>
        <w:rPr>
          <w:rFonts w:cs="Times New Roman" w:ascii="Times New Roman" w:hAnsi="Times New Roman"/>
          <w:sz w:val="28"/>
          <w:szCs w:val="28"/>
        </w:rPr>
        <w:t>3. Оказывает в установленном порядке поддержку социально ориентированным некоммерческим организациям, зарегистрированным и осуществляющим свою деятельность на территории субъекта Российской Федерации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вует в установленном порядке в решении вопросов создания, реорганизации, ликвидации подразделений пожарной охраны, содержащихся за счет средств бюджета субъекта Российской Федерации, бюджетов муниципальных образований, а также средств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прашивает и получает в установленном порядке в организациях и структурных подразделениях Главного управления информацию, необходимую для выполнения возложенных задач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ёт указания подразделениям Главного управления по вопросам, относящимся к компетенции Управления и вытекающим из функций, перечисленных в настоящем положении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вращает исполнителям документы и требует их доработки в случае нарушения положений действующего законодательства и (или) нормативных правовых актов, а также правил делопроизводства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овывает проведение проверок по вопросам своей компетенции подразделений ФПС МЧС России и других видов пожарной охраны и аварийно-спасательных формирований, в соответствии с действующим законодательством, независимо от ведомственной принадлежности и форм собственности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осит начальнику Главного управления и учредителям подразделений других видов пожарной охраны и аварийно-спасательных формирований предложения по улучшению организации тушения пожаров, проведению аварийно-спасательных работ, медицинского обеспечения, недопущению случаев производственного травматизма и дальнейшему совершенствованию организации охраны труда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авливает и вносит предложения по улучшению использования имеющихся сил и средств, а также отдельных должностных лиц Государственной противопожарной службы, занимающихся вопросами организации тушения пожар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снове анализа оперативной обстановки разрабатывает предложения по улучшению организации пожаротушения и противопожарной защиты населенных пунктов и объект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ъявляет руководителям подразделений пожарной охраны и аварийно-спасательных формирований, другим должностным лицам указанных подразделений обязательные для исполнения требования об устранении выявленных при проверках нарушений по направлениям деятельности и контролирует их выполнени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Управления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501"/>
      <w:bookmarkEnd w:id="7"/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задач и функций, возложенных на Управление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501"/>
      <w:bookmarkStart w:id="9" w:name="sub_1015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руководит деятельностью Управлени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502"/>
      <w:bookmarkStart w:id="11" w:name="sub_1015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распределяет обязанности между сотрудниками Управлени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503"/>
      <w:bookmarkStart w:id="13" w:name="sub_1015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разрабатывает положение об Управлении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505"/>
      <w:bookmarkEnd w:id="14"/>
      <w:r>
        <w:rPr>
          <w:rFonts w:cs="Times New Roman" w:ascii="Times New Roman" w:hAnsi="Times New Roman"/>
          <w:sz w:val="28"/>
          <w:szCs w:val="28"/>
        </w:rPr>
        <w:t>участвует в организации работы по вопросам, связанным с отбором, расстановкой, воспитанием, сотрудников Управлени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508"/>
      <w:bookmarkEnd w:id="15"/>
      <w:r>
        <w:rPr>
          <w:rFonts w:cs="Times New Roman" w:ascii="Times New Roman" w:hAnsi="Times New Roman"/>
          <w:sz w:val="28"/>
          <w:szCs w:val="28"/>
        </w:rPr>
        <w:t>участвует в обеспечении соблюдения законности в деятельности Главного управления, организации контроля за выполнением структурными подразделениями Главного управления законодательства Российской Федерации, нормативных правовых актов МЧС России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508"/>
      <w:bookmarkStart w:id="17" w:name="sub_1015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о назначении на должность или освобождении от должности сотрудников Управлени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511"/>
      <w:bookmarkEnd w:id="18"/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 и нормативными правовыми актами МЧС Росс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чальник Управления, осуществляя руководство вправе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 по вопросам организации пожаротушения и проведения аварийно-спасательных работ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чальнику Главного управления предложения по любым вопросам, касающимся работы Управлени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чальнику Главного управления для дальнейшего направления в МЧС России предложения по совершенствованию законодательства Российской Федерации в области пожарной безопасности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управление кадров и начальнику Главного управления о перемещении сотрудников Управления, их поощрении за успешную работу и предложения о наложении дисциплинарных взысканий на сотрудников, нарушающих трудовую дисциплин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лномочия отдела организации тушения пожаров и пр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арийно - спасательн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аспорядительных документов, связанных с организацией тушения пожаров и связанных с ними аварийно-спасательных работ на территории област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щего руководства за деятельностью пожарных, пожарно-спасательных подразделений Тверской области по вопросам организации службы и пожаротушения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ушения пожаров и проведения первоочередных аварийно-спасательных работ на критически важных объектах Тверской област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евременного исследования пожаров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ей работы по содержанию удовлетворительного противопожарного водоснабжения на территории Тверской област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координации деятельности всех видов пожарной охраны на территории област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 установленном порядке взаимодействия между </w:t>
        <w:br/>
        <w:t>оперативными службами и службами жизнеобеспечения по предупреждению и тушению пожаров в административно-территориальных образованиях области.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ение контроля за организацией караульной и гарнизонной служб в подчинённых подразделениях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троль за деятельностью газодымозащитной службы, подготовкой </w:t>
        <w:br/>
        <w:t xml:space="preserve">личного состава звеньев ГДЗС, их оснащением и состоянием СИЗОД, </w:t>
        <w:br/>
        <w:t>контрольных постов и баз ГДЗС в подразделениях област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уществление контроля в составлении и разработке оперативных планов пожаротушения, их отработке и корректировке, наличие и правильность </w:t>
        <w:br/>
        <w:t>составления в подразделениях област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етодического руководства и контроля при решении </w:t>
        <w:br/>
        <w:t>вопросов борьбы с пожарами, возникшими при военных конфликтах или вследствие этих конфликтов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существление контроля за качеством проводимых занятий по решению ПТЗ и ПТУ личным составом караулов подразделений област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существляет взаимодействие по вопросам организации пожаротушения с руководством договорных подразделений ФПС и подразделений созданных для охраны объектов, критически важных для национальной безопасности страны, особо важных пожароопасных объектах расположенных на территории Тверской област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нимает участие в разработке проектов нормативных правовых актов, регламентирующих деятельность ведомственной и добровольной пожарной охраны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существляет подготовку статистической  и другой отчетности, в порядке и сроки, установленные законодательными и  иными нормативно-правовыми актами РФ, а также распорядительными документами МЧС Росси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вует в проведении инспектирования подразделений государственной противопожарной службы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Контролирует в установленном порядке материально-техническое обеспечение подразделений ФПС, представляет в установленном порядке предложения по закупке и ремонту пожарной техники, средств связи и оповещения, пожарно-технического вооружения, материальных и других средств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рганизует учет всех видов пожарной охраны, дислоцированных на территории Тверской област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ет методическое руководство по вопросам создания и развития подразделений различных видов пожарной охраны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Разрабатывает организационно-планирующие документы по вопросам организации пожаротушения и проведения аварийно-спасательных работ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ивает в пределах своей компетенции проведение мероприятий по защите государственной тайны и служебной информаци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Координация деятельности подразделений противопожарной службы субъекта, поисково-спасательных (аварийно-спасательных) формирований расположенных на территории Тверской област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едение учета аттестованных аварийно-спасательных служб, пожарных, </w:t>
        <w:br/>
        <w:t xml:space="preserve">пожарно-спасательных, поисково-спасательных и аварийно-спасательных формирований, общественных объединений, имеющих уставные задачи по </w:t>
        <w:br/>
        <w:t>проведению аварийно-спасательных работ и тушению пожаров и действующих на территории Тверской област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существление методического руководства и контроля при решении</w:t>
        <w:br/>
        <w:t xml:space="preserve"> вопросов проведения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С природного и техногенного характера.</w:t>
      </w:r>
    </w:p>
    <w:p>
      <w:pPr>
        <w:pStyle w:val="TextBody"/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номочия отдела организации служб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о-спасательных подразде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Разработка организационно-планирующих документов по вопросам организации гарнизонной и караульной служб в подчинённых подразделениях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гарнизонных мероприятий Тверского территориального пожарно-спасательного гарнизона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оведением гарнизонных мероприятий в местных пожарно-спасательных гарнизонах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улучшению гарнизонной службы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обеспечением постоянной готовности дежурных караулов пожарно-спасательных подразделений Тверской области к проведению боевых действий по тушению пожаров в период боевого дежурства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поддержанием связи между подразделениями гарнизона и службами жизнеобеспечения в период боевого дежурства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я по усилению гарнизонной службы на период проведения особо важных мероприятий, праздничных, предпраздничных и выходных дней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распорядка дня дежурных караулов, организации охраны помещений и территории подразделения, поддержание в них порядка и выполнение требований пожарной безопасности, а также проведение административно-хозяйственных работ силами личного состава дежурных караулов подразделения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1733066/" \l "333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обучением личного состава дежурных караулов по работе со спецтехникой и аварийно-спасательным оборудованием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обзоров, анализов по вопросам организации службы, подготовки и тушения пожаров на территории Тверской области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контроля за организацией работы в подчиненных подразделениях по вопросам воспитания, дисциплины и морально-психологическое состояния личного состава. 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оверок по вопросам организации служебной деятельности в пожарно-спасательных частях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устранением недостатков в пожарно-спасательных частях по результатам проведенных проверок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тематических планов, программ и методических разработок для проведения семинаров и учебных сборов для различных категорий работников пожарной охраны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школы оперативного мастерства руководящего состава Главного управления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работы и оформление материалов на присвоение квалификационных званий сотрудникам ГПС области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мотров-конкурсов, соревнований по направлениям боевой подготовки личного состава, прием квартальных зачетов у личного состава дежурных караулов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в пожарно-спасательных подразделениях по обеспечению готовности личного состава, мобильных средств пожаротушения, пожарного оборудования и аварийно-спасательного инструмента, снаряжения, средств связи и огнетушащих веществ к действиям по тушению пожаров и проведению аварийно-спасательных работ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спортивно-массовых мероприятий в Главном управлении и подчиненных подразделениях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состоянием санитарно-бытовых, служебных, других технических и вспомогательных помещений в пожарно-спасательных частях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правил охраны труда личным составом пожарно-спасательных частей при несении службы, проведении занятий, учений, и тренировок.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номочия отделения организации 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и пожарно-спасательного спорта</w:t>
      </w:r>
    </w:p>
    <w:p>
      <w:pPr>
        <w:pStyle w:val="Normal"/>
        <w:ind w:left="-57" w:right="-57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рабатывает организационно-планирующие документы по организации профессиональной подготовки личного состава пожарно-спасательных подразделений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Контроль за организацией профессиональной подготовки личного состава дежурных караулов подразделений ГПС области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Контроль за организацией специальной подготовки личного состава дежурных караулов подразделений ГПС области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рганизация и контроль самостоятельной учебы и стажировки </w:t>
        <w:br/>
        <w:t>сотрудников (работников) подразделений ГПС области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троль за организацией подготовки (переподготовки) личного состава на учебном пункте Главного управления. Участие в работе комиссии по приему зачетов у личного состава по завершении курсового обучения на учебном пункте Главного управления.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рганизация специального первоначального обучения, повышения квалификации и переподготовки сотрудников (работников) подразделений ГПС области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Методическое руководство и контроль за разработкой документов планирования профессиональной подготовки в подчинённых подразделениях.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рганизация проведения итоговых проверок профессиональной подготовки, разработка экзаменационных билетов и вопросов для приема зачетов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дение соревнований по пожарно-спасательному спорту среди пожарно-спасательных частей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бор кандидатов в сборную команду Главного управления по пожарно-спасательному спорту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рганизация подготовки команды Главного управления по пожарно-спасательному спорту для участия в соревнованиях на межрегиональном и федеральном уровнях.</w:t>
      </w:r>
    </w:p>
    <w:p>
      <w:pPr>
        <w:pStyle w:val="Normal"/>
        <w:tabs>
          <w:tab w:val="clear" w:pos="113"/>
          <w:tab w:val="left" w:pos="3285" w:leader="none"/>
        </w:tabs>
        <w:ind w:left="36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113"/>
          <w:tab w:val="left" w:pos="328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Управления</w:t>
      </w:r>
    </w:p>
    <w:p>
      <w:pPr>
        <w:pStyle w:val="Normal"/>
        <w:tabs>
          <w:tab w:val="clear" w:pos="113"/>
          <w:tab w:val="left" w:pos="3285" w:leader="none"/>
        </w:tabs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113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Управление для решения возложенных на него задач и функций имеет право: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заимодействовать с органами исполнительной власти, органами местного самоуправления и организациями по вопросам организации пожаротушения и проведения АСР на территории Тверской области.</w:t>
      </w:r>
    </w:p>
    <w:p>
      <w:pPr>
        <w:pStyle w:val="Normal"/>
        <w:tabs>
          <w:tab w:val="clear" w:pos="113"/>
          <w:tab w:val="left" w:pos="32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ашивать в структурных и подведомственных подразделениях Главного управления МЧС России по Тверской области сведения, необходимые для решения возложенных задач.</w:t>
      </w:r>
    </w:p>
    <w:p>
      <w:pPr>
        <w:pStyle w:val="Normal"/>
        <w:tabs>
          <w:tab w:val="clear" w:pos="113"/>
          <w:tab w:val="left" w:pos="32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ировать организацию и несение гарнизонной караульной службы в подразделениях, выполнение требований трудового законодательства и плана гарнизонных мероприятий.</w:t>
      </w:r>
    </w:p>
    <w:p>
      <w:pPr>
        <w:pStyle w:val="Normal"/>
        <w:tabs>
          <w:tab w:val="clear" w:pos="113"/>
          <w:tab w:val="left" w:pos="32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авать обязательные для исполнения указания по вопросам организации пожаротушения, информационного обмена и контролировать их исполнение </w:t>
        <w:br/>
        <w:t xml:space="preserve">руководителями подразделений Главного управления МЧС России по Тверской области. </w:t>
      </w:r>
    </w:p>
    <w:p>
      <w:pPr>
        <w:pStyle w:val="Normal"/>
        <w:tabs>
          <w:tab w:val="clear" w:pos="113"/>
          <w:tab w:val="left" w:pos="3285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113"/>
          <w:tab w:val="left" w:pos="32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</w:t>
      </w:r>
    </w:p>
    <w:p>
      <w:pPr>
        <w:pStyle w:val="Normal"/>
        <w:tabs>
          <w:tab w:val="clear" w:pos="113"/>
          <w:tab w:val="left" w:pos="328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сю полноту ответственности за качество и своевременность </w:t>
        <w:br/>
        <w:t>выполнения возложенных Положением на Упра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 и функций несет начальник Управ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113"/>
          <w:tab w:val="left" w:pos="32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 и другие сотрудники Управ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ут персональную </w:t>
        <w:br/>
        <w:t>ответственность за правильность оформляемых  ими документов, их соответствие законодательству Российской Федерации.</w:t>
      </w:r>
    </w:p>
    <w:p>
      <w:pPr>
        <w:pStyle w:val="Normal"/>
        <w:tabs>
          <w:tab w:val="clear" w:pos="113"/>
          <w:tab w:val="left" w:pos="3285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32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632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2:00Z</dcterms:created>
  <dc:creator>Моисеев</dc:creator>
  <dc:description/>
  <cp:keywords/>
  <dc:language>en-US</dc:language>
  <cp:lastModifiedBy>User</cp:lastModifiedBy>
  <cp:lastPrinted>2019-12-06T18:43:00Z</cp:lastPrinted>
  <dcterms:modified xsi:type="dcterms:W3CDTF">2023-03-23T11:56:00Z</dcterms:modified>
  <cp:revision>131</cp:revision>
  <dc:subject/>
  <dc:title>УГПС Оренбургской области</dc:title>
</cp:coreProperties>
</file>