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писок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раждан – участников комплекса процессных мероприятий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«Выполнение государственных обязательств по обеспечению жильем отдельных категорий граждан»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осударственной программы Российской Федерации «Обеспечение доступным и комфортным жильем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 коммунальными услугами граждан Российской Федерации»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4 году от Главного управления МЧС России по Тверской области</w:t>
      </w:r>
    </w:p>
    <w:p>
      <w:pPr>
        <w:pStyle w:val="Heading1"/>
        <w:shd w:fill="FFFFFF" w:val="clear"/>
        <w:spacing w:lineRule="atLeast" w:line="202" w:before="0" w:after="144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677"/>
        <w:gridCol w:w="1426"/>
        <w:gridCol w:w="2673"/>
        <w:gridCol w:w="5170"/>
      </w:tblGrid>
      <w:tr>
        <w:trPr>
          <w:tblHeader w:val="true"/>
          <w:trHeight w:val="22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став семьи (чел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становк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учет </w:t>
              <w:br/>
              <w:t>нуждающихся в жилом помещен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дата и номер документ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включении в подпрограмму </w:t>
              <w:br/>
              <w:t>на 2024 год</w:t>
            </w:r>
          </w:p>
        </w:tc>
      </w:tr>
      <w:tr>
        <w:trPr>
          <w:trHeight w:val="5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глов Сергей Евгенье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тарший прапорщик внутренней службы в отставк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5.20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 засед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 жилищной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комиссии Главного управления МЧС России по Тверской области </w:t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учету сотрудников федеральн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пожарно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ой противопожарной службы, нуждающихся в жилых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мещениях, и предоставлении им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ых помещений от 17.07.2023 № 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2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1:00Z</dcterms:created>
  <dc:creator>Digitalll</dc:creator>
  <dc:description/>
  <cp:keywords/>
  <dc:language>en-US</dc:language>
  <cp:lastModifiedBy>Лебедева Юлия Вячеславовна</cp:lastModifiedBy>
  <cp:lastPrinted>2020-01-20T15:48:00Z</cp:lastPrinted>
  <dcterms:modified xsi:type="dcterms:W3CDTF">2023-07-12T08:28:00Z</dcterms:modified>
  <cp:revision>162</cp:revision>
  <dc:subject/>
  <dc:title/>
</cp:coreProperties>
</file>