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</w:rPr>
        <w:t>№ ____</w:t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«___» ___________ 2021 г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начальника Главного управления; 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олковник внутренне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начальника управления кадровой, воспитательной работы и профессионального обучения;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MS Mincho;ＭＳ 明朝"/>
                <w:bCs/>
                <w:sz w:val="28"/>
                <w:szCs w:val="28"/>
              </w:rPr>
              <w:t>заместитель начальника управления – начальник отдела защиты населения и территорий от  чрезвычайных ситуаций управления гражданской обороны и защиты населения Главного управ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олков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ла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арший юрисконсульт юридического отдела Главного управления; 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цент кафедры Государственного и муниципального управления Тверского филиала                   федерального государственного</w:t>
            </w:r>
            <w:r>
              <w:rPr>
                <w:bCs/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тарший преподаватель кафедры государственного и муниципального управления Тверского филиала               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34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воспитательной работы и профилактики коррупционных нарушени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правления  кадровой, воспитательной работы                                    и профессионального обучения Главного управления.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О рассмотрении неполных (недостоверных) 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8-2020 г.г. следующего личного состава Главного управления МЧС России по Тверской облас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рки у _______, в Сведениях на себя за 2020 г. </w:t>
        <w:br/>
        <w:t>не отражен счет от ____ в _______, не показан доход в размере ____ руб. от продажи автомобиля ________.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Предлагается начальнику Главного управления МЧС России по Тверской области привлечь сотрудника к дисциплинарной ответственности в виде «СТРОГО ВЫГОВ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Справку заполнять строго по документам, являющимся основанием для предоставления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________ являются недостоверными и неполны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Тверской области рассмотреть вопрос о привлечении ____ к дисциплинарной ответственности в виде «СТРОГОГО ВЫГОВОР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2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рки при предоставлении Сведений ______ в Сведениях за 2019 г. </w:t>
        <w:br/>
        <w:t>не отражен счет от ____ в 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20 г. отражен доход от трудовой деятельности в ГУ МЧС России </w:t>
        <w:br/>
        <w:t xml:space="preserve">по Тверской области в размере _____ руб., тогда как налоговым органом предоставлены сведения о получении дохода в размере </w:t>
        <w:br/>
        <w:t>______ руб.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у отсутствия сведений в справке _____________пояснила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___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Тверской области _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_______ в Сведениях на супругу за 2020 г. не показаны счета, открытые в _____, ______,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_______,  являются недостоверными и неполны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Тверской области ________ 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у __________, в Сведениях за 2018-2020 года на себя не отражены сведения о наличии счетов, открытых в _____, _____. Площадь находящегося в собственности объекта недвижимости, расположенного по адресу: __________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</w:t>
      </w:r>
      <w:r>
        <w:rPr>
          <w:sz w:val="28"/>
          <w:szCs w:val="28"/>
          <w:lang w:val="en-US" w:eastAsia="en-US"/>
        </w:rPr>
        <w:t>__________</w:t>
      </w:r>
      <w:r>
        <w:rPr>
          <w:sz w:val="28"/>
          <w:szCs w:val="28"/>
        </w:rPr>
        <w:t xml:space="preserve">, являются недостоверными и неполны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Главного управления МЧС России по Тверской области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 xml:space="preserve">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9 чел., против – 0 чел., воздержалось – 0 чел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соблюдению требований к служебному поведению федеральных государственных служащих и урегулированию конфликта интересов – утверждаю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07" w:leader="none"/>
        </w:tabs>
        <w:autoSpaceDE w:val="false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                                     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10"/>
      </w:tblGrid>
      <w:tr>
        <w:trPr>
          <w:trHeight w:val="41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napToGrid w:val="false"/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7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360"/>
              <w:ind w:right="-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76"/>
              <w:ind w:right="-11" w:hanging="0"/>
              <w:rPr/>
            </w:pPr>
            <w:r>
              <w:rPr>
                <w:sz w:val="28"/>
                <w:szCs w:val="28"/>
              </w:rPr>
              <w:t>майор  внутренне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7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генерал-майор внутренней службы    </w:t>
        <w:tab/>
        <w:tab/>
        <w:tab/>
        <w:t xml:space="preserve">                               А.Р. Григоря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__» ____________ 2021 года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016" w:leader="none"/>
        <w:tab w:val="left" w:pos="2160" w:leader="none"/>
        <w:tab w:val="left" w:pos="2880" w:leader="none"/>
        <w:tab w:val="left" w:pos="3168" w:leader="none"/>
      </w:tabs>
      <w:ind w:right="-11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ser</dc:creator>
  <dc:description/>
  <cp:keywords/>
  <dc:language>en-US</dc:language>
  <cp:lastModifiedBy>aa.enshina</cp:lastModifiedBy>
  <cp:lastPrinted>2021-09-16T17:35:00Z</cp:lastPrinted>
  <dcterms:modified xsi:type="dcterms:W3CDTF">2023-06-08T06:43:00Z</dcterms:modified>
  <cp:revision>37</cp:revision>
  <dc:subject/>
  <dc:title/>
</cp:coreProperties>
</file>