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lear" w:pos="2016"/>
          <w:tab w:val="clear" w:pos="2160"/>
          <w:tab w:val="clear" w:pos="2880"/>
          <w:tab w:val="clear" w:pos="3168"/>
          <w:tab w:val="left" w:pos="-1134" w:leader="none"/>
        </w:tabs>
        <w:spacing w:lineRule="auto" w:line="216"/>
        <w:ind w:right="-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81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ЧС РОССИИ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ОЕ УПРАВЛЕНИЕ МИНИСТЕРСТВА РОССИЙСКОЙ ФЕДЕРАЦИИ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ЕЛАМ ГРАЖДАНСКОЙ ОБОРОНЫ ЧРЕЗВЫЧАЙНЫМ СИТУАЦИЯМ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ЛИКВИДАЦИИ ПОСЛЕДСТВИЙ СТИХИЙНЫХ БЕДСТВИЙ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ТВЕРСКОЙ ОБЛАСТИ</w:t>
      </w:r>
    </w:p>
    <w:p>
      <w:pPr>
        <w:pStyle w:val="Heading"/>
        <w:pBdr>
          <w:bottom w:val="single" w:sz="12" w:space="1" w:color="000000"/>
        </w:pBdr>
        <w:spacing w:before="0" w:after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2"/>
        <w:tabs>
          <w:tab w:val="clear" w:pos="708"/>
          <w:tab w:val="left" w:pos="-1134" w:leader="none"/>
        </w:tabs>
        <w:spacing w:lineRule="auto" w:line="21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-1134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Р О Т О К О 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управления МЧС России по Тве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left="142" w:right="-11" w:hanging="0"/>
        <w:jc w:val="both"/>
        <w:rPr/>
      </w:pPr>
      <w:r>
        <w:rPr>
          <w:sz w:val="28"/>
          <w:szCs w:val="28"/>
        </w:rPr>
        <w:t>«___» ___________ 2022 г.                                                                          № ______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left="142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left="142" w:right="-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седательствовал: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left="142" w:right="-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608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left="34"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                  Главного управления МЧС России                       по Тве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left="34"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left="34" w:right="-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left="34" w:right="-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left="34" w:right="-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left="34" w:right="-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left="142" w:right="-1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left="142" w:right="-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969"/>
      </w:tblGrid>
      <w:tr>
        <w:trPr>
          <w:trHeight w:val="107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left="34" w:right="-11" w:hanging="0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рио заместителя начальника Главного управления                            по Государственной противопожарной служб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лковник внутренней службы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02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Главного управления </w:t>
            </w:r>
            <w:r>
              <w:rPr>
                <w:color w:val="000000"/>
                <w:spacing w:val="-8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управления гражданской обороны и защиты населения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Главного 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дполковник                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spacing w:val="-6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6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6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6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ind w:right="-11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Заместитель начальника управления начальник отдела нормативно-технического управления надзорной деятельности и профилактической рабо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 внутренней службы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финансово-экономического управления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лковник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color w:val="000000"/>
                <w:spacing w:val="-5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5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начальник отдела воспитательной работы и профилактики коррупционных нарушений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управления  кадровой, воспитательной работы и профессионального обучения Главного 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майор внутренней службы             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капитан внутренней службы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105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ый эксперт - доцент кафедры Государственного и муниципального управления Тверского филиала и федерального государственного</w:t>
            </w:r>
            <w:r>
              <w:rPr>
                <w:bCs/>
                <w:sz w:val="28"/>
                <w:szCs w:val="28"/>
              </w:rPr>
              <w:t xml:space="preserve">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зависимый эксперт - </w:t>
            </w:r>
            <w:r>
              <w:rPr>
                <w:bCs/>
                <w:sz w:val="28"/>
                <w:szCs w:val="28"/>
              </w:rPr>
              <w:t xml:space="preserve">старший преподаватель кафедры государственного и муниципального управления Твер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зависимый эксперт - </w:t>
            </w:r>
            <w:r>
              <w:rPr>
                <w:sz w:val="28"/>
                <w:szCs w:val="28"/>
              </w:rPr>
              <w:t xml:space="preserve">доцент кафедры государственной политики и управления </w:t>
            </w:r>
            <w:r>
              <w:rPr>
                <w:bCs/>
                <w:sz w:val="28"/>
                <w:szCs w:val="28"/>
              </w:rPr>
              <w:t xml:space="preserve">Твер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center" w:pos="5605" w:leader="none"/>
        </w:tabs>
        <w:spacing w:lineRule="auto" w:line="216"/>
        <w:ind w:right="-11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center" w:pos="5605" w:leader="none"/>
        </w:tabs>
        <w:spacing w:lineRule="auto" w:line="216"/>
        <w:ind w:right="-11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center" w:pos="5605" w:leader="none"/>
        </w:tabs>
        <w:spacing w:lineRule="auto" w:line="216"/>
        <w:ind w:right="-11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center" w:pos="5605" w:leader="none"/>
        </w:tabs>
        <w:spacing w:lineRule="auto" w:line="216"/>
        <w:ind w:right="-11" w:hanging="0"/>
        <w:jc w:val="both"/>
        <w:rPr/>
      </w:pPr>
      <w:r>
        <w:rPr/>
        <w:t>Секретарь комиссии:</w:t>
      </w:r>
    </w:p>
    <w:tbl>
      <w:tblPr>
        <w:tblW w:w="978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969"/>
      </w:tblGrid>
      <w:tr>
        <w:trPr>
          <w:trHeight w:val="1287" w:hRule="atLeast"/>
        </w:trPr>
        <w:tc>
          <w:tcPr>
            <w:tcW w:w="58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воспитательной работы и профилактики коррупционных нарушений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управления  кадровой, воспитательной работы и профессионального об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лейтенант внутренней службы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pacing w:val="2"/>
          <w:sz w:val="28"/>
          <w:szCs w:val="28"/>
          <w:highlight w:val="yellow"/>
          <w:u w:val="single"/>
        </w:rPr>
      </w:pPr>
      <w:r>
        <w:rPr>
          <w:spacing w:val="2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left="142" w:right="-11" w:hanging="0"/>
        <w:jc w:val="both"/>
        <w:rPr>
          <w:spacing w:val="2"/>
          <w:sz w:val="28"/>
          <w:szCs w:val="28"/>
          <w:highlight w:val="yellow"/>
          <w:u w:val="single"/>
        </w:rPr>
      </w:pPr>
      <w:r>
        <w:rPr>
          <w:spacing w:val="2"/>
          <w:sz w:val="28"/>
          <w:szCs w:val="28"/>
          <w:highlight w:val="yellow"/>
          <w:u w:val="single"/>
        </w:rPr>
      </w:r>
    </w:p>
    <w:p>
      <w:pPr>
        <w:pStyle w:val="Normal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  <w:t>Повестка дня: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23" w:leader="none"/>
        </w:tabs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О рассмотрении неполных (недостоверных) сведений о доходах, расходах, об имуществе и обязательствах имущественного характера своих, своих супруги (супруга) и несовершеннолетних детей за период 2019-2021 г.г. следующего личного состава Главного управления МЧС России по Тверской обласи: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right="849"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1243965</wp:posOffset>
                </wp:positionV>
                <wp:extent cx="485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65pt;margin-top:9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 рассмотрении неполных (недостоверных) сведений о доходах, расходах, об имуществе и обязательствах имущественного характера своих, своих супруги (супруга) и несовершеннолетних детей за период 2019-2021 г.г. следующего личного состава Главного управления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right="849"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ЧС России по Тверской облас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ушал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я комиссии, который довел до членов комиссии, что согласно заключению проведенного анализ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ведений о доходах, расходах, об имуществе и обязательствах имущественного характера своих, своих супруги (супруга) и несовершеннолетних детей за период 2019-2021 г.г. допущено предоставление неполных (недостоверных) сведений </w:t>
      </w:r>
      <w:r>
        <w:rPr>
          <w:rFonts w:cs="Times New Roman" w:ascii="Times New Roman" w:hAnsi="Times New Roman"/>
          <w:sz w:val="28"/>
          <w:szCs w:val="28"/>
        </w:rPr>
        <w:t>___________________________________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, который довел до членов комиссии, что в ходе анализа сведений, выявлены следующие недостатк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едениях на супруга в разделе 1 не отражен доход по предыдущему месту работы (Главное управление МЧС России по Тверской области – уволен 13.09.2021)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уведомление о трудоустройстве 17.09.2021. 14.12.2021 в Главное управление поступило уведомление от __________ о трудоустройстве ___________ в указанную организацию, таким образом на титульном листе неверно указано место работы супруг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Секретаря комиссии, который довел до членов комиссии, что государственный гражданский служащий находится в отпуске, но подал заявление с прошением рассмотреть его в его отсутствие, государственным гражданским служащим полноценно представлены документы и поясн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о факту указанных недостатков даны пояснения (зачитывается пояснение):</w:t>
      </w:r>
    </w:p>
    <w:p>
      <w:pPr>
        <w:pStyle w:val="Heading1"/>
        <w:shd w:fill="FFFFFF" w:val="clear"/>
        <w:tabs>
          <w:tab w:val="left" w:pos="0" w:leader="none"/>
          <w:tab w:val="left" w:pos="720" w:leader="none"/>
          <w:tab w:val="left" w:pos="2016" w:leader="none"/>
          <w:tab w:val="left" w:pos="2160" w:leader="none"/>
          <w:tab w:val="left" w:pos="2880" w:leader="none"/>
          <w:tab w:val="left" w:pos="3168" w:leader="none"/>
        </w:tabs>
        <w:ind w:right="-1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–  ошибочно не отражен доход по предыдущему месту работы ГУ МЧС России по Тверской области, данный доход указан совокупно с доходом по основному месту работы супруга.</w:t>
      </w:r>
    </w:p>
    <w:p>
      <w:pPr>
        <w:pStyle w:val="Heading1"/>
        <w:shd w:fill="FFFFFF" w:val="clear"/>
        <w:tabs>
          <w:tab w:val="left" w:pos="0" w:leader="none"/>
          <w:tab w:val="left" w:pos="720" w:leader="none"/>
          <w:tab w:val="left" w:pos="2016" w:leader="none"/>
          <w:tab w:val="left" w:pos="2160" w:leader="none"/>
          <w:tab w:val="left" w:pos="2880" w:leader="none"/>
          <w:tab w:val="left" w:pos="3168" w:leader="none"/>
        </w:tabs>
        <w:ind w:right="-1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– __________ является основным местом работы, в ____________  трудоустроен по совместительству.</w:t>
      </w:r>
    </w:p>
    <w:p>
      <w:pPr>
        <w:pStyle w:val="Heading1"/>
        <w:shd w:fill="FFFFFF" w:val="clear"/>
        <w:ind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к дисциплинарной (юридической) ответственности за коррупционные правонарушения сотрудник не привлека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, который сообщ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гчающие обстоятельств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сотрудник предоставлял необходимые документы, давал поясне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не привлекался к дисциплинарной ответственности за нарушение законодательства Российской Федерации в области противодействия коррупци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ие дохода в другой графе (указание совокупного дохода) не является значительным нарушением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х дисциплинарных взысканий не имеет.</w:t>
      </w:r>
    </w:p>
    <w:p>
      <w:pPr>
        <w:pStyle w:val="Heading1"/>
        <w:keepNext w:val="false"/>
        <w:widowControl/>
        <w:shd w:fill="FFFFFF" w:val="clear"/>
        <w:tabs>
          <w:tab w:val="clear" w:pos="720"/>
          <w:tab w:val="clear" w:pos="2016"/>
          <w:tab w:val="clear" w:pos="2160"/>
          <w:tab w:val="clear" w:pos="2880"/>
          <w:tab w:val="clear" w:pos="3168"/>
        </w:tabs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итогу проверки:</w:t>
      </w:r>
    </w:p>
    <w:p>
      <w:pPr>
        <w:pStyle w:val="Heading1"/>
        <w:shd w:fill="FFFFFF" w:val="clear"/>
        <w:ind w:right="-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окупность представленных неполных (недостоверных) сведений не позволяет расценивать данные нарушения как просто личную невнимательность. Ввиду смягчающих обстоятельств, а также положительной характеристики государственного гражданского служащего, начальнику Главного управления МЧС России по Тверской области предлагается не привлекать к дисциплинарной ответственности служащего. «Строго указать» на правильность заполнения сведений, а также их заполнение в соответствии с подтверждающими документам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федеральным государственным служащим Груздевой С.В.,  являются недостоверными и неполными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_10__ чел., против – _0_ чел., воздержалось – __0_ че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комендовать  начальнику Главного управления МЧС России по Тверской области Груздеву С.В. не привлекать к дисциплинар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__10___ чел., против – _0__ чел., воздержалось – _0__ че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ушал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я комиссии, который довел до членов комиссии, что согласно заключению проведенного анализ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ведений о доходах, расходах, об имуществе и обязательствах имущественного характера своих, своих супруги (супруга) и несовершеннолетних детей за период 2019-2021 г.г. допущено предоставление неполных (недостоверных) сведений </w:t>
      </w:r>
      <w:r>
        <w:rPr>
          <w:rFonts w:cs="Times New Roman" w:ascii="Times New Roman" w:hAnsi="Times New Roman"/>
          <w:sz w:val="28"/>
          <w:szCs w:val="28"/>
        </w:rPr>
        <w:t>_____________: Выявлен факт поступления средств на счет супруга в большом количестве. Нужны подтверждающие документы и пояс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, который довел до членов комиссии, что в ходе анализа сведений, выявлены следующие недостатки: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 факт поступления средств на счет супруга в большом количестве. 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о факту указанных недостатков даны пояснения (зачитывается пояснение):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–  гражданский служащий не дал пояснений, представил 4 расписки о получении на хранение денежных средств от третьего лица (родственника), при этом расписки, подтверждающие получение денежных средств за интересующий период 2021 года, представлено только 2, другие 2 датируются 2020 годом, соответственно не обосновывают зачисление денежных средств в 2021 году.  Ввиду отсутствия иных документов и пояснений государственного гражданского служащего, объективные выводы сделать не представляется возможным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__________  в настоящее время находится в административном отпуске в настоящий момент и до 20.02.2023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считаю целесообразным рассмотреть данный вопрос на комиссии по выходу государственного гражданского служащего из отпуска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остоверность и полноту сведений ___ по выходу государственного гражданского служащего из отпуск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 _10__ чел., против – __0__ чел., воздержалось – _0__ че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left="142" w:right="-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овал: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left="142" w:right="-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608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left="34"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                  Главного управления МЧС России                       по Тве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left="34"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left="34" w:right="-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left="34" w:right="-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left="34" w:right="-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left="34" w:right="-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left="142" w:right="-1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16"/>
        <w:ind w:left="142" w:right="-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969"/>
      </w:tblGrid>
      <w:tr>
        <w:trPr>
          <w:trHeight w:val="107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left="34" w:right="-11" w:hanging="0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рио заместителя начальника Главного управления                            по Государственной противопожарной служб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лковник внутренней службы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Главного управления </w:t>
            </w:r>
            <w:r>
              <w:rPr>
                <w:color w:val="000000"/>
                <w:spacing w:val="-8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управления гражданской обороны и защиты населения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Главного 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дполковник                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ind w:right="-11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Заместитель начальника управления начальник отдела нормативно-технического управления надзорной деятельности и профилактической рабо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 внутренней службы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финансово-экономического управления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лковник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color w:val="000000"/>
                <w:spacing w:val="-5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5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начальник отдела воспитательной работы и профилактики коррупционных нарушений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управления  кадровой, воспитательной работы и профессионального обучения Главного 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майор внутренней службы             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капитан внутренней службы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105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ый эксперт - доцент кафедры Государственного и муниципального управления Тверского филиала и федерального государственного</w:t>
            </w:r>
            <w:r>
              <w:rPr>
                <w:bCs/>
                <w:sz w:val="28"/>
                <w:szCs w:val="28"/>
              </w:rPr>
              <w:t xml:space="preserve">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зависимый эксперт - </w:t>
            </w:r>
            <w:r>
              <w:rPr>
                <w:bCs/>
                <w:sz w:val="28"/>
                <w:szCs w:val="28"/>
              </w:rPr>
              <w:t xml:space="preserve">старший преподаватель кафедры государственного и муниципального управления Твер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зависимый эксперт - </w:t>
            </w:r>
            <w:r>
              <w:rPr>
                <w:sz w:val="28"/>
                <w:szCs w:val="28"/>
              </w:rPr>
              <w:t xml:space="preserve">доцент кафедры государственной политики и управления </w:t>
            </w:r>
            <w:r>
              <w:rPr>
                <w:bCs/>
                <w:sz w:val="28"/>
                <w:szCs w:val="28"/>
              </w:rPr>
              <w:t xml:space="preserve">Твер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5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napToGrid w:val="false"/>
              <w:spacing w:lineRule="auto" w:line="216"/>
              <w:ind w:right="-1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center" w:pos="5605" w:leader="none"/>
        </w:tabs>
        <w:spacing w:lineRule="auto" w:line="216"/>
        <w:ind w:right="-11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center" w:pos="5605" w:leader="none"/>
        </w:tabs>
        <w:spacing w:lineRule="auto" w:line="216"/>
        <w:ind w:right="-11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center" w:pos="5605" w:leader="none"/>
        </w:tabs>
        <w:spacing w:lineRule="auto" w:line="216"/>
        <w:ind w:right="-11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center" w:pos="5605" w:leader="none"/>
        </w:tabs>
        <w:spacing w:lineRule="auto" w:line="216"/>
        <w:ind w:right="-11" w:hanging="0"/>
        <w:jc w:val="both"/>
        <w:rPr/>
      </w:pPr>
      <w:r>
        <w:rPr/>
        <w:t>Секретарь комиссии:</w:t>
      </w:r>
    </w:p>
    <w:tbl>
      <w:tblPr>
        <w:tblW w:w="978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969"/>
      </w:tblGrid>
      <w:tr>
        <w:trPr>
          <w:trHeight w:val="1287" w:hRule="atLeast"/>
        </w:trPr>
        <w:tc>
          <w:tcPr>
            <w:tcW w:w="58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воспитательной работы и профилактики коррупционных нарушений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управления  кадровой, воспитательной работы и профессионального об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1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лейтенант внутренней службы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pacing w:val="2"/>
          <w:sz w:val="28"/>
          <w:szCs w:val="28"/>
          <w:highlight w:val="yellow"/>
          <w:u w:val="single"/>
        </w:rPr>
      </w:pPr>
      <w:r>
        <w:rPr>
          <w:spacing w:val="2"/>
          <w:sz w:val="28"/>
          <w:szCs w:val="28"/>
          <w:highlight w:val="yellow"/>
          <w:u w:val="single"/>
        </w:rPr>
      </w:r>
    </w:p>
    <w:p>
      <w:pPr>
        <w:pStyle w:val="Normal"/>
        <w:rPr>
          <w:spacing w:val="2"/>
          <w:sz w:val="28"/>
          <w:szCs w:val="28"/>
          <w:highlight w:val="yellow"/>
          <w:u w:val="single"/>
        </w:rPr>
      </w:pPr>
      <w:r>
        <w:rPr>
          <w:spacing w:val="2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center" w:pos="5605" w:leader="none"/>
        </w:tabs>
        <w:spacing w:lineRule="auto" w:line="216"/>
        <w:ind w:right="-11" w:hanging="0"/>
        <w:jc w:val="both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комиссии Главного управления МЧС России по Тверской области по соблюдению требований к служебному поведению федеральных государственных служащих и урегулированию конфликта интересов – утвержда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лавного управления                                                                 А.Р. Григоря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»_____________ 20__ года</w:t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2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2016" w:leader="none"/>
        <w:tab w:val="left" w:pos="2160" w:leader="none"/>
        <w:tab w:val="left" w:pos="2880" w:leader="none"/>
        <w:tab w:val="left" w:pos="3168" w:leader="none"/>
      </w:tabs>
      <w:ind w:right="-11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rFonts w:ascii="Garamond" w:hAnsi="Garamond" w:cs="Garamond"/>
      <w:sz w:val="22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0:00Z</dcterms:created>
  <dc:creator>User</dc:creator>
  <dc:description/>
  <cp:keywords/>
  <dc:language>en-US</dc:language>
  <cp:lastModifiedBy>aa.enshina</cp:lastModifiedBy>
  <cp:lastPrinted>2022-09-27T15:54:00Z</cp:lastPrinted>
  <dcterms:modified xsi:type="dcterms:W3CDTF">2023-06-16T15:46:00Z</dcterms:modified>
  <cp:revision>43</cp:revision>
  <dc:subject/>
  <dc:title/>
</cp:coreProperties>
</file>