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ИНИСТЕРСТВА РОССИЙСКОЙ ФЕДЕРАЦИИ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ГРАЖДАНСКОЙ ОБОРОНЫ ЧРЕЗВЫЧАЙНЫМ СИТУАЦИЯМ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ВЕРСКОЙ ОБЛАСТИ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tabs>
          <w:tab w:val="clear" w:pos="708"/>
          <w:tab w:val="left" w:pos="-1134" w:leader="none"/>
        </w:tabs>
        <w:spacing w:lineRule="auto" w:line="2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-1134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седания аттестацио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/>
      </w:pPr>
      <w:r>
        <w:rPr>
          <w:sz w:val="28"/>
          <w:szCs w:val="28"/>
        </w:rPr>
        <w:t>«___» ___________ 2022 г.                                                                          № ______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60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                 Главного управления МЧС России                       по Тве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69"/>
      </w:tblGrid>
      <w:tr>
        <w:trPr>
          <w:trHeight w:val="10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рио заместителя начальника Главного управления                            по Государственной противопожарной служб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  <w:r>
              <w:rPr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гражданской обороны и защиты насе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полковник   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начальника управления начальник отдела нормативно-технического управления надзорной деятельности и профилактическ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ачальник отдела воспитательной работы и профилактики коррупционных нарушен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равления  кадровой, воспитательной работы и профессионального обучения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йор внутренней службы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капитан внутренней служб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10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- доцент кафедры Государственного и муниципального управления Тверского филиала и федерального государственного</w:t>
            </w:r>
            <w:r>
              <w:rPr>
                <w:bCs/>
                <w:sz w:val="28"/>
                <w:szCs w:val="28"/>
              </w:rPr>
              <w:t xml:space="preserve">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bCs/>
                <w:sz w:val="28"/>
                <w:szCs w:val="28"/>
              </w:rPr>
              <w:t xml:space="preserve">старший преподаватель кафедры государственного и муниципального управления 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 xml:space="preserve"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/>
      </w:pPr>
      <w:r>
        <w:rPr/>
        <w:t>Секретарь комиссии:</w:t>
      </w:r>
    </w:p>
    <w:tbl>
      <w:tblPr>
        <w:tblW w:w="97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trHeight w:val="1287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тельной работы и профилактики коррупционных нарушени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правления  кадровой, воспитательной работы и профессионального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ший лейтенант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"/>
          <w:sz w:val="28"/>
          <w:szCs w:val="28"/>
          <w:highlight w:val="yellow"/>
          <w:u w:val="single"/>
        </w:rPr>
      </w:pPr>
      <w:r>
        <w:rPr>
          <w:spacing w:val="2"/>
          <w:sz w:val="28"/>
          <w:szCs w:val="28"/>
          <w:highlight w:val="yellow"/>
          <w:u w:val="single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Повестка дня:</w:t>
      </w:r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  <w:u w:val="single"/>
        </w:rPr>
      </w:pPr>
      <w:r>
        <w:rPr>
          <w:spacing w:val="2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2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О рассмотрении предоставления неполных (недостоверных) сведений              о доходах, расходах, об имуществе и обязательствах имущественного характера своих, своих супруги (супруга) и несовершеннолетних детей за период                2019-2021 г.г. следующего личного состава Главного управления МЧС России                по Тверской област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рассмотрении предоставления неполных (недостоверных) сведений  о доходах, расходах, об имуществе и обязательствах имущественного характера своих, своих супруги (супруга)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42570</wp:posOffset>
                </wp:positionV>
                <wp:extent cx="485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несовершеннолетних детей за период 2019-2021 г.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лейтенантом внутренней службы _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Доходы» указана единовременная выплата сотрудникам ФПС в размере 16760,00 руб., в то время как выплата составила 15 000,00 руб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дениях за 2021 г. указан счет зарплатной карты «Депозитный», в то время как вид счета является «Текущим». За 2020 год не указан счет от 12.08.2010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едениях на супруга за 2020 год не указаны счета: ПАО Сбербанк от _____, от _____, от _______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снованно заполнен раздел 7 о безвозмездном отчуждении имущества, хэедай солярис 2014 г., проданный за ______ руб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пруга за 2021 год в разделе «Расходы» указано приобретение легкового автомобиля хэедай солярис 2021 г. стоимостью ________, основание приобретения указано не в полной мере, также указано приобретение легкового автомобиля шевроле нива 2012 г., не указано основание приобретения, общая сумма сделок составляет _______., доход за 2020, 2021 года за полные периоды – _______ руб. Остаток – _______ руб. При этом в 2020 году совершена сделка по приобретению автотранспортного средства лада калина 2010 г., в разделе «расходы» не отражена, сумма сделки неизвест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факту указанных недостатков лейтенант внутренней службы ______ пояснила: </w:t>
      </w:r>
    </w:p>
    <w:p>
      <w:pPr>
        <w:pStyle w:val="Heading1"/>
        <w:shd w:fill="FFFFFF" w:val="clear"/>
        <w:tabs>
          <w:tab w:val="left" w:pos="0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– сумма больше указана ошибоч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– вид счета указан по невнимательности. Счет от ______ не указан ввиду длительного неиспользования сотрудником, ранее счет в выписке не отражался, при этом подтвердить этот факт не может. Движение денежных средств не происходило, остаток 00,00 руб.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–  счета ПАО Сбербанк от _______, от _____, от ________ не указаны по причине недостаточного изучения методических рекомендаций. Движение денежных средств не происходило по счетам. Остатки менее 10 000 руб. 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– заполнен раздел 7 по причине недостаточного изучения методических рекомендаций.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ятому вопросу – стоимость хэедай солярис 2021 г. составила _____ руб, сумма _______  руб. указана с учетом страховой суммы, автомобиль был приобретен с учетом накоплений семьи, долговых обязательств в размере ________  руб. по расписке. Накопления супругами осуществлялись несколько лет, на покупку хорошей дорогой машины, активно начали откладывать деньги с 2018 года. Покупка шевроле нива осуществлена из накоплений семьи (за период 2018-2021 гг.). Легковой автомобиль лада калина приобретен на имя мужа за счет денежных средств отца мужа, в размере _______ руб. и оформлен на супруга ввиду возраста отца. Сотрудник поясняет, что муж получил деньги по доверенности, при этом  имеется письменно оформленная расписка, в котором отец супруга сообщает, что в силу возраста решил передать деньги и оформить машину на сына, но пользуется ей лично. 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ой информации, можно сделать вывод, что от третьего лица получены деньги супругом сотрудника для покупки и дальнейшего использования автотранспортного средства указанным третьим лицом (отец супруга). В данном случае как дарение сумму в размере ___________  руб. рассмотреть невозможно. 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к дисциплинарной (юридической) ответственности за коррупционные правонарушения сотрудник не привлек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членов комиссии, которые задали следующие вопросы сотруд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лейтенантом внутренней службы ____________,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начальнику Главного управления МЧС России по Тверской области лейтенанта внутренней службы Ермолаеву Татьяну Сергеевну 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старшим лейтенантом внутренней службы _______  управления надзорной деятельности и профилактической работы Главного управления МЧС России по Тве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Heading1"/>
        <w:keepNext w:val="false"/>
        <w:widowControl/>
        <w:numPr>
          <w:ilvl w:val="0"/>
          <w:numId w:val="3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 2020, 2021 года указаны суммы дарения _____ руб. (дважды), у супруга – _____ руб.,_______ руб. – расписки или иные подтверждающие документы отсутствуют. </w:t>
      </w:r>
    </w:p>
    <w:p>
      <w:pPr>
        <w:pStyle w:val="Heading1"/>
        <w:keepNext w:val="false"/>
        <w:widowControl/>
        <w:numPr>
          <w:ilvl w:val="0"/>
          <w:numId w:val="3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пруга за 2020 год не указан счет от ________ ПАО ВТ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ервому вопросу - за 2020, 2021 года указала суммы дарения _______ руб. (дважды), у супруга – _____ руб.,________ руб., ввиду того, что фактически они были подарены родственниками, подтверждающие документы не приложила ввиду собственной невнима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второму вопросу – в сведениях на супруга не указан счет ПАО ВТБ  за 2020 г. от ________ по причине того, что ранее в выписках он не фигурировал, в 2022 г. взяла выписку в ФНС и там этот счет отражен, ввиду чего счет не указан. В настоящий момент счет в выписке также не фигурирует.   </w:t>
        <w:tab/>
        <w:t xml:space="preserve"> 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к дисциплинарной (юридической) ответственности за коррупционные правонарушения сотрудник не привлек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членов комиссии, которые задали следующие вопросы сотруд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старшим лейтенантом внутренней службы _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старшего лейтенанта внутренней службы 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старшим лейтенантом внутренней службы 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Heading1"/>
        <w:keepNext w:val="false"/>
        <w:widowControl/>
        <w:numPr>
          <w:ilvl w:val="0"/>
          <w:numId w:val="11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указал выплату сотрудникам ФПС в размере _______, в то время как выплата составляла _______  руб.</w:t>
      </w:r>
    </w:p>
    <w:p>
      <w:pPr>
        <w:pStyle w:val="Heading1"/>
        <w:keepNext w:val="false"/>
        <w:widowControl/>
        <w:numPr>
          <w:ilvl w:val="0"/>
          <w:numId w:val="11"/>
        </w:numPr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42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не указан за 2020 г счет ПАО Сбербанк от 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первому вопросу – сотрудник пояснил, что ошибочно указал сумму __ руб., по причине личной невнима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– счет сотрудником указан, но с другой датой открытия, ранее сотрудник брал сведения о дате открытия счета в личном кабинете налогоплательщика, за 2021 год заполнял сведения в соответствии с выпиской из банка, данная информация подтверждается выписк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дисциплинарной (юридической) ответственности за коррупционные правонарушения сотрудник не привлек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членов комиссии, которые задали следующие вопросы сотруд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старшим лейтенантом внутренней службы 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лейтенантом внутренней службы 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 не указал доход в размере 15 000 руб. в соответствии с Указом Президента (выплата сотрудникам ФПС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6.1 указано  имущество в пользовании по адресу: г. _________, основание пользования – договор аренды, при этом не указан срок аренды (бессрочно), не указана дата и номер догово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лся к дисциплинарной ответственности за нарушение законодательства Российской Федерации в области противодействия коррупц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уммой всех фактически полученных доходов и суммой доходов, указанных в разделе 1 Справки, не превышает 50 000 руб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отрудник не рассматривался за допущенные нарушения при предоставлени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лейтенантом внутренней службы _____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______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лейтенантом внутренней службы __________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не указан доход в виде стипендии от образовательной организации ВУЗ МЧС России. </w:t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.1 не указан земельный участок, на котором расположен дом, находящийся в пользовании по месту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лся к дисциплинарной ответственности за нарушение законодательства Российской Федерации в области противодействия корруп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доход указан не в той графе ошибочно, при этом совокупный доход соответствует действительности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отрудник не рассматривался за допущенные нарушения при предоставлении сведений.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лейтенантом внутренней службы 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лейтенанта внутренней службы _______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майором внутренней службы Цуриковым Александром Николаевичем, начальником 42 пожарно-спасательной части 4 пожарно-спасательного отряда федеральной противопожарной службы  Государственной противопожарной службы Главного управления МЧС России по Тве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за 2019 г. не указан прицеп к легковому автомобилю МЗСА 817702, 2016 г.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. не указан счет от _______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есовершеннолетнего ребенка __________, 2021 г.р. в собственности как общая долевая квартира (по сведениям из декларации, поделенная на 4 доли между ________ его бывшей супругой и несовершеннолетними детьми _______ и____), при этом количество долей с 4 на 5 не изменилось, правоустанавливающие документы датируются 2016 и 2019 годами, до рождения ребенка. Имущество в пользовании указано с 2020 года, что не может являться действительностью, учитывая год рождения ребенка. 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основанно заполнен раздел 3.2, у несовершеннолетнего ребенка у казано во владении 2 средства и прицеп, ранее заявленные равно во владении у отца ребенка ______., также в разделе 4 – сведения о счетах в банке, открытые в 2017 и 2019 год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Heading1"/>
        <w:shd w:fill="FFFFFF" w:val="clear"/>
        <w:tabs>
          <w:tab w:val="left" w:pos="0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– прицеп не указан сотрудником по личной невнимательности, при этом сотрудник утверждает, что данное замечание было рассмотрено ранее на комиссии. Данная информация не подтверждается, ввиду того, что записи в материалах проверки отсутствуют, как и в объяснениях самого сотрудника, так и в протоколе комиссии. Ввиду чего считать данный вопрос рассмотренным не представляется возможным. </w:t>
      </w:r>
    </w:p>
    <w:p>
      <w:pPr>
        <w:pStyle w:val="Heading1"/>
        <w:shd w:fill="FFFFFF" w:val="clear"/>
        <w:tabs>
          <w:tab w:val="left" w:pos="0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– не указал счет кредитной карты по причине того, что сотрудники банка не уведомили о том, что в связи с предоставлением карты, будет открыт счет, а также ввиду того, что ранее счет не фигурировал в выписках. Также сотрудник поясняет, что данное замечание рассматривалось в 2020 году на комиссии Главного управления, при этом записи об этом в материалах проверки отсутствуют, как и в объяснениях самого сотрудника, так и в протоколе комиссии. Ввиду чего считать данный вопрос рассмотренным не представляется возможным. Движение денежных средств происходило.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–  пояснений не предоставлено.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– сведения указаны по технической ошибке, сведения на сына были скопированы программой, сотрудник по невнимательности их не удал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дисциплинарной (юридической) ответственности за коррупционные правонарушения сотрудник не привлек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членов комиссии, которые задали следующие вопросы сотрудник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Имеется системность в нарушениях сотрудника. Начальнику Главного управления МЧС России по Тверской области предлагается привлечь сотрудника к дисциплинарной ответственности в виде «Замечания», с учетом всех обстоятель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майором внутренней службы ___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майора внутренней службы _________ привлечь к дисциплинарной ответственности в виде «Выгов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rFonts w:cs="Times New Roman" w:ascii="Times New Roman" w:hAnsi="Times New Roman"/>
          <w:sz w:val="28"/>
          <w:szCs w:val="28"/>
        </w:rPr>
        <w:t>лейтенантом внутренней службы Макаровым 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. не указана выплата сотрудникам ФПС в размере 15 000 руб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3.1 не в полной мере указаны документы право обладания имуществом (квартира у обоих супругов отражена как индивидуальная, __________.)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в разделе 4 не указаны счета, при этом за 2021 г указан счет от _________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на супругу за 2021 год на титульном листе указано нахождение в декретном отпуске, при этом, в разделе 1 отсутствует доход от выплат по месту работы супруги, выплаты на ребенка также не отражены, доход за 2021 год – 00 руб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по адресу _________ указана у обоих супругов как индивидуальна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в сведениях супруги на _________ за 2020 год отражена в общем долевом владении 1/3, в 2021 году -  квартира в собственности отсутствует, сведений о безвозмездном отчуждении не внесено, доход от продажи отсутству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за 2020 год счета отсутствуют, за 2021 год указан счет от ______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ечати и подтверждения достоверности и полноты сведений не соответствуют. В сведениях на ребенка отсутствует подпись сотрудника, имущество в пользовании, дата печати не соответствует дате подтверждения достоверности и полноты сведений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сотрудник находится в отпуске, но подал рапорт с прошением рассмотреть его в его отсутствие, сотрудником полноценно представлены документы и пояс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 (зачитывается рапор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лейтенантом внутренней службы ___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лейтенанта внутренней службы _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старшим лейтенантом внутренней службы 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. не указана выплата сотрудникам ФПС в размере 15 0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tabs>
          <w:tab w:val="clear" w:pos="2016"/>
          <w:tab w:val="clear" w:pos="2160"/>
          <w:tab w:val="clear" w:pos="2880"/>
          <w:tab w:val="clear" w:pos="3168"/>
          <w:tab w:val="left" w:pos="720" w:leader="none"/>
          <w:tab w:val="left" w:pos="1222" w:leader="none"/>
        </w:tabs>
        <w:ind w:righ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старшим лейтенантом внутренней службы 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старшего лейтенанта внутренней службы ________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 xml:space="preserve">майором внутренней службы </w:t>
      </w:r>
      <w:r>
        <w:rPr>
          <w:sz w:val="28"/>
          <w:szCs w:val="28"/>
          <w:shd w:fill="FFFFFF" w:val="clear"/>
        </w:rPr>
        <w:t>____________</w:t>
      </w:r>
      <w:r>
        <w:rPr>
          <w:sz w:val="28"/>
          <w:szCs w:val="28"/>
        </w:rPr>
        <w:t xml:space="preserve"> 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разделе 1 завышен доход путём указания суммы налогового вычета в размере 81 254,00 руб.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у супруги за 2020 год не указан счет от 27.02.2007 _______, от _______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сотрудник находится в отпуске, но подал рапорт с прошением рассмотреть его в его отсутствие, сотрудником полноценно представлены документы и пояс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майором внутренней службы </w:t>
      </w:r>
      <w:r>
        <w:rPr>
          <w:sz w:val="28"/>
          <w:szCs w:val="28"/>
          <w:shd w:fill="FFFFFF" w:val="clear"/>
        </w:rPr>
        <w:t>__________</w:t>
      </w:r>
      <w:r>
        <w:rPr>
          <w:sz w:val="28"/>
          <w:szCs w:val="28"/>
        </w:rPr>
        <w:t xml:space="preserve">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____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>____________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х на супругу за 2021 г. не указан доход по предыдущему месту работы (_________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:</w:t>
      </w:r>
    </w:p>
    <w:p>
      <w:pPr>
        <w:pStyle w:val="Heading1"/>
        <w:shd w:fill="FFFFFF" w:val="clear"/>
        <w:tabs>
          <w:tab w:val="left" w:pos="-142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– в сведениях на супругу указан суммарный доход по предыдущему месту работы, а также по основному месту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дисциплинарной (юридической) ответственности за коррупционные правонарушения сотрудник не привлек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членов комиссии, которые задали следующие вопросы сотрудн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майором внутренней службы _________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майора внутренней службы _________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л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sz w:val="28"/>
          <w:szCs w:val="28"/>
        </w:rPr>
        <w:t xml:space="preserve">майором внутренней службы </w:t>
      </w:r>
      <w:r>
        <w:rPr>
          <w:sz w:val="28"/>
          <w:szCs w:val="28"/>
          <w:shd w:fill="FFFFFF" w:val="clear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в разделе 3.1 не указан земельный участок под индивидуальное жилищное строительство (_______, ДКП ______)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сотрудник находится в отпуске, но подал рапорт с прошением рассмотреть его в его отсутствие, сотрудником полноценно представлены документы и поясн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указанных недостатков даны пояснения (зачитывается рапорт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сотрудника, начальнику Главного управления МЧС России по Тверской области предлагается не привлекать сотрудника к дисциплинарной ответственности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майором внутренней службы </w:t>
      </w:r>
      <w:r>
        <w:rPr>
          <w:sz w:val="28"/>
          <w:szCs w:val="28"/>
          <w:shd w:fill="FFFFFF" w:val="clear"/>
        </w:rPr>
        <w:t>___________</w:t>
      </w:r>
      <w:r>
        <w:rPr>
          <w:sz w:val="28"/>
          <w:szCs w:val="28"/>
        </w:rPr>
        <w:t xml:space="preserve">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овать  начальнику Главного управления МЧС России по Тверской области майора внутренней службы </w:t>
      </w:r>
      <w:r>
        <w:rPr>
          <w:sz w:val="28"/>
          <w:szCs w:val="28"/>
          <w:shd w:fill="FFFFFF" w:val="clear"/>
        </w:rPr>
        <w:t>__________</w:t>
      </w:r>
      <w:r>
        <w:rPr>
          <w:sz w:val="28"/>
          <w:szCs w:val="28"/>
        </w:rPr>
        <w:t xml:space="preserve">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____ чел., против – ______ чел., воздержалось – _____ че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60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                 Главного управления МЧС России                       по Тве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69"/>
      </w:tblGrid>
      <w:tr>
        <w:trPr>
          <w:trHeight w:val="10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рио заместителя начальника Главного управления                            по Государственной противопожарной служб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  <w:r>
              <w:rPr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гражданской обороны и защиты насе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полковник   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начальника управления начальник отдела нормативно-технического управления надзорной деятельности и профилактическ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ачальник отдела воспитательной работы и профилактики коррупционных нарушен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равления  кадровой, воспитательной работы и профессионального обучения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йор внутренней службы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капитан внутренней служб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10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- доцент кафедры Государственного и муниципального управления Тверского филиала и федерального государственного</w:t>
            </w:r>
            <w:r>
              <w:rPr>
                <w:bCs/>
                <w:sz w:val="28"/>
                <w:szCs w:val="28"/>
              </w:rPr>
              <w:t xml:space="preserve">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bCs/>
                <w:sz w:val="28"/>
                <w:szCs w:val="28"/>
              </w:rPr>
              <w:t xml:space="preserve">старший преподаватель кафедры государственного и муниципального управления 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 xml:space="preserve"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/>
      </w:pPr>
      <w:r>
        <w:rPr/>
        <w:t>Секретарь комиссии:</w:t>
      </w:r>
    </w:p>
    <w:tbl>
      <w:tblPr>
        <w:tblW w:w="97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trHeight w:val="1287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тельной работы и профилактики коррупционных нарушени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правления  кадровой, воспитательной работы и профессионального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аттестационной комиссии Главного управления МЧС России по Тверской области по соблюдению требований к служебному поведению федеральных государственных служащих и урегулированию конфликта интересов – утвержд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А.Р. Григоря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_______2022 года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016" w:leader="none"/>
        <w:tab w:val="left" w:pos="2160" w:leader="none"/>
        <w:tab w:val="left" w:pos="2880" w:leader="none"/>
        <w:tab w:val="left" w:pos="3168" w:leader="none"/>
      </w:tabs>
      <w:ind w:right="-11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User</dc:creator>
  <dc:description/>
  <cp:keywords/>
  <dc:language>en-US</dc:language>
  <cp:lastModifiedBy>aa.enshina</cp:lastModifiedBy>
  <cp:lastPrinted>2022-09-27T15:55:00Z</cp:lastPrinted>
  <dcterms:modified xsi:type="dcterms:W3CDTF">2023-06-16T16:06:00Z</dcterms:modified>
  <cp:revision>32</cp:revision>
  <dc:subject/>
  <dc:title/>
</cp:coreProperties>
</file>