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2016"/>
          <w:tab w:val="clear" w:pos="2160"/>
          <w:tab w:val="clear" w:pos="2880"/>
          <w:tab w:val="clear" w:pos="3168"/>
          <w:tab w:val="left" w:pos="-1134" w:leader="none"/>
        </w:tabs>
        <w:spacing w:lineRule="auto" w:line="216"/>
        <w:ind w:righ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clear" w:pos="2016"/>
          <w:tab w:val="clear" w:pos="2160"/>
          <w:tab w:val="clear" w:pos="2880"/>
          <w:tab w:val="clear" w:pos="3168"/>
          <w:tab w:val="left" w:pos="-1134" w:leader="none"/>
        </w:tabs>
        <w:spacing w:lineRule="auto" w:line="216"/>
        <w:ind w:righ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6"/>
          <w:szCs w:val="26"/>
        </w:rPr>
        <w:t>№ 10</w:t>
      </w:r>
    </w:p>
    <w:p>
      <w:pPr>
        <w:pStyle w:val="Heading1"/>
        <w:tabs>
          <w:tab w:val="clear" w:pos="720"/>
          <w:tab w:val="clear" w:pos="2016"/>
          <w:tab w:val="clear" w:pos="2160"/>
          <w:tab w:val="clear" w:pos="2880"/>
          <w:tab w:val="clear" w:pos="3168"/>
          <w:tab w:val="left" w:pos="-1134" w:leader="none"/>
        </w:tabs>
        <w:spacing w:lineRule="auto" w:line="216"/>
        <w:ind w:right="-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аттестацион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управления МЧС России по Тве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«26» 11.2020 г.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7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Главного управления МЧС России по Тверской области  (по ГПС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лковник 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Главного управления  МЧС России по Тверской области (по АКУ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материально-технического обеспечения Главного управления МЧС России по Тве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юридического отдела Главного управления МЧС России по Тверской област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-108" w:right="-1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инансово– экономического управления Главного управления МЧС России по Тверской област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left="-108"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по защите государственной тайны Главного управления МЧС России по Тверской области;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центра дополнительного образования Тве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Тверской филиал РАНХ и ГС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-108" w:right="-11" w:firstLine="108"/>
              <w:rPr/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тарший преподаватель кафедры государственного и муниципального управления Тверского филиала               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Тверской филиал РАНХ и ГС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-108" w:right="-11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ind w:left="34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оцент кафедры государственной политики и управления </w:t>
            </w:r>
            <w:r>
              <w:rPr>
                <w:bCs/>
                <w:sz w:val="28"/>
                <w:szCs w:val="28"/>
              </w:rPr>
              <w:t>Тве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Тверской филиал РАНХ и ГС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left="34"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ейтенант внутренней службы 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воспитательной работы и профилактики коррупционных нарушений управления кадровой, воспитательной работы и профессионального обучения Главного управления МЧС России по Тверской обла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рассмотрении неполных (недостоверных) 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7-2019 г.г. следующего личного состава Главного управления МЧС России по Тверской обласи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первому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луша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я комиссии, который довел до членов комиссии, что согласно заключению проверки у _____ в Сведениях на себя за 2017-2019 г.г. не указано находящееся с 28.02.2006 в собственности жилое помещение по адресу: _____ Не отражены счета в ______ с датой открытия _____ Эти же счета не указаны за 2018 г. В Сведениях на супругу за 2017 г. не показаны счета </w:t>
        <w:br/>
        <w:t xml:space="preserve">в _____, открытые ________. </w:t>
      </w:r>
    </w:p>
    <w:p>
      <w:pPr>
        <w:pStyle w:val="Heading1"/>
        <w:keepNext w:val="false"/>
        <w:widowControl/>
        <w:numPr>
          <w:ilvl w:val="0"/>
          <w:numId w:val="9"/>
        </w:numPr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  <w:tab w:val="left" w:pos="-142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акту отсутствия сведений в справке о доходах, _____ пояснил, что квартира находится у него в собственности - 1/3. Также сообщил, что указал по ошибке данное имущество в разделе 6.1, вместо раздела 3.1.</w:t>
      </w:r>
    </w:p>
    <w:p>
      <w:pPr>
        <w:pStyle w:val="Heading1"/>
        <w:shd w:fill="FFFFFF" w:val="clear"/>
        <w:tabs>
          <w:tab w:val="left" w:pos="-142" w:leader="none"/>
          <w:tab w:val="left" w:pos="720" w:leader="none"/>
          <w:tab w:val="left" w:pos="2016" w:leader="none"/>
          <w:tab w:val="left" w:pos="2160" w:leader="none"/>
          <w:tab w:val="left" w:pos="2880" w:leader="none"/>
          <w:tab w:val="left" w:pos="3168" w:leader="none"/>
        </w:tabs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сведений установлено, что ______ подавал в Главное управление МЧС России по Тверской области пакет документов для постановки на очередь в целях получения ЕДВ в 2019 году, в котором был предоставлен документ о наличии у сотрудника 1/3 квартиры в собственности. Сотрудник пояснил, что допустил ошибку при выборе раздела, в котором нужно указать имущество.</w:t>
      </w:r>
    </w:p>
    <w:p>
      <w:pPr>
        <w:pStyle w:val="Heading1"/>
        <w:shd w:fill="FFFFFF" w:val="clear"/>
        <w:tabs>
          <w:tab w:val="left" w:pos="-142" w:leader="none"/>
          <w:tab w:val="left" w:pos="720" w:leader="none"/>
          <w:tab w:val="left" w:pos="2016" w:leader="none"/>
          <w:tab w:val="left" w:pos="2160" w:leader="none"/>
          <w:tab w:val="left" w:pos="2880" w:leader="none"/>
          <w:tab w:val="left" w:pos="3168" w:leader="none"/>
        </w:tabs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с личным составом регулярно проводят занятия по заполнению Сведений как сотрудники Главного управления, так и представители прокуратуры Тверской области, а также основываясь на том, что информация о наличии в собственности имущества отсутствует на протяжении многих лет, можно предположить, что факт указания имущества не в том разделе не является правдив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отражены счета в ____ с датой открытия ____ и ____. 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упругу за 2017 г. не показаны счета в ______, открытые _______. По первому счету движение денежных средств не происходило, по второму счету происходило регулярное движение денежных средств, по третьему счету происходило регулярное движение денеж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сообщил, что в соответствии с выписками из банка по состоянию на 31.12.2019 ______, имели остатки денежных средств, превышающие 10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, членов комиссии, которые задали следующие вопросы сотруднику:_________________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Предлагается привлечь сотрудника к дисциплинарной ответственности в виде «ЗАМЕЧ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Справку заполнять строго по документам, являющимся основанием для предоставления сведений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, представленные федеральным государственным служащим __________ являются недостоверными и неполными. Рекомендовать _______  не привлекать к дисциплинарной ответ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90" w:leader="none"/>
        </w:tabs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10 чел., против – 0 чел., воздержалось – 0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второму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2. Слуша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, который довел до членов комиссии, что согласно заключению проверки у _____ При предоставлении Сведений на себя за 2017, 2018 г.г. не указано принадлежащее на праве общей долевой собственности с 2002 г. жилое помещение по адресу: 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ражен сче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. не указан доход в размере _____ руб., полученный от продажи автомобиля ВАЗ 21140, 2006 г.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Предлагается привлечь сотрудника к дисциплинарной ответственности в виде «ЗАМЕЧАНИЯ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сведения, представленные федеральным государственным служащим _______,  являются недостоверными и неполными. Рекомендовать _______ не привлекать к дисциплинарной ответ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90" w:leader="none"/>
        </w:tabs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10 чел., против – 0 чел., воздержалось – 0 че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третьему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3. Слуша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Секретаря комиссии, который довел до членов комиссии, что согласно заключению проверки у</w:t>
      </w:r>
      <w:r>
        <w:rPr>
          <w:sz w:val="28"/>
          <w:szCs w:val="28"/>
          <w:lang w:val="en-US" w:eastAsia="en-US"/>
        </w:rPr>
        <w:t xml:space="preserve"> _______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Предлагается привлечь сотрудника к дисциплинарной ответственности в виде «ЗАМЕЧАНИЯ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</w:t>
      </w:r>
      <w:r>
        <w:rPr>
          <w:sz w:val="28"/>
          <w:szCs w:val="28"/>
          <w:lang w:val="en-US" w:eastAsia="en-US"/>
        </w:rPr>
        <w:t>________</w:t>
      </w:r>
      <w:r>
        <w:rPr>
          <w:sz w:val="28"/>
          <w:szCs w:val="28"/>
        </w:rPr>
        <w:t>,  являются недостоверными и неполными. Рекомендовать ________ не привлекать к дисциплинарной ответ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90" w:leader="none"/>
        </w:tabs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10 чел., против –  0 чел., воздержалось – 0 че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четвертому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Слуша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согласно заключению проверки у _________ в Сведениях на себя за 2017-2019 г.г. не 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смягчающих обстоятельств, а также положительной характеристики сотрудника,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</w:t>
      </w:r>
      <w:r>
        <w:rPr>
          <w:sz w:val="28"/>
          <w:szCs w:val="28"/>
          <w:lang w:val="en-US" w:eastAsia="en-US"/>
        </w:rPr>
        <w:t>_________</w:t>
      </w:r>
      <w:r>
        <w:rPr>
          <w:sz w:val="28"/>
          <w:szCs w:val="28"/>
        </w:rPr>
        <w:t>, являются недостоверными и неполными. Рекомендовать _____ привлечь к дисциплинарной ответственности. в виде «ВЫГОВОР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90" w:leader="none"/>
        </w:tabs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10 чел., против – 0 чел., воздержалось – 0 че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пятому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 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согласно заключению проверки у</w:t>
      </w:r>
      <w:r>
        <w:rPr>
          <w:sz w:val="28"/>
          <w:szCs w:val="28"/>
          <w:lang w:val="en-US" w:eastAsia="en-US"/>
        </w:rPr>
        <w:t xml:space="preserve"> ______ </w:t>
      </w:r>
      <w:r>
        <w:rPr>
          <w:sz w:val="28"/>
          <w:szCs w:val="28"/>
        </w:rPr>
        <w:t>в Сведениях на себя за 2017 г. не указаны 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Предлагается привлечь сотрудника к дисциплинарной ответственности в виде «ЗАМЕЧАНИЯ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</w:t>
      </w:r>
      <w:r>
        <w:rPr>
          <w:sz w:val="28"/>
          <w:szCs w:val="28"/>
          <w:lang w:val="en-US" w:eastAsia="en-US"/>
        </w:rPr>
        <w:t>________</w:t>
      </w:r>
      <w:r>
        <w:rPr>
          <w:sz w:val="28"/>
          <w:szCs w:val="28"/>
        </w:rPr>
        <w:t>, являются недостоверными и неполными. Рекомендовать ______, привлечь к дисциплинарной ответственности. в виде «ЗАМЕЧАНИЯ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90" w:leader="none"/>
        </w:tabs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По шестому 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6.  Слушали: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, который довел до членов комиссии, что согласно заключению проверки у _______  при предоставлении Сведений на себя за 2017 г. не показан доход в размере 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Предлагается привлечь сотрудника к дисциплинарной ответственности в виде «ВЫГОВОР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</w:t>
      </w:r>
      <w:r>
        <w:rPr>
          <w:sz w:val="28"/>
          <w:szCs w:val="28"/>
          <w:lang w:val="en-US" w:eastAsia="en-US"/>
        </w:rPr>
        <w:t>_________</w:t>
      </w:r>
      <w:r>
        <w:rPr>
          <w:sz w:val="28"/>
          <w:szCs w:val="28"/>
        </w:rPr>
        <w:t>., являются недостоверными и неполными. Рекомендовать _______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, привлечь к дисциплинарной ответственности в виде «ВЫГОВОР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90" w:leader="none"/>
        </w:tabs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10 чел., против – 0 чел., воздержалось – 0 че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По седьмому 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7.  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, который довел до членов комиссии, что согласно заключению проверки у _________. При предоставлении Сведений на себя за 2017, 2018 г.г. не отражены счета от _________________________________________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смягчающих обстоятельств, а также положительной характеристики сотрудника,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При невозможности предоставить сведения на супруга или невозможности предоставить полные (достоверные) сведения, рекомендовано в дальнейшем обращаться в настоящую комиссию с соответствующим уведомлением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</w:t>
      </w:r>
      <w:r>
        <w:rPr>
          <w:sz w:val="28"/>
          <w:szCs w:val="28"/>
          <w:lang w:val="en-US" w:eastAsia="en-US"/>
        </w:rPr>
        <w:t>__________</w:t>
      </w:r>
      <w:r>
        <w:rPr>
          <w:sz w:val="28"/>
          <w:szCs w:val="28"/>
        </w:rPr>
        <w:t>, являются недостоверными и неполными. Рекомендовать ________, не привлекать к дисциплинарной ответ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90" w:leader="none"/>
        </w:tabs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10  чел., против – 0  чел., воздержалось –  0 че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По восьмому 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8.  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keepNext w:val="false"/>
        <w:widowControl/>
        <w:numPr>
          <w:ilvl w:val="0"/>
          <w:numId w:val="4"/>
        </w:numPr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я комиссии, который довел до членов комиссии, что согласно заключению проверки у _____________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ведений на себя за 2017-2019 г.г. не указан находящийся с 2015 г. в собственности земельный участок по адресу: 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 г. не отражены доходы от продажи транспортных средств:</w:t>
      </w:r>
    </w:p>
    <w:p>
      <w:pPr>
        <w:pStyle w:val="Heading1"/>
        <w:keepNext w:val="false"/>
        <w:widowControl/>
        <w:numPr>
          <w:ilvl w:val="0"/>
          <w:numId w:val="8"/>
        </w:numPr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Предлагается привлечь сотрудника к дисциплинарной ответственности в виде «ВЫГОВОР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</w:t>
      </w:r>
      <w:r>
        <w:rPr>
          <w:sz w:val="28"/>
          <w:szCs w:val="28"/>
          <w:lang w:val="en-US" w:eastAsia="en-US"/>
        </w:rPr>
        <w:t>_______________</w:t>
      </w:r>
      <w:r>
        <w:rPr>
          <w:sz w:val="28"/>
          <w:szCs w:val="28"/>
        </w:rPr>
        <w:t>, являются недостоверными и неполными. Рекомендовать ____________________ привлечь к дисциплинарной ответственности в виде «ВЫГОВОР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90" w:leader="none"/>
        </w:tabs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10 чел., против – 0  чел., воздержалось –  0 че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девятому 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9.  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1"/>
        <w:numPr>
          <w:ilvl w:val="0"/>
          <w:numId w:val="7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, который довел до членов комиссии, что согласно заключению проверки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 </w:t>
      </w:r>
      <w:r>
        <w:rPr>
          <w:rFonts w:cs="Times New Roman" w:ascii="Times New Roman" w:hAnsi="Times New Roman"/>
          <w:sz w:val="28"/>
          <w:szCs w:val="28"/>
        </w:rPr>
        <w:t>не указаны счета, открытые ______. Эти же счета не показаны за 2018, 2019 г.г. Не отражены счета в _____, открытые ______. Эти же счета не показаны за 2018 г. В Сведениях на себя за 2017 г. не отражены 6/588 долей в праве собственности на земельные участки, расположенные по адресу: _______</w:t>
      </w:r>
    </w:p>
    <w:p>
      <w:pPr>
        <w:pStyle w:val="21"/>
        <w:numPr>
          <w:ilvl w:val="0"/>
          <w:numId w:val="7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едениях на супругу за 2017-2019 г.г. не указан находящийся в ее собственности с 28.05.2015 земельный участок по адресу: ________. За 2019 г. не показаны счета от ________. </w:t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смягчающих обстоятельств, а также положительной характеристики сотрудника,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</w:t>
      </w:r>
      <w:r>
        <w:rPr>
          <w:sz w:val="28"/>
          <w:szCs w:val="28"/>
          <w:lang w:val="en-US" w:eastAsia="en-US"/>
        </w:rPr>
        <w:t>__________</w:t>
      </w:r>
      <w:r>
        <w:rPr>
          <w:sz w:val="28"/>
          <w:szCs w:val="28"/>
        </w:rPr>
        <w:t>, являются недостоверными и неполными. Рекомендовать ___________ не привлекать к дисциплинарной ответ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90" w:leader="none"/>
        </w:tabs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10 чел., против – 0 чел., воздержалось – 0 че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По десятому 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10.  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я комиссии, который довел до членов комиссии, что согласно заключению проверки у _______ в Сведениях на себя за 2018, 2019 г.г. не указан открытый ______ счет в ______. В Сведениях на супругу за 2018, 2019 г.г. не отражен счет </w:t>
        <w:br/>
        <w:t xml:space="preserve">в _____, открытый 07.06.2018. В Сведениях на супругу за 2019 г. указан доход в размере ____, который по информации ФНС составил ___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смягчающих обстоятельств, а также положительной характеристики сотрудника,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</w:t>
      </w:r>
      <w:r>
        <w:rPr>
          <w:sz w:val="28"/>
          <w:szCs w:val="28"/>
          <w:lang w:val="en-US" w:eastAsia="en-US"/>
        </w:rPr>
        <w:t>_________</w:t>
      </w:r>
      <w:r>
        <w:rPr>
          <w:sz w:val="28"/>
          <w:szCs w:val="28"/>
        </w:rPr>
        <w:t xml:space="preserve">, являются недостоверными и неполными. Рекомендовать </w:t>
      </w:r>
      <w:r>
        <w:rPr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привлекать к дисциплинарной ответ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90" w:leader="none"/>
        </w:tabs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10 чел., против – 0 чел., воздержалось – 0 че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По одиннадцатому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11.  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кретаря комиссии, который довел до членов комиссии, что согласно заключению проверки у</w:t>
      </w:r>
      <w:r>
        <w:rPr>
          <w:sz w:val="28"/>
          <w:szCs w:val="28"/>
          <w:lang w:val="en-US" w:eastAsia="en-US"/>
        </w:rPr>
        <w:t xml:space="preserve"> _______ </w:t>
      </w:r>
      <w:r>
        <w:rPr>
          <w:sz w:val="28"/>
          <w:szCs w:val="28"/>
        </w:rPr>
        <w:t xml:space="preserve">в Сведениях на себя за 2017 г. не указано находящееся с 17.02.2015 в собственности жилое помещение по адресу: ______, кв.100. Не отражены банковские счета, открытые _____ в ______, ____ в _____. Дополнительно к перечисленным счетам в Сведениях за 2018 г. </w:t>
        <w:br/>
        <w:t>не указаны счета, открытые ____в ____. В Сведениях на супругу за 2017-2019 г.г. не указаны счета, открытые _____ в 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Предлагается привлечь сотрудника к дисциплинарной ответственности в виде «Замечания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</w:t>
      </w:r>
      <w:r>
        <w:rPr>
          <w:sz w:val="28"/>
          <w:szCs w:val="28"/>
          <w:lang w:val="en-US" w:eastAsia="en-US"/>
        </w:rPr>
        <w:t>_______</w:t>
      </w:r>
      <w:r>
        <w:rPr>
          <w:sz w:val="28"/>
          <w:szCs w:val="28"/>
        </w:rPr>
        <w:t xml:space="preserve">, являются недостоверными и неполными. Рекомендовать </w:t>
      </w:r>
      <w:r>
        <w:rPr>
          <w:sz w:val="28"/>
          <w:szCs w:val="28"/>
          <w:lang w:val="en-US" w:eastAsia="en-US"/>
        </w:rPr>
        <w:t xml:space="preserve">____ </w:t>
      </w:r>
      <w:r>
        <w:rPr>
          <w:sz w:val="28"/>
          <w:szCs w:val="28"/>
        </w:rPr>
        <w:t>привлечь к дисциплинарной ответственности в виде «Замечания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90" w:leader="none"/>
        </w:tabs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10  чел., против – 0 чел., воздержалось – 0 че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По двенадцатому 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1.  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1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кретаря комиссии, который довел до членов комиссии, что согласно заключению проверки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дениях на себя за 2017-2019 г.г. не отражено находящееся в собственности жилое помещение по адресу: ______________________________</w:t>
      </w:r>
    </w:p>
    <w:p>
      <w:pPr>
        <w:pStyle w:val="Heading1"/>
        <w:shd w:fill="FFFFFF" w:val="clear"/>
        <w:tabs>
          <w:tab w:val="left" w:pos="-142" w:leader="none"/>
          <w:tab w:val="left" w:pos="720" w:leader="none"/>
          <w:tab w:val="left" w:pos="2016" w:leader="none"/>
          <w:tab w:val="left" w:pos="2160" w:leader="none"/>
          <w:tab w:val="left" w:pos="2880" w:leader="none"/>
          <w:tab w:val="left" w:pos="3168" w:leader="none"/>
        </w:tabs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 указана площадь земельного участка и жилого дома по адресу: 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смягчающих обстоятельств, а также положительной характеристики сотрудника,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</w:t>
      </w:r>
      <w:r>
        <w:rPr>
          <w:sz w:val="28"/>
          <w:szCs w:val="28"/>
          <w:lang w:val="en-US" w:eastAsia="en-US"/>
        </w:rPr>
        <w:t>_______</w:t>
      </w:r>
      <w:r>
        <w:rPr>
          <w:sz w:val="28"/>
          <w:szCs w:val="28"/>
        </w:rPr>
        <w:t xml:space="preserve">, являются недостоверными и неполными. Рекомендовать </w:t>
      </w:r>
      <w:r>
        <w:rPr>
          <w:sz w:val="28"/>
          <w:szCs w:val="28"/>
          <w:lang w:val="en-US" w:eastAsia="en-US"/>
        </w:rPr>
        <w:t>_____</w:t>
      </w:r>
      <w:r>
        <w:rPr>
          <w:sz w:val="28"/>
          <w:szCs w:val="28"/>
        </w:rPr>
        <w:t>не привлекать к дисциплинарной ответ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90" w:leader="none"/>
        </w:tabs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10  чел., против – 0 чел., воздержалось – 0 чел.</w:t>
      </w:r>
    </w:p>
    <w:p>
      <w:pPr>
        <w:pStyle w:val="Normal"/>
        <w:widowControl w:val="false"/>
        <w:autoSpaceDE w:val="false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По тринадцатому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13.  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1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я комиссии, который довел до членов комиссии, что согласно заключению проверки у ________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дениях на себя за 2017 г. не отражен доход в размере ______., полученный от продажи автомобиля _____, а также доход в размере ______ руб. от продажи автомобиля 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казаны счета от ______в _______, ______ в _______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дениях на себя за 2018 г. не показан счет от 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едениях на себя за 2019 г. указан доход по основному месту работы в размере _____ руб., однако по информации ФНС он составил ____ руб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едставленных неполных (недостоверных) сведений не позволяет расценивать данные нарушения как просто личную невнимательность. Предлагается привлечь сотрудника к дисциплинарной ответственности в виде «ВЫГОВОРА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</w:t>
      </w:r>
      <w:r>
        <w:rPr>
          <w:sz w:val="28"/>
          <w:szCs w:val="28"/>
          <w:lang w:val="en-US" w:eastAsia="en-US"/>
        </w:rPr>
        <w:t>_______</w:t>
      </w:r>
      <w:r>
        <w:rPr>
          <w:sz w:val="28"/>
          <w:szCs w:val="28"/>
        </w:rPr>
        <w:t xml:space="preserve">, являются недостоверными и неполными. Рекомендовать </w:t>
      </w:r>
      <w:r>
        <w:rPr>
          <w:sz w:val="28"/>
          <w:szCs w:val="28"/>
          <w:lang w:val="en-US" w:eastAsia="en-US"/>
        </w:rPr>
        <w:t>__</w:t>
      </w:r>
      <w:r>
        <w:rPr>
          <w:sz w:val="28"/>
          <w:szCs w:val="28"/>
        </w:rPr>
        <w:t xml:space="preserve"> привлечь к дисциплинарной ответственности в виде «ВЫГОВОР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10 чел., против – 0 чел., воздержалось – 0 чел.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118"/>
        <w:gridCol w:w="2566"/>
      </w:tblGrid>
      <w:tr>
        <w:trPr>
          <w:trHeight w:val="536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лковник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внутренней службы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center" w:pos="5605" w:leader="none"/>
              </w:tabs>
              <w:spacing w:lineRule="auto" w:line="216"/>
              <w:ind w:right="-1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center" w:pos="5605" w:leader="none"/>
              </w:tabs>
              <w:spacing w:lineRule="auto" w:line="216"/>
              <w:ind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тена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center" w:pos="5605" w:leader="none"/>
              </w:tabs>
              <w:spacing w:lineRule="auto" w:line="216"/>
              <w:ind w:right="-1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нутренней службы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соблюдению требований к служебному поведению федеральных государственных служащих и урегулированию конфликта интересов – у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внутренней службы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» ____________ 20__ г.  </w:t>
      </w:r>
    </w:p>
    <w:p>
      <w:pPr>
        <w:pStyle w:val="Normal"/>
        <w:tabs>
          <w:tab w:val="clear" w:pos="708"/>
          <w:tab w:val="left" w:pos="7611" w:leader="none"/>
        </w:tabs>
        <w:ind w:right="-598" w:firstLine="709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2016" w:leader="none"/>
        <w:tab w:val="left" w:pos="2160" w:leader="none"/>
        <w:tab w:val="left" w:pos="2880" w:leader="none"/>
        <w:tab w:val="left" w:pos="3168" w:leader="none"/>
      </w:tabs>
      <w:ind w:right="-11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0:00Z</dcterms:created>
  <dc:creator>User</dc:creator>
  <dc:description/>
  <cp:keywords/>
  <dc:language>en-US</dc:language>
  <cp:lastModifiedBy>aa.enshina</cp:lastModifiedBy>
  <cp:lastPrinted>2020-12-02T11:51:00Z</cp:lastPrinted>
  <dcterms:modified xsi:type="dcterms:W3CDTF">2023-06-08T06:32:00Z</dcterms:modified>
  <cp:revision>31</cp:revision>
  <dc:subject/>
  <dc:title/>
</cp:coreProperties>
</file>