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</w:rPr>
        <w:t>№ 1</w:t>
      </w:r>
    </w:p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управления МЧС России по Тве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«26».11.2020 г.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Главного управления МЧС России по Тверской области  (по ГПС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Главного управления  МЧС России по Тверской области (по АКУ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материально-технического обеспечения Главного управления МЧС России по Тве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Л.В. – начальник юридического отдела Главного управления МЧС России по Тверской област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– экономического управления Главного управления МЧС России по Тверской област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-108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по защите государственной тайны Главного управления МЧС России по Тверской области;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центра дополнительного образования 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тарший преподаватель кафедры государственного и муниципального управления Тверского филиала               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-108" w:right="-11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ind w:left="34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цент кафедры государственной политики и управления </w:t>
            </w:r>
            <w:r>
              <w:rPr>
                <w:bCs/>
                <w:sz w:val="28"/>
                <w:szCs w:val="28"/>
              </w:rPr>
              <w:t>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Тверской филиал РАНХ и ГС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ейтенант внутренней службы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воспитательной работы и профилактики коррупционных нарушений управления кадровой, воспитательной работы и профессионального обучения Главного управления МЧС России по Тверской обла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spacing w:val="2"/>
          <w:sz w:val="26"/>
          <w:szCs w:val="26"/>
          <w:highlight w:val="yellow"/>
          <w:u w:val="single"/>
        </w:rPr>
      </w:pPr>
      <w:r>
        <w:rPr>
          <w:spacing w:val="2"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О рассмотрении неполных (недостоверных) 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7-2019 г.г. следующего личного состава Главного управления МЧС России по Тверской обласи:</w:t>
      </w:r>
    </w:p>
    <w:p>
      <w:pPr>
        <w:pStyle w:val="21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трудником отдела безопасности людей на водных объектах Главного управления МЧС России по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/>
          <w:i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первому вопрос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луша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я комиссии, который довел до членов комиссии, что согласно заключению проверки в Сведениях на себя за 2017 г. не отражены счета, эти же счета, за исключением счета с датой открытия __, не показаны в Сведениях за 2018 г. Счет в ___ также не указан в Сведениях за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на супругу за 2017-2019 г.г. не показано принадлежащее ей на праве долевой собственности жилое помещение по адресу: 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ервому вопросу сотрудник дал пояснения – на себя за 2017 г. не отражены счета, открытые в Банке ____, указанные счета открывались для обслуживания кредитного продукта. ____– происходило движение денежных средств в 2017, 2018 г.г., происходило движение денежных средств в 2018 г., по остальным счетам движения денежных средств не происходило, остаток 00 руб. 00 коп. До слияния ____ и ___ указанные счета не отражались в выписках из банка, после обновления программного обеспечения, счета были выявлены.  Счет в ____ – _____ ранее в сведениях отражался как счет с датой открытия от ____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 сотрудник дал пояснения - в Сведениях на супругу за 2017-2019 г.г. не показано принадлежащее ей на праве долевой собственности жилое помещение по адресу: ______, указанные сведения не были внесены в связи с тем, что сведения по супруге сотрудник заполнял со слов супруги. О наличии в собственности имущества у супруги сотрудник не знал. Данным имуществом ни сотрудник, ни супруга не пользуютс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трудник предоставлял необходимые документы, давал поясн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х дисциплинарных взысканий не имеет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лся к дисциплинарной ответственности за нарушение законодательства Российской Федерации в области противодействия коррупции.</w:t>
      </w:r>
    </w:p>
    <w:p>
      <w:pPr>
        <w:pStyle w:val="Heading1"/>
        <w:keepNext w:val="false"/>
        <w:widowControl/>
        <w:numPr>
          <w:ilvl w:val="0"/>
          <w:numId w:val="5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7-2019 года неоднократно поощрен правами ____, ____, органами законодательной и исполнительной власти. </w:t>
      </w:r>
    </w:p>
    <w:p>
      <w:pPr>
        <w:pStyle w:val="Heading1"/>
        <w:keepNext w:val="false"/>
        <w:widowControl/>
        <w:numPr>
          <w:ilvl w:val="0"/>
          <w:numId w:val="5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7-2019 года эффективно выполнял особо важные и сложн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ческими рекомендациями Минтруда: </w:t>
      </w:r>
      <w:r>
        <w:rPr>
          <w:i/>
          <w:sz w:val="28"/>
          <w:szCs w:val="28"/>
        </w:rPr>
        <w:t>«При наличии смягчающих обстоятельств может быть применено взыскание, предшествующее по степени строгости взысканию, которое было бы применено в случае совершения такого нарушения в отсутствие смягчающих обстоятельст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Справку заполнять строго по документам, являющимся основанием для предоставления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государственным гражданским служащим _____  являются недостоверными и неполными. Рекомендовать ____ не привлекать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90" w:leader="none"/>
        </w:tabs>
        <w:autoSpaceDE w:val="fals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9___ чел., против – __0___ чел., воздержалось – ___0_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118"/>
        <w:gridCol w:w="2566"/>
      </w:tblGrid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внутренней службы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center" w:pos="5605" w:leader="none"/>
              </w:tabs>
              <w:spacing w:lineRule="auto" w:line="216"/>
              <w:ind w:right="-1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center" w:pos="5605" w:leader="none"/>
              </w:tabs>
              <w:spacing w:lineRule="auto" w:line="216"/>
              <w:ind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center" w:pos="5605" w:leader="none"/>
              </w:tabs>
              <w:spacing w:lineRule="auto" w:line="216"/>
              <w:ind w:right="-1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нутренней службы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соблюдению требований к служебному поведению федеральных государственных служащих и урегулированию конфликта интересов – у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         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» ____________ 20__ г.  </w:t>
      </w:r>
    </w:p>
    <w:p>
      <w:pPr>
        <w:pStyle w:val="Normal"/>
        <w:tabs>
          <w:tab w:val="clear" w:pos="708"/>
          <w:tab w:val="left" w:pos="7611" w:leader="none"/>
        </w:tabs>
        <w:ind w:right="-598" w:firstLine="709"/>
        <w:rPr/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1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2016" w:leader="none"/>
        <w:tab w:val="left" w:pos="2160" w:leader="none"/>
        <w:tab w:val="left" w:pos="2880" w:leader="none"/>
        <w:tab w:val="left" w:pos="3168" w:leader="none"/>
      </w:tabs>
      <w:ind w:right="-11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User</dc:creator>
  <dc:description/>
  <cp:keywords/>
  <dc:language>en-US</dc:language>
  <cp:lastModifiedBy>aa.enshina</cp:lastModifiedBy>
  <cp:lastPrinted>2020-12-02T11:37:00Z</cp:lastPrinted>
  <dcterms:modified xsi:type="dcterms:W3CDTF">2023-06-08T03:16:00Z</dcterms:modified>
  <cp:revision>21</cp:revision>
  <dc:subject/>
  <dc:title/>
</cp:coreProperties>
</file>