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боте с обращениями граждан                                                                         в Главном управлении МЧС России по Тверской области                           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560" w:leader="none"/>
          <w:tab w:val="left" w:pos="5580" w:leader="none"/>
        </w:tabs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 в Главное управление МЧС России по Тверской области (далее – Главное управление) и территориальные отделы надзорной деятельности (далее – ТО НД и ПР) поступило всего 597 обращений граждан и организаций (на 288 обращений больше, чем за аналогичный период прошлого года – 309). В ТО НД и ПР поступило 310 обращений. Значительное увеличение количества обращений связано с пожароопасной обстановкой и, как следствие, выдачей справок о пожаре.</w:t>
      </w:r>
    </w:p>
    <w:p>
      <w:pPr>
        <w:pStyle w:val="Normal"/>
        <w:tabs>
          <w:tab w:val="clear" w:pos="708"/>
          <w:tab w:val="decimal" w:pos="1560" w:leader="none"/>
          <w:tab w:val="left" w:pos="5580" w:leader="none"/>
        </w:tabs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м виде поступило 337 обращений, 260 –  в электронном виде. Принято на личном приеме 189 граждан, из них 4 – руководством Главного управления, 176 – уполномоченными лицами ТОНД и ПР,                                    9 – уполномоченными лицами Главного управления, ответственными за работу с обращениями граждан. </w:t>
      </w:r>
    </w:p>
    <w:p>
      <w:pPr>
        <w:pStyle w:val="Normal"/>
        <w:tabs>
          <w:tab w:val="clear" w:pos="708"/>
          <w:tab w:val="decimal" w:pos="1560" w:leader="none"/>
          <w:tab w:val="left" w:pos="5580" w:leader="none"/>
        </w:tabs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лефон доверия поступило 1 обращение, которое перенаправлено для рассмотрения по компетенции в другой государственный орган с одновременным уведомлением заявителя о перенаправлении обращения.        </w:t>
      </w:r>
    </w:p>
    <w:p>
      <w:pPr>
        <w:pStyle w:val="Normal"/>
        <w:tabs>
          <w:tab w:val="clear" w:pos="708"/>
          <w:tab w:val="decimal" w:pos="1560" w:leader="none"/>
          <w:tab w:val="left" w:pos="5580" w:leader="none"/>
        </w:tabs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осудебных жалоб, поступивших во ФГИС ДО – 0.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597 обращений, поступивших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: рассмотрено в установленные сроки 520, из них 101 – с выездом на место, 9 направлено для рассмотрения по компетенции, 76 обращений граждан находятся в работе       (на 01.10.2023). В июле 1 обращение рассмотрено с нарушением срока (на один день).</w:t>
      </w:r>
    </w:p>
    <w:p>
      <w:pPr>
        <w:pStyle w:val="Normal"/>
        <w:tabs>
          <w:tab w:val="clear" w:pos="708"/>
          <w:tab w:val="decimal" w:pos="1560" w:leader="none"/>
          <w:tab w:val="left" w:pos="5580" w:leader="none"/>
        </w:tabs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вторных обращений – 4, коллективных обращений – 13, анонимных обращений – 6, неоднократных – 2.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атике обращений можно выделить следующие основные направления: работа противопожарной службы и соблюдение норм противопожарной безопасности – 181 обращение, государственная инспекция по маломерным судам – 92 обращения, запросы архивных данных – 270 (преимущественно запросы справок о пожаре и запросы информации для назначения или перерасчета пенсии), предупреждение чрезвычайных ситуаций природного и техногенного характера, преодоление последствий – 19.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лавного управления МЧС России по Тверской области обновлен раздел «Часто задаваемые вопросы». 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 включены актуальные вопросы и ответы на них из обращений граждан по четырем направлениям: вопросы надзорной деятельности и профилактической работы – 6, вопросы трудоустройства и трудовых отношений – 4, вопросы ГИМС – 7, вопросы гражданской обороны – 1.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ходе в административное здание Главного управления МЧС России по Тверской области размеще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color w:val="000000"/>
          <w:sz w:val="28"/>
          <w:szCs w:val="28"/>
        </w:rPr>
        <w:t>-код, позволяющий гражданам напрямую переходить на страницу официального интернет-портала МЧС России для подачи обращений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1:59:00Z</dcterms:created>
  <dc:creator>svkalinina</dc:creator>
  <dc:description/>
  <cp:keywords/>
  <dc:language>en-US</dc:language>
  <cp:lastModifiedBy>Андреева Елена Владимировна</cp:lastModifiedBy>
  <cp:lastPrinted>2023-10-06T08:54:00Z</cp:lastPrinted>
  <dcterms:modified xsi:type="dcterms:W3CDTF">2023-10-06T05:58:00Z</dcterms:modified>
  <cp:revision>8</cp:revision>
  <dc:subject/>
  <dc:title>Пояснительная записка</dc:title>
</cp:coreProperties>
</file>