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явление судовладельца о предоставлении государственной услуги </w:t>
      </w:r>
    </w:p>
    <w:p>
      <w:pPr>
        <w:pStyle w:val="Normal"/>
        <w:jc w:val="center"/>
        <w:rPr/>
      </w:pPr>
      <w:r>
        <w:rPr/>
        <w:t>по освидетельствованию маломерного суд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ab/>
      </w:r>
      <w:r>
        <w:rPr/>
        <w:t>№_____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u w:val="single"/>
        </w:rPr>
      </w:pPr>
      <w:r>
        <w:rPr/>
        <w:t>Руководителю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именование подразделения ГИМС)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/>
        <w:t>От</w:t>
      </w: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/>
      </w:pPr>
      <w:r>
        <w:rPr/>
        <w:t>ИНН</w:t>
      </w:r>
      <w:r>
        <w:rPr>
          <w:sz w:val="28"/>
          <w:szCs w:val="28"/>
        </w:rPr>
        <w:t>_____________________________</w:t>
      </w:r>
      <w:r>
        <w:rPr/>
        <w:t>ОГРН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/>
      </w:pPr>
      <w:r>
        <w:rPr/>
        <w:t>КПП</w:t>
      </w:r>
      <w:r>
        <w:rPr>
          <w:sz w:val="28"/>
          <w:szCs w:val="28"/>
        </w:rPr>
        <w:t>_____________________________</w:t>
      </w:r>
      <w:r>
        <w:rPr/>
        <w:t>ОРГНИП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шу предоставить государственную услугу по освидетельствованию маломерного судна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/>
      </w:pPr>
      <w:r>
        <w:rPr>
          <w:sz w:val="22"/>
          <w:szCs w:val="22"/>
        </w:rPr>
        <w:t>Тип судна___________________, модель_______________________, год постройки_____________,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/>
      </w:pPr>
      <w:r>
        <w:rPr>
          <w:sz w:val="22"/>
          <w:szCs w:val="22"/>
        </w:rPr>
        <w:t>Место постройки____________, зав. номер_____________________, материал корпуса__________,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/>
      </w:pPr>
      <w:r>
        <w:rPr>
          <w:sz w:val="22"/>
          <w:szCs w:val="22"/>
        </w:rPr>
        <w:t>Зав. номер двигателя (мотора)____________________, регистрационный номер________________,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довой билет номер_______________ в связи с окончанием срока действия предыдущего освидетельствования, с проведением испытаний на мореходные качества, подготовкой маломерного судна к переходу (перегону), окончанием работ по реконструкции маломерного судна, маломерного судна после аварии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ожены документы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</w:t>
      </w:r>
      <w:r>
        <w:rPr/>
        <w:t>«___»________________20___г                                 _____________________________</w:t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(подпись заявителя)</w:t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ведения по учету маломерных судов проверил: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ключение о предоставлении государственной услуги по освидетельствованию маломерного судна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значенное время и место предоставления государственной услуги по освидетельствованию маломерного судна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  <w:u w:val="single"/>
        </w:rPr>
        <w:t xml:space="preserve"> 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должность, фамилия, инициалы должностного лица подразделения ГИМС МЧС России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езультатах освидетельствования маломерного судна внесены в судовой би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«___»______________20__  г.  _________________________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(</w:t>
      </w:r>
      <w:r>
        <w:rPr>
          <w:sz w:val="18"/>
          <w:szCs w:val="18"/>
        </w:rPr>
        <w:t>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Edwardian Script ITC" w:hAnsi="Edwardian Script ITC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7:00Z</dcterms:created>
  <dc:creator>777</dc:creator>
  <dc:description/>
  <dc:language>en-US</dc:language>
  <cp:lastModifiedBy>1</cp:lastModifiedBy>
  <cp:lastPrinted>2013-06-03T15:02:00Z</cp:lastPrinted>
  <dcterms:modified xsi:type="dcterms:W3CDTF">2015-04-07T07:35:00Z</dcterms:modified>
  <cp:revision>13</cp:revision>
  <dc:subject/>
  <dc:title>Приложение №2 </dc:title>
</cp:coreProperties>
</file>