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работы с обращениями граждан                                                       в Главном управлении МЧС России по Тверской области                          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Главное управление МЧС России по Тверской области (далее – Главное управление) и территориальные отделы надзорной деятельности (далее – ТО НД и ПР) поступило всего 502 обращения граждан и организаций (на 221 обращение больше, чем за аналогичный период прошлого года – 281). В ТО НД и ПР поступило 253 обращения. Значительное увеличение количества обращений связано с увеличением количества заявлений о выдаче справок о пожаре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ступило 291 обращение, 211 –  в электронном виде. Принято на личном приеме 209 граждан, из них 194 – уполномоченными лицами ТОНД и ПР, 15 – уполномоченными лицами Главного управления, ответственными за работу с обращениями граждан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фон доверия поступило 6 обращений для рассмотрения и направления ответа заявителю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судебных жалоб, поступивших во ФГИС ДО – 0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502 обращений, поступивших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: рассмотрено в установленные сроки 471, из них 56 – с выездом на место, 12 направлено для рассмотрения по компетенции, 31 обращение находится в работе                      (на 01.01.2024)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5, коллективных обращений – 13, анонимных обращений – 1, неоднократных – 4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обращений можно выделить следующие основные направления: работа противопожарной службы и соблюдение норм противопожарной безопасности – 110 обращений, государственная инспекция по маломерным судам – 87 обращений, запросы архивных данных – 234 (преимущественно запросы справок о пожаре и запросы информации, документов для назначения или перерасчета пенсии, а также в связи с трудоустройством), предупреждение чрезвычайных ситуаций природного и техногенного характера, преодоление последствий – 10.</w:t>
      </w:r>
    </w:p>
    <w:p>
      <w:pPr>
        <w:pStyle w:val="Normal"/>
        <w:widowControl w:val="false"/>
        <w:tabs>
          <w:tab w:val="clear" w:pos="708"/>
          <w:tab w:val="left" w:pos="1326" w:leader="underscore"/>
          <w:tab w:val="decimal" w:pos="1560" w:leader="none"/>
          <w:tab w:val="left" w:pos="3265" w:leader="underscore"/>
        </w:tabs>
        <w:spacing w:lineRule="auto" w:line="240" w:before="0" w:after="20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9:00Z</dcterms:created>
  <dc:creator>svkalinina</dc:creator>
  <dc:description/>
  <cp:keywords/>
  <dc:language>en-US</dc:language>
  <cp:lastModifiedBy>Андреева Елена Владимировна</cp:lastModifiedBy>
  <cp:lastPrinted>2024-01-11T11:25:00Z</cp:lastPrinted>
  <dcterms:modified xsi:type="dcterms:W3CDTF">2024-01-11T14:32:00Z</dcterms:modified>
  <cp:revision>3</cp:revision>
  <dc:subject/>
  <dc:title>Пояснительная записка</dc:title>
</cp:coreProperties>
</file>