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ков ФПС (граждан) Главного управления МЧС России по Тверской области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вших единовременную социальную выплату на приобретение или строительство жилого помещ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22.01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016"/>
        <w:gridCol w:w="1304"/>
        <w:gridCol w:w="2216"/>
        <w:gridCol w:w="2511"/>
        <w:gridCol w:w="4050"/>
      </w:tblGrid>
      <w:tr>
        <w:trPr>
          <w:tblHeader w:val="true"/>
          <w:trHeight w:val="13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ание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ка ФПС ГП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емьи (чел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к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</w:t>
              <w:br/>
              <w:t>предоставления ЕС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и номер документа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оставлении сотруднику ФПС ГПС ЕСВ</w:t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Анна Мирославовн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нсионе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единой </w:t>
              <w:br/>
              <w:t xml:space="preserve">жилищной комиссии Главного управления МЧС России по </w:t>
              <w:br/>
              <w:t>Тверской области от 24.10.2017 № 5</w:t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утренней службы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left" w:pos="1102" w:leader="none"/>
                <w:tab w:val="center" w:pos="2417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сов Андрей Викто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единой </w:t>
              <w:br/>
              <w:t xml:space="preserve">жилищной комиссии Главного управления МЧС России по </w:t>
              <w:br/>
              <w:t>Тверской области от 24.10.2017 № 5</w:t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апорщик 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 Андрей Никола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единой </w:t>
              <w:br/>
              <w:t xml:space="preserve">жилищной комиссии Главного управления МЧС России по </w:t>
              <w:br/>
              <w:t>Тверской области от 24.10.2017 № 5</w:t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якин Руслан Игор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ЧС Росси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1.2019 № 642</w:t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ков Алексей Леонид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ЧС России </w:t>
              <w:br/>
              <w:t>от 01.11.2019 № 642</w:t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инин Алексей Серге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ЧС Росси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1.2019 № 642</w:t>
            </w:r>
          </w:p>
        </w:tc>
      </w:tr>
      <w:tr>
        <w:trPr>
          <w:trHeight w:val="2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ашевич Максим Михайл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ЧС Росси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19 № 788</w:t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 Дмитрий Николаевич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нсионе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ЧС Росси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19 № 788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анова Лилия Михайловна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нсионе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ЧС Росси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19 № 788</w:t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апорщик внутренней службы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ышников Михаил Леонид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ЧС Росси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20 № 728</w:t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ьев Михаил Алексеевич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нсионе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ЧС России 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72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23 № 135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9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1:00Z</dcterms:created>
  <dc:creator>Digitalll</dc:creator>
  <dc:description/>
  <cp:keywords/>
  <dc:language>en-US</dc:language>
  <cp:lastModifiedBy>Лебедева Юлия Вячеславовна</cp:lastModifiedBy>
  <cp:lastPrinted>2020-01-20T11:24:00Z</cp:lastPrinted>
  <dcterms:modified xsi:type="dcterms:W3CDTF">2024-01-22T11:59:00Z</dcterms:modified>
  <cp:revision>131</cp:revision>
  <dc:subject/>
  <dc:title/>
</cp:coreProperties>
</file>