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51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51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1057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30" r="-1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ое управление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правление надзор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я надзорной деятельности и профилактической работы Главного управления МЧС России по Тверской обла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12 месяцев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Тверь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б обстановке с пожарами и последствиями от них на территории Тверской области за 12 месяцев 2023 года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нижение количества пожаров, погибших, в т.ч. снижение детской гибели.</w:t>
      </w:r>
    </w:p>
    <w:p>
      <w:pPr>
        <w:pStyle w:val="21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ной профилактической работы с акцентом на многодетные семьи, семьи с одним родителем и «группу риска» и 100% охват указанной категории; </w:t>
      </w:r>
    </w:p>
    <w:p>
      <w:pPr>
        <w:pStyle w:val="21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вышение уровня п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осознательности населения в области пожарной безопасности с особым вниманием к подрастающему поколению.</w:t>
      </w:r>
    </w:p>
    <w:p>
      <w:pPr>
        <w:pStyle w:val="21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акты: 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06.2016 № 182-ФЗ «Об основах системы профилактики правонарушений в Российской Федерации»;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2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2.04.2012 № 290 «О федеральном государственном пожарном надзоре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За декабрь 2023 года произошло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- 187 пожаров (АППГ – 246; -24%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гибло 11 человек (АППГ – 22; -50%), детей нет (АППГ – 1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мировано 6 человек (АППГ – 10, - 40 %.), детей нет (АППГ – 0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асено 13 человек (АППГ – 33; - 60 %.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эвакуировано 64 человека (АППГ – 141; -54%)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Зарегистрированный материальный ущерб составил 53966,77 тыс. руб. (АППГ – 13076,1 тыс. руб.; увеличение в 4,1 раз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ибель людей на пожарах в декабре допущена в следующих 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олоковск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идовс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имрском (3 человек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 (2 человек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рж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овск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ковск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овск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12 месяцев 2023 года произош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234 пожара (АППГ – 3491; -7,4%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гибло 1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АППГ – 130; -15%), в том числе 3 ребенка (АППГ – 4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ли травмы 70 человек, (АППГ – 70, стб.), в том числе 3 ребенка (АППГ – 3, ст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ено 84 человека (АППГ – 113, -25,7%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уировано 953 человека (АППГ – 1682, -43,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ый материальный ущерб составил 661437,4 тыс. руб. (АППГ – 42358,49 тыс. руб.; увеличение в 15,6 раз).</w:t>
      </w:r>
    </w:p>
    <w:p>
      <w:pPr>
        <w:pStyle w:val="Normal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57595" cy="19069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3890" cy="21056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95165" cy="188785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8335" cy="183642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жаров по районам Тверской области</w:t>
      </w:r>
      <w:bookmarkStart w:id="0" w:name="_Hlk94875824"/>
      <w:bookmarkEnd w:id="0"/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566535" cy="8309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993"/>
        <w:jc w:val="center"/>
        <w:rPr/>
      </w:pPr>
      <w:r>
        <w:rPr>
          <w:b/>
          <w:color w:val="000000"/>
          <w:sz w:val="28"/>
          <w:szCs w:val="28"/>
        </w:rPr>
        <w:t>Рост пожаров наблюдается в 13 МО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Торопецкий – 85 (АППГ – 63; +22 пожара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днодвинский – 66 (АППГ – 51; +15 пожаров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Фировский – 35 (АППГ – 22; +13 пожаров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Зубцовский – 79 (АППГ – 68; +11 пожаров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Бежецкий – 90 (АППГ – 81; +9 пожаров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Вышневолоцкий – 181 (АППГ – 173; +8 пожаров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Сонковский – 33 (АППГ – 25; +8 пожаров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Весьегонский – 23 (АППГ – 17; +6 пожаров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Кимрский – 96 (АППГ – 90; +6 пожаров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Молоковский – 17 (АППГ – 12; +5 пожаров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шинский – 58 (АППГ – 55; +3 пожара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Бологовский – 131 (АППГ – 130; +1 пожар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Кувшиновский – 44 (АППГ – 43; +1 пожар);</w:t>
      </w:r>
    </w:p>
    <w:p>
      <w:pPr>
        <w:pStyle w:val="Normal"/>
        <w:ind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т гибели людей на пожарах наблюдается в 12 МО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Калининском – 12 (АППГ – 6; +6 погибших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Калязинском – 6 (АППГ – 3; +3 погибших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Молоковском – 4 (АППГ – 1; +3 погибших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Нелидовском – 5 (АППГ – 2; +3 погибших):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sz w:val="28"/>
          <w:szCs w:val="28"/>
        </w:rPr>
        <w:t>- Кимрский – 10 (АППГ – 7; +3 погибших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убцовском – 2 (АППГ – 0; +2 погибших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ешковском – 2 (АППГ – 0; +2 погибших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Сонковском – 3 (АППГ – 0; +2 погибших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мельском – 5 (АППГ – 3; +2 погибших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Фировском – 4 (АППГ – 3; +1 погибший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Жарковском – 1 (АППГ – 0; +1 погибший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г. Торжок – 4 (АППГ – 3; +1 погибший);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т травматизма людей на пожарах наблюдается в 11 МО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Калининском – 8 (АППГ – 4; +4 травмированных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Бологовском – 3 (АППГ – 0; +3 травмированных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г. Тверь – 24 (АППГ – 21; +3 травмированных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овском – 2 (АППГ – 0; +2 травмированных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опецком – 4 (АППГ – 2; +2 травмированных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Кашинском – 2 (АППГ – 1; +1 травмированный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Осташковском – 1 (АППГ – 0; +1 травмированный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егонском – 1 (АППГ – 0; +1 травмированный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совогорском – 1 (АППГ – 0; +1 травмированный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Лесном – 1 (АППГ – 0; +1 травмированны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Сандовском – 1 (АППГ – 0; +1 травмированный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Распределение пожаров по ТОНД Тверской области</w:t>
      </w:r>
    </w:p>
    <w:p>
      <w:pPr>
        <w:pStyle w:val="Normal"/>
        <w:shd w:fill="FFFFFF" w:val="clear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555740" cy="6431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е на 100 000 населения за 12 месяцев 2023 в Тверской области произошло  пожаров 267,94 (АППГ – 289,23); 9,11 погибших (АППГ – 10,77) и 5,80 травмированных (АППГ – 5,8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и их последствиями на поднадзорных объектах отображены в таблиц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660"/>
        <w:gridCol w:w="1800"/>
      </w:tblGrid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ы объекто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жары, ед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ибель, чел.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надзорные объекты,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объекты малого и среднего предпринимательства, </w:t>
            </w:r>
          </w:p>
        </w:tc>
        <w:tc>
          <w:tcPr>
            <w:tcW w:w="2660" w:type="dxa"/>
            <w:tcBorders/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% от общего количества на поднадзорных объектах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зданиях культурно-досуговой деятельности населения зарегистрировано пожаров – 6 (АППГ – 1; +5 случаев), на объектах торговли – 12 (АППГ – 21; -9 случаев), в административных зданиях – 8 (АППГ – 12; -4 случая), на производственных объектах – 21 (АППГ – 20; +1 случай), в зданиях сельскохозяйственного назначения  – 2 (АППГ – 3; -1 случай), на объектах туризма и отдыха – 2 (АППГ – 6; -4 случая), в зданиях учебно-воспитательного назначения – 1 (АППГ – 1; стб.), на объектах здравоохранения – 1 (АППГ – 1; ст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й местности зарегистрировано 1599 пожаров, на которых погибло 47 человек, (в том числе 1 ребе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зарегистрировано 1635 пожаров, на которых погибло 63 человека, (в том числе 2 ребенка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сновными причинами пожаров в декабре являются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 Неосторожное обращение с огнем – 54 пожара (29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77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рушение правил устройства и эксплуатации электрооборудования – 62 пожара (33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91)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рушение правил устройства и эксплуатации печного оборудования – 38 пожаров (20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 Поджог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11 пожаров (12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Иные 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– 22 пожара (0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2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сновными причинами пожаров за 12 месяцев являются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-284" w:hanging="0"/>
        <w:jc w:val="both"/>
        <w:rPr/>
      </w:pPr>
      <w:r>
        <w:rPr>
          <w:bCs/>
          <w:sz w:val="28"/>
          <w:szCs w:val="28"/>
        </w:rPr>
        <w:t xml:space="preserve">Неосторожное обращение с огнем – 1812 пожаров (56%),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50).</w:t>
      </w:r>
    </w:p>
    <w:p>
      <w:pPr>
        <w:pStyle w:val="Normal"/>
        <w:numPr>
          <w:ilvl w:val="0"/>
          <w:numId w:val="3"/>
        </w:numPr>
        <w:shd w:fill="FFFFFF" w:val="clear"/>
        <w:ind w:left="-284" w:hanging="0"/>
        <w:jc w:val="both"/>
        <w:rPr/>
      </w:pPr>
      <w:r>
        <w:rPr>
          <w:bCs/>
          <w:sz w:val="28"/>
          <w:szCs w:val="28"/>
        </w:rPr>
        <w:t xml:space="preserve">Нарушение правил устройства и эксплуатации электрооборудования – 617 пожаров (19%),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750).</w:t>
      </w:r>
    </w:p>
    <w:p>
      <w:pPr>
        <w:pStyle w:val="Normal"/>
        <w:numPr>
          <w:ilvl w:val="0"/>
          <w:numId w:val="3"/>
        </w:numPr>
        <w:shd w:fill="FFFFFF" w:val="clear"/>
        <w:ind w:left="-284" w:hanging="0"/>
        <w:jc w:val="both"/>
        <w:rPr/>
      </w:pPr>
      <w:r>
        <w:rPr>
          <w:bCs/>
          <w:sz w:val="28"/>
          <w:szCs w:val="28"/>
        </w:rPr>
        <w:t xml:space="preserve">Нарушение правил устройства и эксплуатации печного оборудования – 319 пожаров (10%),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57)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Cs/>
          <w:sz w:val="28"/>
          <w:szCs w:val="28"/>
        </w:rPr>
        <w:t>4. Поджог</w:t>
      </w:r>
      <w:r>
        <w:rPr>
          <w:sz w:val="28"/>
          <w:szCs w:val="28"/>
        </w:rPr>
        <w:t xml:space="preserve"> – 222</w:t>
      </w:r>
      <w:r>
        <w:rPr>
          <w:bCs/>
          <w:sz w:val="28"/>
          <w:szCs w:val="28"/>
        </w:rPr>
        <w:t xml:space="preserve"> пожара (7%),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95)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Cs/>
          <w:sz w:val="28"/>
          <w:szCs w:val="28"/>
        </w:rPr>
        <w:t>5. Иные 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– 264 пожара (8%), (АППГ - 139).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9660" cy="3615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ины пожаров с гибелью людей в декабр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декабрь 2023 года произошло 10 пожаров</w:t>
      </w:r>
      <w:r>
        <w:rPr>
          <w:sz w:val="28"/>
          <w:szCs w:val="28"/>
        </w:rPr>
        <w:t xml:space="preserve"> (АППГ – 22, -12 случаев) с 11 погибшими (АППГ – 22; -11 случаев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 Неосторожное обращение с огнем – 8 пожаров (73 % от количества пожаров с гибелью), (</w:t>
      </w:r>
      <w:r>
        <w:rPr>
          <w:sz w:val="28"/>
          <w:szCs w:val="28"/>
        </w:rPr>
        <w:t>АППГ – 9; -1 случай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рушение правил устройства и эксплуатации электрооборудования – 3 пожара (27%), (</w:t>
      </w:r>
      <w:r>
        <w:rPr>
          <w:sz w:val="28"/>
          <w:szCs w:val="28"/>
        </w:rPr>
        <w:t>АППГ – 7; - 4 случа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рушение правил устройства и эксплуатации печного оборудования – 0 пожаров (0 %), (</w:t>
      </w:r>
      <w:r>
        <w:rPr>
          <w:sz w:val="28"/>
          <w:szCs w:val="28"/>
        </w:rPr>
        <w:t>АППГ – 4; -4 случа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жог – 0 пожаров </w:t>
      </w:r>
      <w:r>
        <w:rPr>
          <w:bCs/>
          <w:sz w:val="28"/>
          <w:szCs w:val="28"/>
        </w:rPr>
        <w:t>(0 %), (</w:t>
      </w:r>
      <w:r>
        <w:rPr>
          <w:sz w:val="28"/>
          <w:szCs w:val="28"/>
        </w:rPr>
        <w:t>АППГ – 1, - 1 случай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Иные </w:t>
      </w:r>
      <w:r>
        <w:rPr>
          <w:bCs/>
          <w:sz w:val="28"/>
          <w:szCs w:val="28"/>
        </w:rPr>
        <w:t xml:space="preserve">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</w:t>
      </w:r>
      <w:r>
        <w:rPr>
          <w:sz w:val="28"/>
          <w:szCs w:val="28"/>
        </w:rPr>
        <w:t>– 0 пожаров (0 %), (АППГ – 0, ст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ины пожаров за 12 месяцев с гибелью людей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За 12 месяцев 2023 года произошло 92 пожара</w:t>
      </w:r>
      <w:r>
        <w:rPr>
          <w:sz w:val="28"/>
          <w:szCs w:val="28"/>
          <w:highlight w:val="yellow"/>
        </w:rPr>
        <w:t xml:space="preserve"> (АППГ – 113, -31 пожар) с 110 погибшими (АППГ – 130; -20 случаев)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bCs/>
          <w:sz w:val="28"/>
          <w:szCs w:val="28"/>
          <w:highlight w:val="yellow"/>
        </w:rPr>
        <w:t>1. Неосторожное обращение с огнем – 54 пожара (67% от количества пожаров с гибелью), (</w:t>
      </w:r>
      <w:r>
        <w:rPr>
          <w:sz w:val="28"/>
          <w:szCs w:val="28"/>
          <w:highlight w:val="yellow"/>
        </w:rPr>
        <w:t>АППГ – 50; +4 случая)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bCs/>
          <w:sz w:val="28"/>
          <w:szCs w:val="28"/>
          <w:highlight w:val="yellow"/>
        </w:rPr>
        <w:t>2. Нарушение правил устройства и эксплуатации электрооборудования – 25 пожаров (31 %), (</w:t>
      </w:r>
      <w:r>
        <w:rPr>
          <w:sz w:val="28"/>
          <w:szCs w:val="28"/>
          <w:highlight w:val="yellow"/>
        </w:rPr>
        <w:t>АППГ – 55; -30 случаев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highlight w:val="yellow"/>
        </w:rPr>
        <w:t>3. Нарушение правил устройства и эксплуатации печного оборудования – 14 пожаров (17 %), (</w:t>
      </w:r>
      <w:r>
        <w:rPr>
          <w:sz w:val="28"/>
          <w:szCs w:val="28"/>
          <w:highlight w:val="yellow"/>
        </w:rPr>
        <w:t>АППГ – 17; -3 случа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 xml:space="preserve">4. Поджог – 6 пожаров </w:t>
      </w:r>
      <w:r>
        <w:rPr>
          <w:bCs/>
          <w:sz w:val="28"/>
          <w:szCs w:val="28"/>
          <w:highlight w:val="yellow"/>
        </w:rPr>
        <w:t>(7 %), (</w:t>
      </w:r>
      <w:r>
        <w:rPr>
          <w:sz w:val="28"/>
          <w:szCs w:val="28"/>
          <w:highlight w:val="yellow"/>
        </w:rPr>
        <w:t>АППГ – 6, стб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5. Иные </w:t>
      </w:r>
      <w:r>
        <w:rPr>
          <w:bCs/>
          <w:sz w:val="28"/>
          <w:szCs w:val="28"/>
          <w:highlight w:val="yellow"/>
        </w:rPr>
        <w:t xml:space="preserve">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</w:t>
      </w:r>
      <w:r>
        <w:rPr>
          <w:sz w:val="28"/>
          <w:szCs w:val="28"/>
          <w:highlight w:val="yellow"/>
        </w:rPr>
        <w:t xml:space="preserve">– 11 пожаров </w:t>
      </w:r>
      <w:r>
        <w:rPr>
          <w:bCs/>
          <w:sz w:val="28"/>
          <w:szCs w:val="28"/>
          <w:highlight w:val="yellow"/>
        </w:rPr>
        <w:t>(14 %)</w:t>
      </w:r>
      <w:r>
        <w:rPr>
          <w:sz w:val="28"/>
          <w:szCs w:val="28"/>
          <w:highlight w:val="yellow"/>
        </w:rPr>
        <w:t>, (АППГ – 2; +10 случае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гиб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равление токсичными продуктами горения и ядовитыми газами при пожаре – 40 (36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здействие высокой температуры при пожаре – 16 (14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чина гибели не установлена (в связи с резким обугливанием трупа) – 22 (20%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иксия в результате пониженной концентрации кислорода при пожаре –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1%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отравление алкоголем и токсичными продуктами горения – 6 (6%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причины (паника, поражение током, падение с высоты, обрушение строительных конструкций, взрыв) – 14 (13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способствовавшие гиб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в состоянии алкогольного (наркотического) опьянения – 26 (23%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в состоянии сна – 27 (24%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клонного возраста – 21 (19%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зненного состояния, исключающего возможность самостоятельного передвижения – 0 (0%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решеток на окнах – 0 (0%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возможности принятия правильного решения и (или) самостоятельной эвакуации по причине малолетнего возраста – 1 (1%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я в тушении пожара или эвакуации (спасении) других людей или материальных ценностей – 1 (1%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тановлены  – 18 (16%)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 условия (обострение хронических заболеваний в результате стресса, паника, нарушение техники безопасности при тушении пожара (эвакуации, спасении), поражение опасными факторами пожарами в результате отсутствия СИЗОД – 16 (1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гиб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о 11 пожаров с групповой гибелью (АППГ – 14), на которых погибло 24 человека (в г. Твери, Бежецком МО, Бологовском МО (2 пожара), Удомельском ГО, Калининском МО (2 пожара), Кимрском МО (2 пожара), Калязинском МО, Осташковском ГО) (АППГ – 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7260" cy="2000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0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ибольшее количество пожаров данной категории произошло в одноквартирных жилых домах – 432 пожара (13,4% от общего количества пожаров в жилом секторе) (АППГ – 523, -17%), на которых погибло 58 человек (57% от количества погибших на пожарах в жилом секторе) (АППГ – 74, -21%), в том числе 1 ребенок (АППГ – 0, +1 случай); получили травмы 33 человека (65% от количества травмированных на пожарах в жилом секторе) (АППГ – 20, +65%), в том числе 3 ребенка (АППГ – 1, +2 случ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многоквартирных жилых домах произошло 265 пожаров (35% от количества пожаров в жилом секторе) (АППГ – 284, -6%), на которых погиб 41 человек (40% от количества погибших на пожарах в жилом секторе) (АППГ – 37; +11%), в том числе 1 ребенок (АППГ – 0, +1 случай); получили травмы 21 человек (39% от количества травмированных на пожарах в жилом секторе) (АППГ – 19, +10,5%), детей нет (АППГ – 1, -1 случай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ые объекты жилого фонда (дачные, садовые дома) приходится 59 пожаров (8% от количества пожаров в жилом секторе) (АППГ – 66; -10,6%), на которых погибло 2 человека, в том числе 1 ребенок (1% от количества погибших на пожарах в жилом секторе) (АППГ – 2; -50%, из них 2 ребенка), травмированных нет  (АППГ – 4, -100%), детей нет (АППГ – 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 погибший (70%) проживал в деревянных домах 5-й степени огнестойк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тановка с пожарами на открытых территор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открытых территориях произошло 1687 пожаров (АППГ – 1527, +10,5%), на которых гибели не допущено (АППГ – 1), травмировано 4 человека (АППГ – 4,     стб.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Style27"/>
        <w:shd w:fill="FFFFFF" w:val="clear"/>
        <w:ind w:left="0" w:right="0" w:hanging="0"/>
        <w:jc w:val="both"/>
        <w:rPr/>
      </w:pPr>
      <w:r>
        <w:rPr>
          <w:bCs/>
          <w:sz w:val="28"/>
          <w:szCs w:val="28"/>
        </w:rPr>
        <w:t>1. Горение сухой растительности (травы) –358 пожаров (22% от общего количества пожаров на открытых территориях), (АППГ – 353; +1,4%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 На иных объектах (мусор на открытых территориях, бытовые отходы в том числе в контейнерах и баках) – 1329 пожаров (78% от общего количества пожаров на открытых территориях), (АППГ – 1174; +13,2%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проведенного анализа необходимо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илить профилактическую работу, направленную на предупреждение пожаров в жилом секторе,</w:t>
      </w:r>
      <w:r>
        <w:rPr>
          <w:sz w:val="28"/>
          <w:szCs w:val="28"/>
        </w:rPr>
        <w:t xml:space="preserve"> особенно в местах проживания инвалидов, одиноких и престарелых граждан;</w:t>
      </w:r>
    </w:p>
    <w:p>
      <w:pPr>
        <w:pStyle w:val="Style27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</w:rPr>
        <w:t xml:space="preserve">Особое внимание при проведении профилактической работы уделить предупреждению детской гибели и травматизма, в первую очередь </w:t>
      </w:r>
      <w:r>
        <w:rPr>
          <w:sz w:val="28"/>
          <w:szCs w:val="28"/>
        </w:rPr>
        <w:t>в местах проживания многодетных и неблагополучных семей, а именно:</w:t>
      </w:r>
    </w:p>
    <w:p>
      <w:pPr>
        <w:pStyle w:val="Style27"/>
        <w:ind w:left="72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и проведении профилактических осмотров в жилом секторе, противопожарные инструктажи проводить в присутствии детей, акцентировав внимание на пожары, происходящие по вине детской шалости, пожары, происходящие в выходные и праздничные дни, когда дети могут оставаться без присмотра родителей;</w:t>
      </w:r>
    </w:p>
    <w:p>
      <w:pPr>
        <w:pStyle w:val="Style27"/>
        <w:ind w:left="720" w:right="0" w:firstLine="698"/>
        <w:jc w:val="both"/>
        <w:rPr/>
      </w:pPr>
      <w:r>
        <w:rPr>
          <w:sz w:val="28"/>
          <w:szCs w:val="28"/>
        </w:rPr>
        <w:t>- при работе с многодетными и неполными семьями, в обязательном порядке родителям разъяснять о наступлении ответственности (административной, уголовной) за оставление детей без присмотр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профилактической работе в обязательном порядке привлекать органы местного самоуправления, общественные организации, добровольцев, старост деревень, иные заинтересованные службы и ведомства;</w:t>
      </w:r>
    </w:p>
    <w:p>
      <w:pPr>
        <w:pStyle w:val="Style27"/>
        <w:ind w:left="72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через имеющийся информационный ресурс, СМИ информировать население о последствиях наиболее крупных пожаров, пожаров с гибелью и травматизмом людей с указанием причин и условий их возникновения;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профилактической работы в жилом секторе в выходные с целью снижения количества погибших;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надзорно-профилактических мероприятий особое внимание уделять противопожарному состоянию объектов образования, здравоохранения, социальной защиты населения.</w:t>
      </w:r>
    </w:p>
    <w:p>
      <w:pPr>
        <w:pStyle w:val="Style27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оциальной значимостью объектов социальной сферы, а также в целях предупреждения пожаров и иных чрезвычайных ситуаций совместно с сотрудниками ростехнадзора и иными надзорными органами акцентировать внимание на соответствии электрооборудования предъявляемым требованиям;</w:t>
      </w:r>
    </w:p>
    <w:p>
      <w:pPr>
        <w:pStyle w:val="Style27"/>
        <w:numPr>
          <w:ilvl w:val="0"/>
          <w:numId w:val="5"/>
        </w:numPr>
        <w:suppressAutoHyphens w:val="false"/>
        <w:jc w:val="both"/>
        <w:rPr/>
      </w:pPr>
      <w:bookmarkStart w:id="1" w:name="_Hlk76748751"/>
      <w:r>
        <w:rPr>
          <w:sz w:val="28"/>
          <w:szCs w:val="28"/>
        </w:rPr>
        <w:t>Обеспечение постоянного взаимодействия с ОМСУ, органами социальной защиты населения, образования, МВД, проведение совместных обследований объектов и территорий, информационный обмен;</w:t>
      </w:r>
    </w:p>
    <w:p>
      <w:pPr>
        <w:pStyle w:val="Style27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bookmarkStart w:id="2" w:name="_Hlk76748751"/>
      <w:r>
        <w:rPr>
          <w:sz w:val="28"/>
          <w:szCs w:val="28"/>
        </w:rPr>
        <w:t>Участие сотрудников Главного управления в КЧС и ОПБ, комиссиях по делам несовершеннолетних с постановкой задач по профилактике пожаров и гибели людей</w:t>
      </w:r>
      <w:bookmarkEnd w:id="2"/>
      <w:r>
        <w:rPr>
          <w:sz w:val="28"/>
          <w:szCs w:val="28"/>
        </w:rPr>
        <w:t>.</w:t>
      </w:r>
    </w:p>
    <w:p>
      <w:pPr>
        <w:pStyle w:val="Style33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(отделений) надзорной деятельности и профилактической работы несут персональную ответственность за организацию и проведение комплекса надзорно-профилактических мероприятий, направленных на предупреждение пожаров и гибели людей.</w:t>
      </w:r>
    </w:p>
    <w:p>
      <w:pPr>
        <w:pStyle w:val="Style27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надзорной деятельности и профилактической работы </w:t>
      </w:r>
    </w:p>
    <w:p>
      <w:pPr>
        <w:pStyle w:val="Style27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управления МЧС России по Тверской област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11">
    <w:name w:val="Основной текст1"/>
    <w:qFormat/>
    <w:rPr>
      <w:sz w:val="18"/>
      <w:szCs w:val="18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Текст сноски Знак"/>
    <w:basedOn w:val="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/>
      <w:ind w:left="0" w:right="0" w:firstLine="460"/>
      <w:jc w:val="both"/>
    </w:pPr>
    <w:rPr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3"/>
      <w:szCs w:val="23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C5D9F1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15">
    <w:name w:val="1"/>
    <w:basedOn w:val="Normal"/>
    <w:next w:val="Style28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2504"/>
      <w:jc w:val="both"/>
    </w:pPr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9:00Z</dcterms:created>
  <dc:creator>102-nto-3</dc:creator>
  <dc:description/>
  <cp:keywords/>
  <dc:language>en-US</dc:language>
  <cp:lastModifiedBy>InspektorONDKAB-15</cp:lastModifiedBy>
  <cp:lastPrinted>2024-01-11T17:25:00Z</cp:lastPrinted>
  <dcterms:modified xsi:type="dcterms:W3CDTF">2024-02-05T14:37:00Z</dcterms:modified>
  <cp:revision>254</cp:revision>
  <dc:subject/>
  <dc:title>В соответствии с требованиями п</dc:title>
</cp:coreProperties>
</file>