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работы с обращениями граждан                                                       в Главном управлении МЧС России по Тверской области                          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Главное управление МЧС России по Тверской области (далее – Главное управление) и территориальные отделы надзорной деятельности (далее – ТО НД и ПР) поступило всего 614 обращений граждан и организаций (на 295 обращений больше, чем за аналогичный период прошлого года – 319). В ТО НД и ПР поступило 326 обращений. Значительное увеличение количества обращений связано с увеличением количества заявлений в ТО НД и ПР о выдаче справок о пожаре.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поступило 387 обращений, 227 –  в электронном виде. Принято на личном приеме 314 граждан, из них 2 – руководством Главного управления, 296 – уполномоченными лицами ТОНД и ПР, 16 – уполномоченными лицами Главного управления, ответственными за работу с обращениями граждан. 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лефон доверия поступило 2 обращения для рассмотрения и направления ответа заявителю.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судебных жалоб, поступивших во ФГИС ДО – 0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614 обращений, поступивших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: рассмотрено в установленные сроки 549, из них 72 – с выездом на место, 17 направлено для рассмотрения по компетенции, 65 обращений находится в работе                      (на 01.04.2024). 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вторных обращений – 1, коллективных обращений – 25, анонимных обращений – 4, неоднократных – 1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е обращений можно выделить следующие основные направления: работа противопожарной службы и соблюдение норм противопожарной безопасности – 145 обращений, государственная инспекция по маломерным судам – 79 обращений, запросы архивных данных – 316 (преимущественно запросы справок о пожаре и запросы информации, документов для назначения или перерасчета пенсии, а также в связи с трудоустройством), предупреждение чрезвычайных ситуаций природного и техногенного характера, преодоление последствий – 27.</w:t>
      </w:r>
    </w:p>
    <w:p>
      <w:pPr>
        <w:pStyle w:val="Normal"/>
        <w:widowControl w:val="false"/>
        <w:tabs>
          <w:tab w:val="clear" w:pos="708"/>
          <w:tab w:val="left" w:pos="1326" w:leader="underscore"/>
          <w:tab w:val="decimal" w:pos="1560" w:leader="none"/>
          <w:tab w:val="left" w:pos="3265" w:leader="underscore"/>
        </w:tabs>
        <w:spacing w:lineRule="auto" w:line="240" w:before="0" w:after="20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0:00Z</dcterms:created>
  <dc:creator>svkalinina</dc:creator>
  <dc:description/>
  <dc:language>en-US</dc:language>
  <cp:lastModifiedBy>Андреева Елена Владимировна</cp:lastModifiedBy>
  <cp:lastPrinted>2024-04-03T11:35:00Z</cp:lastPrinted>
  <dcterms:modified xsi:type="dcterms:W3CDTF">2024-04-04T07:40:00Z</dcterms:modified>
  <cp:revision>2</cp:revision>
  <dc:subject/>
  <dc:title>Пояснительная записка</dc:title>
</cp:coreProperties>
</file>