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работы с обращениями граждан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лавном управлении МЧС России по Тверской области                           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в Главное управление МЧС России по Тверской области (далее – Главное управление) и территориальные отделы надзорной деятельности (далее – ТО НД и ПР) поступило всего 551 обращение граждан и организаций (на 82 обращения меньше, чем за аналогичный период прошлого года – 633). В ТО НД и ПР поступило 237 обращений (на 75 обращений меньше, чем за аналогичный период прошлого года – 312). </w:t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м виде поступило 267 обращений, 284 –  в электронном виде. 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личном приеме 188 граждан, из них 3 – руководством Главного управления, 177 – уполномоченными лицами ТОНД и ПР,                      8 – уполномоченными лицами Главного управления, ответственными за работу с обращениями граждан. К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  <w:t xml:space="preserve">оличество обращений граждан, принятых на личном приеме – увеличилось на 22. В ходе личного приема приняты письменные заявления, после проведенной проверки заявителям направлен ответ. </w:t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лефон доверия поступило 4 обращения, требующих рассмотрения и направления ответа заявителю. Количество досудебных жалоб, поступивших во ФГИС ДО – 0.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551 обращения, поступившего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: рассмотрено в установленные сроки 491, из них 104 – с выездом на место, 12 перенаправлено для рассмотрения по компетенции, 60 обращений граждан находятся в работе (на 01.07.2024).</w:t>
      </w:r>
    </w:p>
    <w:p>
      <w:pPr>
        <w:pStyle w:val="Normal"/>
        <w:tabs>
          <w:tab w:val="clear" w:pos="708"/>
          <w:tab w:val="decimal" w:pos="1560" w:leader="none"/>
          <w:tab w:val="left" w:pos="5580" w:leader="none"/>
        </w:tabs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вторных обращений – 6, коллективных обращений – 18.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матике обращений можно выделить следующие основные направления: работа противопожарной службы и соблюдение норм противопожарной безопасности – 184 обращения, государственная инспекция по маломерным судам – 118 обращений, предупреждение чрезвычайных ситуаций природного и техногенного характера, преодоление последствий – 27 обращений, запросы архивных данных – 179 обращений, коммунальное хозяйство – 23 обращения.</w:t>
      </w:r>
    </w:p>
    <w:p>
      <w:pPr>
        <w:pStyle w:val="Normal"/>
        <w:tabs>
          <w:tab w:val="clear" w:pos="708"/>
          <w:tab w:val="decimal" w:pos="1560" w:leader="none"/>
        </w:tabs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1:00Z</dcterms:created>
  <dc:creator>svkalinina</dc:creator>
  <dc:description/>
  <dc:language>en-US</dc:language>
  <cp:lastModifiedBy>Андреева Елена Владимировна</cp:lastModifiedBy>
  <cp:lastPrinted>2024-07-03T17:24:00Z</cp:lastPrinted>
  <dcterms:modified xsi:type="dcterms:W3CDTF">2024-07-04T06:42:00Z</dcterms:modified>
  <cp:revision>3</cp:revision>
  <dc:subject/>
  <dc:title>Пояснительная записка</dc:title>
</cp:coreProperties>
</file>