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1005205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8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67" w:hanging="0"/>
        <w:jc w:val="center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</w:r>
    </w:p>
    <w:p>
      <w:pPr>
        <w:pStyle w:val="Normal"/>
        <w:autoSpaceDE w:val="false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28"/>
        </w:rPr>
        <w:t>ПРАВИТЕЛЬСТВО</w:t>
      </w:r>
    </w:p>
    <w:p>
      <w:pPr>
        <w:pStyle w:val="Normal"/>
        <w:autoSpaceDE w:val="false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ind w:left="-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86"/>
        <w:gridCol w:w="333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left="-249" w:firstLine="14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8.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7.202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lang w:val="en-US"/>
              </w:rPr>
              <w:t>2</w:t>
            </w:r>
          </w:p>
        </w:tc>
        <w:tc>
          <w:tcPr>
            <w:tcW w:w="3186" w:type="dxa"/>
            <w:tcBorders/>
          </w:tcPr>
          <w:p>
            <w:pPr>
              <w:pStyle w:val="Heading2"/>
              <w:snapToGrid w:val="false"/>
              <w:spacing w:before="0" w:after="0"/>
              <w:ind w:left="-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 w:val="false"/>
                <w:sz w:val="28"/>
                <w:lang w:val="en-US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 xml:space="preserve">68-пп        </w:t>
            </w:r>
          </w:p>
        </w:tc>
      </w:tr>
      <w:tr>
        <w:trPr>
          <w:trHeight w:val="7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Heading2"/>
              <w:spacing w:before="0" w:after="0"/>
              <w:ind w:left="-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г. Тверь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 перечне организаций Тверской области, в которых в обязательном порядке создаются подразделения противопожарной службы                   Твер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21.12.1994 № 69-ФЗ </w:t>
        <w:br/>
        <w:t xml:space="preserve">«О пожарной безопасности» и статьей 13 закона Тверской области </w:t>
        <w:br/>
        <w:t>от 15.11.2005 № 137-ЗО «О пожарной безопасности в Тверской области»,              в целях совершенствования системы пожарной безопасности на территории Тверской области Правительство Тве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Утвердить перечень организаций Тверской области, в которых              в обязательном порядке создаются подразделения противопожарной службы Тверской области (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рилагаетс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 Определить, что структурные подразделения и (или) уполномоченные должностные лица организаций Тверской области,                            в которых в обязательном порядке создаются подразделения противопожарной службы Тверской области, входят в подразделения противопожарной службы Твер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Министерству здравоохранения Тверской области, Министерству социальной защиты населения Тверской области, Министерству культуры Тверской области, Комитету по физической культуре и спорту Тверской области принять меры по исполнению настоящего постановления подведомственными организациями.</w:t>
      </w:r>
    </w:p>
    <w:p>
      <w:pPr>
        <w:pStyle w:val="Normal"/>
        <w:widowControl w:val="false"/>
        <w:ind w:firstLine="709"/>
        <w:jc w:val="both"/>
        <w:rPr/>
      </w:pPr>
      <w:bookmarkStart w:id="1" w:name="sub_3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 Рекомендовать органам местного самоуправления муниципальных образований Тверской области планировать и осуществлять                                      на постоянной основе мероприятия по совершенствованию противопожарной защищенности подведомственных учреждений и организаций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2" w:name="sub_3"/>
      <w:bookmarkStart w:id="3" w:name="sub_4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Признать утратившими силу: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постановление Администрации Тверской области от 19.05.2006                № 113-па «Об утверждении перечня организаций Тверской области,                        в которых в обязательном порядке создается пожарная охрана, содержащаяся за счет средств областного бюджета Тверской области»;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 постановление Администрации Тверской области от 22.05.2007                     № 159-па «О внесении изменения в постановление Администрации</w:t>
        <w:br/>
        <w:t>Тверской области от 19.05.2006 № 113-па».</w:t>
      </w:r>
    </w:p>
    <w:p>
      <w:pPr>
        <w:pStyle w:val="Normal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4" w:name="sub_4"/>
      <w:bookmarkStart w:id="5" w:name="sub_5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 Контроль за исполнением настоящего постановления возложить                   на начальника Главного управления региональной безопасности Твер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чет об исполнении постановления представить в срок до 15 декабря 2022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6" w:name="sub_5"/>
      <w:bookmarkEnd w:id="6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7. Настоящее постановление вступает в силу со дня е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официального опубликования.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убернатор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Тверской области                                                                      И.М. Руденя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Style9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;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;Times New Roman" w:cs="Calibri Light"/>
    </w:rPr>
  </w:style>
  <w:style w:type="character" w:styleId="Style11">
    <w:name w:val="Название Знак"/>
    <w:basedOn w:val="Style5"/>
    <w:qFormat/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libri Light" w:hAnsi="Calibri Light" w:eastAsia="Times New Roman;Times New Roman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3">
    <w:name w:val="Выделенная цитата Знак"/>
    <w:basedOn w:val="Style5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Calibri Light" w:hAnsi="Calibri Light" w:eastAsia="Times New Roman;Times New Roman" w:cs="Calibri Light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(3)_"/>
    <w:basedOn w:val="Style5"/>
    <w:qFormat/>
    <w:rPr>
      <w:b/>
      <w:bCs/>
      <w:spacing w:val="1"/>
      <w:sz w:val="26"/>
      <w:szCs w:val="26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;Times New Roman" w:cs="Calibri"/>
      <w:sz w:val="22"/>
      <w:szCs w:val="22"/>
      <w:lang w:bidi="ar-SA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11">
    <w:name w:val="Заголовок №1_"/>
    <w:qFormat/>
    <w:rPr>
      <w:b/>
      <w:bCs/>
      <w:szCs w:val="28"/>
      <w:shd w:fill="FFFFFF" w:val="clear"/>
    </w:rPr>
  </w:style>
  <w:style w:type="character" w:styleId="12">
    <w:name w:val="Основной текст Знак1"/>
    <w:qFormat/>
    <w:rPr>
      <w:rFonts w:ascii="Arial" w:hAnsi="Arial" w:eastAsia="Times New Roman;Times New Roman" w:cs="Arial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954F72"/>
      <w:u w:val="single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24">
    <w:name w:val="Основной текст (2)"/>
    <w:basedOn w:val="Style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 + Полужирный;Курсив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hd w:fill="FFFFFF" w:val="clear"/>
    </w:rPr>
  </w:style>
  <w:style w:type="character" w:styleId="Wmicallto">
    <w:name w:val="wmi-callto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Calibri Light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</w:rPr>
  </w:style>
  <w:style w:type="paragraph" w:styleId="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240"/>
      <w:ind w:hanging="700"/>
      <w:jc w:val="center"/>
      <w:outlineLvl w:val="0"/>
    </w:pPr>
    <w:rPr>
      <w:b/>
      <w:bCs/>
      <w:sz w:val="20"/>
      <w:szCs w:val="28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;Times New Roman" w:cs="Arial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;Times New Roman" w:cs="Courier New"/>
      <w:sz w:val="22"/>
      <w:szCs w:val="22"/>
    </w:rPr>
  </w:style>
  <w:style w:type="paragraph" w:styleId="15">
    <w:name w:val="Абзац списка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;Times New Roman" w:cs="Arial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34">
    <w:name w:val="Информация о версии"/>
    <w:basedOn w:val="Style32"/>
    <w:next w:val="Normal"/>
    <w:qFormat/>
    <w:pPr>
      <w:widowControl w:val="false"/>
    </w:pPr>
    <w:rPr>
      <w:rFonts w:ascii="Times New Roman CYR" w:hAnsi="Times New Roman CYR" w:cs="Times New Roman CYR"/>
      <w:i/>
      <w:iCs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;Times New Roman" w:cs="Times New Roman CYR"/>
      <w:color w:val="353842"/>
      <w:sz w:val="20"/>
      <w:szCs w:val="20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;Times New Roman" w:cs="Times New Roman CYR"/>
      <w:b/>
      <w:bCs/>
      <w:color w:val="353842"/>
      <w:sz w:val="20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103955/0" TargetMode="External"/><Relationship Id="rId4" Type="http://schemas.openxmlformats.org/officeDocument/2006/relationships/hyperlink" Target="http://internet.garant.ru/document/redirect/16418263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23:00Z</dcterms:created>
  <dc:creator>zhms</dc:creator>
  <dc:description/>
  <dc:language>en-US</dc:language>
  <cp:lastModifiedBy>ua.chistyakov</cp:lastModifiedBy>
  <cp:lastPrinted>2021-09-20T13:58:00Z</cp:lastPrinted>
  <dcterms:modified xsi:type="dcterms:W3CDTF">2022-07-21T15:23:00Z</dcterms:modified>
  <cp:revision>2</cp:revision>
  <dc:subject/>
  <dc:title/>
</cp:coreProperties>
</file>