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993" w:leader="none"/>
        </w:tabs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1"/>
        <w:tabs>
          <w:tab w:val="clear" w:pos="708"/>
          <w:tab w:val="left" w:pos="993" w:leader="none"/>
        </w:tabs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ской области</w:t>
      </w:r>
    </w:p>
    <w:p>
      <w:pPr>
        <w:pStyle w:val="ConsPlusNormal1"/>
        <w:tabs>
          <w:tab w:val="clear" w:pos="708"/>
          <w:tab w:val="left" w:pos="993" w:leader="none"/>
        </w:tabs>
        <w:ind w:firstLine="52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8.07.2022 № 368-пп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 xml:space="preserve">организаций Тверской области, в которых в обязательном порядке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создаются подразделения противопожарной службы Тве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;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Государственное казенное учреждение Тверской области «Государственный архив Тверской области» (ИНН 690102669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Государственное бюджетное учреждение здравоохранения Тверской области «Областная клиническая больница» (ИНН 6902010174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Государственное казенное учреждение Тверской области «Тверской центр документации новейшей истории» (ИНН 690102660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Государственное бюджетное учреждение культуры Тверской области «Тверской областной академический театр драмы» (ИНН 690500481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Государственное бюджетное учреждение Тверской области «Спорткомплекс «Юбилейный» (ИНН 6901027880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Государственное бюджетное учреждение здравоохранения Тверской области Детская областная клиническая больница (ИНН 6905005976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 Государственное бюджетное учреждение культуры                          Тверской области «Тверской областной Дворец культуры «Пролетарка»                 (ИНН 6904019461)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Государственное бюджетное учреждение Тверской области «Учреждение по эксплуатации и обслуживанию административных зданий              и помещений» (ИНН 6950145090)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Государственное бюджетное учреждение здравоохранения Тверской области «Областной психоневрологический диспансер» (ИНН 6902016169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Государственное бюджетное учреждение Вышневолоцкий                     дом-интернат для престарелых и инвалидов (ИНН 690800236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Государственное бюджетное учреждение «Нелидовский психоневрологический интернат» (ИНН 6912005984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Государственное бюджетное учреждение здравоохранения Тверской области детский санаторий «Прометей» (ИНН 692400332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 Государственное казенное учреждение здравоохранения Тверской области «Конаковский специализированный дом ребенка для детей                               с органическим поражением центральной нервной системы с нарушением психики» (ИНН 691101075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Государственное бюджетное учреждение «Ржевский дом-интернат для престарелых и инвалидов» (ИНН 6914000276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5. Государственное бюджетное учреждение здравоохранения Тверской области «Митинский детский туберкулезный санаторий»             (ИНН 6915004202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GB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22:00Z</dcterms:created>
  <dc:creator>shng</dc:creator>
  <dc:description/>
  <dc:language>en-US</dc:language>
  <cp:lastModifiedBy>ua.chistyakov</cp:lastModifiedBy>
  <cp:lastPrinted>2022-06-29T18:03:00Z</cp:lastPrinted>
  <dcterms:modified xsi:type="dcterms:W3CDTF">2022-07-21T15:22:00Z</dcterms:modified>
  <cp:revision>2</cp:revision>
  <dc:subject/>
  <dc:title>О внесении изменений в распоряжение</dc:title>
</cp:coreProperties>
</file>