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751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1057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ное управление МЧС России по 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правление надзорной деятельности 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нали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управления надзорной деятельности и профилактической работы Главного управления МЧС России по Твер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 1-е полугодие 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 Тверь, 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СТАНОВКА С ПОЖАРАМИ И ПОСЛЕДСТВИЯМИ ОТ НИХ </w:t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 xml:space="preserve">НА ТЕРРИТОРИИ ТВЕРСКОЙ ОБЛАСТИ ЗА 2 квартала 2024 ГОДА </w:t>
      </w:r>
    </w:p>
    <w:p>
      <w:pPr>
        <w:pStyle w:val="Normal"/>
        <w:ind w:left="-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left="-284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2 квартала 2024 года </w:t>
      </w:r>
      <w:r>
        <w:rPr>
          <w:b/>
          <w:sz w:val="28"/>
          <w:szCs w:val="28"/>
        </w:rPr>
        <w:t>на территории Тверской области зарегистриров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382 пожара (АППГ – 2013; -31,3%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ибло 73 человека (АППГ – 66; +10,6%), в том числе детей 4 (АППГ – 2, +2 случая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вмировано 33 человека (АППГ – 33, стб), в том числе 3 ребенка (АППГ – 1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асено 49 человек (АППГ – 32; +53,1%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вакуировано 520 человек (АППГ – 465; +11,8%)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Зарегистрированный материальный ущерб составил 502637 тыс. руб. (АППГ – 366548 тыс. руб.; увеличение в 1,3 раза).</w:t>
      </w:r>
    </w:p>
    <w:p>
      <w:pPr>
        <w:pStyle w:val="Normal"/>
        <w:ind w:left="-284" w:firstLine="709"/>
        <w:jc w:val="both"/>
        <w:rPr>
          <w:sz w:val="20"/>
          <w:szCs w:val="20"/>
          <w:lang w:val="en-US" w:eastAsia="en-US"/>
        </w:rPr>
      </w:pPr>
      <w:r>
        <w:fldChar w:fldCharType="begin"/>
      </w:r>
      <w:r>
        <w:rPr>
          <w:sz w:val="20"/>
          <w:szCs w:val="20"/>
          <w:lang w:val="en-US" w:eastAsia="en-US"/>
        </w:rPr>
        <w:instrText xml:space="preserve"> LINK Excel.Sheet.8 "\\\\172.16.1.47\\база\\Анализы\\2024\\анализ пожаров\\НЕ ТРОГАТЬ!!! к  ан-зу 2024 таб-цы для ворда №2 с цвет. формулами и графиками.xlsx" "расчет АНАЛИЗа![НЕ ТРОГАТЬ!!! к  ан-зу 2024 таб-цы для ворда №2 с цвет. формулами и графиками.xlsx]расчет АНАЛИЗа Диаграмма 1" \a \p  \* MERGEFORMAT </w:instrText>
      </w:r>
      <w:bookmarkStart w:id="0" w:name="_1781441084"/>
      <w:bookmarkStart w:id="1" w:name="_1781440773"/>
      <w:bookmarkEnd w:id="0"/>
      <w:bookmarkEnd w:id="1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532755" cy="17392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 w:val="28"/>
          <w:szCs w:val="28"/>
        </w:rPr>
        <w:t>Наибольшее количество человек погибло вследствие отравления токсичными продуктами горения – 34 (52,3%); от воздействия высокой температуры при пожаре – 20  (30%); в результате асфиксии в результате пониженной концентрации кислорода при пожаре – 4  (6%); от комбинированного отравления алкоголем и токсичными продуктами горения – 4 (6%); причина гибели не установлена – 10 (15%); от прочих причин – 1 (1,5%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8960</wp:posOffset>
                </wp:positionH>
                <wp:positionV relativeFrom="paragraph">
                  <wp:posOffset>932180</wp:posOffset>
                </wp:positionV>
                <wp:extent cx="1501140" cy="260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0.5pt;mso-wrap-distance-left:9.05pt;mso-wrap-distance-right:9.05pt;mso-wrap-distance-top:0pt;mso-wrap-distance-bottom:0pt;margin-top:73.4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2580</wp:posOffset>
                </wp:positionH>
                <wp:positionV relativeFrom="paragraph">
                  <wp:posOffset>2273300</wp:posOffset>
                </wp:positionV>
                <wp:extent cx="1201420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30.3pt;mso-wrap-distance-left:9.05pt;mso-wrap-distance-right:9.05pt;mso-wrap-distance-top:0pt;mso-wrap-distance-bottom:0pt;margin-top:179pt;mso-position-vertical-relative:text;margin-left:2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8160</wp:posOffset>
                </wp:positionH>
                <wp:positionV relativeFrom="paragraph">
                  <wp:posOffset>932180</wp:posOffset>
                </wp:positionV>
                <wp:extent cx="790575" cy="325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5.65pt;mso-wrap-distance-left:9.05pt;mso-wrap-distance-right:9.05pt;mso-wrap-distance-top:0pt;mso-wrap-distance-bottom:0pt;margin-top:73.4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чины пожаров:</w:t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. Неосторожное обращение с огнем – 707 пожаров (51%) (АППГ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244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2. Нарушение правил устройства и эксплуатации электрооборудования – 370 пожаров (27%) (АППГ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322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 Нарушение правил устройства и эксплуатации печного оборудования – 153 пожара (11%) (АППГ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90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 Поджог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73 пожара (5%) (АППГ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13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5. Иные (взрывы, грозовые разряды, нарушение правил устройства и эксплуатации производственного оборудования, газового оборудования, транспортных средств, самовозгорание веществ и материалов, разряд статического электричества) – 79 пожаров (6%) (АППГ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44)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</w:rPr>
        <w:instrText xml:space="preserve"> LINK Excel.Sheet.8 "\\\\172.16.1.47\\база\\Анализы\\2024\\анализ пожаров\\НЕ ТРОГАТЬ!!! к  ан-зу 2024 таб-цы для ворда №2 с цвет. формулами и графиками.xlsx" "расчет АНАЛИЗа![НЕ ТРОГАТЬ!!! к  ан-зу 2024 таб-цы для ворда №2 с цвет. формулами и графиками.xlsx]расчет АНАЛИЗа Диаграмма 14" \a \p </w:instrText>
      </w:r>
      <w:bookmarkStart w:id="2" w:name="_1781441091"/>
      <w:bookmarkStart w:id="3" w:name="_1781441010"/>
      <w:bookmarkEnd w:id="2"/>
      <w:bookmarkEnd w:id="3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  <w:drawing>
          <wp:inline distT="0" distB="0" distL="0" distR="0">
            <wp:extent cx="5126990" cy="301117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ind w:left="-284"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 пожаров наблюдается в 3 МО:</w:t>
      </w:r>
    </w:p>
    <w:p>
      <w:pPr>
        <w:pStyle w:val="Normal"/>
        <w:ind w:left="-284"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- Кесовогорский – 14 (АППГ – 10; +4 пожара)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- Кимрский – 59 (АППГ – 56; +3 пожара)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- Спировский – 18 (АППГ – 16; +2 пожара)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ост гибели людей на пожарах наблюдается в 17 МО:</w:t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- Конаковский – 6 (АППГ – 3; +3 погибших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мешковском – 5 (АППГ – 2; +3 погибших);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лининском – 8 (АППГ – 6; +2 погибших);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- Лихославльском – 3 (АППГ – 1; +2 погибших);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Максатихинском – 2 (АППГ – 0; +2 погибший)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Осташковском – 2 (АППГ – 0; +2 погибших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рицком – 2 (АППГ – 0; +2 погибших)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Торжокском – 3 (АППГ – 1; +2 погибших)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г. Тверь – 7 (АППГ – 6; +1 погибший)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- Весьегонском – 1 (АППГ – 0; +1 погибший)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- Западнодвинском – 2 (АППГ – 1; +1 погибший)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- Кесовогорском – 1 (АППГ – 0; +1 погибший)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- Кувшиновском – 1 (АППГ – 0; +1 погибший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Оленинском – 1 (АППГ – 0; +1 погибший)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- Пеновском – 1 (АППГ – 0; +1 погибший)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- Ржевском – 5 (АППГ – 4; +1 погибший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Сонковском – 3 (АППГ – 1; +2 погибших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ост травматизма людей на пожарах наблюдается в 10 МО:</w:t>
      </w:r>
    </w:p>
    <w:p>
      <w:pPr>
        <w:pStyle w:val="Normal"/>
        <w:ind w:hanging="284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Весьегонском – 2 (АППГ – 0; +2 травмированных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Вышневолоцком – 3 (АППГ – 1; +2 травмированных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г. Тверь– 9 (АППГ – 8; +1 травмированный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Торжокском – 3 (АППГ – 1; +2 травмированных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Андреапольском – 1 (АППГ – 0; +1 травмированный)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Бельском – 1 (АППГ – 0; +1 травмированный)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- Лихославльский – 2 (АППГ – 1; +1 травмированный)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- Молоковском – 1 (АППГ – 1; +1 травмированный);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- Максатихинский – 1 (АППГ – 0; +1 травмированный)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- Осташковский – 1 (АППГ – 0; +1 травмированный).</w:t>
      </w:r>
    </w:p>
    <w:p>
      <w:pPr>
        <w:pStyle w:val="Normal"/>
        <w:ind w:left="-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чины гибели людей на пожарах:</w:t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24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ошло 5 пожаров</w:t>
      </w:r>
      <w:r>
        <w:rPr>
          <w:sz w:val="28"/>
          <w:szCs w:val="28"/>
        </w:rPr>
        <w:t xml:space="preserve"> (АППГ – 7 , -2 случая) с 5 погибшими (АППГ – 8; -3 случая)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 Неосторожное обращение с огнем – 3 пожара (60 % от количества пожаров с гибелью), (</w:t>
      </w:r>
      <w:r>
        <w:rPr>
          <w:sz w:val="28"/>
          <w:szCs w:val="28"/>
        </w:rPr>
        <w:t>АППГ – 4; -1 случай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 Нарушение правил устройства и эксплуатации электрооборудования – 2 пожара (40%), (</w:t>
      </w:r>
      <w:r>
        <w:rPr>
          <w:sz w:val="28"/>
          <w:szCs w:val="28"/>
        </w:rPr>
        <w:t>АППГ – 2; стб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 Нарушение правил устройства и эксплуатации печного оборудования – 0 пожаров (0 %), (</w:t>
      </w:r>
      <w:r>
        <w:rPr>
          <w:sz w:val="28"/>
          <w:szCs w:val="28"/>
        </w:rPr>
        <w:t>АППГ – 0; стб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Поджог – 0 пожаров </w:t>
      </w:r>
      <w:r>
        <w:rPr>
          <w:bCs/>
          <w:sz w:val="28"/>
          <w:szCs w:val="28"/>
        </w:rPr>
        <w:t>(0%), (</w:t>
      </w:r>
      <w:r>
        <w:rPr>
          <w:sz w:val="28"/>
          <w:szCs w:val="28"/>
        </w:rPr>
        <w:t>АППГ – 0, стб)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Иные </w:t>
      </w:r>
      <w:r>
        <w:rPr>
          <w:bCs/>
          <w:sz w:val="28"/>
          <w:szCs w:val="28"/>
        </w:rPr>
        <w:t xml:space="preserve">(взрывы, грозовые разряды, нарушение правил устройства и эксплуатации производственного оборудования, газового оборудования, транспортных средств, самовозгорание веществ и материалов, разряд статического электричества) </w:t>
      </w:r>
      <w:r>
        <w:rPr>
          <w:sz w:val="28"/>
          <w:szCs w:val="28"/>
        </w:rPr>
        <w:t>– 0 пожаров (0 %), (АППГ – 1, -1 случай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гиб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изошло 7 пожаров с групповой гибелью (АППГ – 7), на которых погибло 15 человек (в Рамешковском МО, Калининском МО (2 пожара), Кимрском МО, Конаковском ГО, Осташковский ГО, Ржевский МО) (АППГ – 16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24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филактическая работа:</w:t>
      </w:r>
    </w:p>
    <w:p>
      <w:pPr>
        <w:pStyle w:val="24"/>
        <w:spacing w:lineRule="auto" w:line="240" w:before="0" w:after="0"/>
        <w:ind w:left="-284" w:firstLine="709"/>
        <w:jc w:val="both"/>
        <w:rPr/>
      </w:pPr>
      <w:r>
        <w:rPr>
          <w:sz w:val="28"/>
          <w:szCs w:val="28"/>
        </w:rPr>
        <w:t>В Тверской области приняты и реализуются 8 целевых программ, касающихся: мер по безопасности многодетных сем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634409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поря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тельства Тверской области от 28 июня 2019 № 399-рп); социальной поддержки и защиты населения (Постановление от 29 декабря 2016 года №436-пп); развития жилищно-коммунального хозяйства, экономики, сельского хозяйства, промышленного производства и торговли (</w:t>
      </w:r>
      <w:hyperlink r:id="rId5">
        <w:r>
          <w:rPr>
            <w:rStyle w:val="InternetLink"/>
            <w:sz w:val="28"/>
            <w:szCs w:val="28"/>
          </w:rPr>
          <w:t>Постановление от 03.11.2015 № 505-пп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становления от 29.12.2017 № 467-пп</w:t>
        </w:r>
      </w:hyperlink>
      <w:r>
        <w:rPr>
          <w:sz w:val="28"/>
          <w:szCs w:val="28"/>
        </w:rPr>
        <w:t>, от 30.12.2016 № 460-пп, от 29.12.2017 № 468-пп ); государственного надзора и контроля (</w:t>
      </w:r>
      <w:hyperlink r:id="rId7">
        <w:r>
          <w:rPr>
            <w:rStyle w:val="InternetLink"/>
            <w:sz w:val="28"/>
            <w:szCs w:val="28"/>
          </w:rPr>
          <w:t>Постановление от 15.12.2016 № 402-пп</w:t>
        </w:r>
      </w:hyperlink>
      <w:r>
        <w:rPr>
          <w:sz w:val="28"/>
          <w:szCs w:val="28"/>
        </w:rPr>
        <w:t>); содействия занятости населения (</w:t>
      </w:r>
      <w:hyperlink r:id="rId8">
        <w:r>
          <w:rPr>
            <w:rStyle w:val="InternetLink"/>
            <w:sz w:val="28"/>
            <w:szCs w:val="28"/>
          </w:rPr>
          <w:t>Постановление от 29.12.2016 № 434-пп</w:t>
        </w:r>
      </w:hyperlink>
      <w:r>
        <w:rPr>
          <w:sz w:val="28"/>
          <w:szCs w:val="28"/>
        </w:rPr>
        <w:t>)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За первое полугодие проведено 2 Месячника безопасности совместно с профильными Министерствами Тверской област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абилизации обстановки с пожарами на территории Тверской области проводится системная профилактическая работ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разработаны и утверждены планы мероприятий по профилактике рисков причинения вреда (ущерба) охраняемым законом ценностям в области пожарной безопасности, гражданской обороны, защиты населения и территорий от чрезвычайных ситуаций, при осуществлении федерального государственного лицензионного контроля Главного управления МЧС России по Тверской области на 2024 год </w:t>
      </w:r>
      <w:r>
        <w:rPr>
          <w:i/>
          <w:sz w:val="28"/>
          <w:szCs w:val="28"/>
        </w:rPr>
        <w:t>(утв. распоряжением УНД и ПР от 25.12.2023 №20).</w:t>
      </w:r>
    </w:p>
    <w:p>
      <w:pPr>
        <w:pStyle w:val="Normal"/>
        <w:tabs>
          <w:tab w:val="clear" w:pos="709"/>
          <w:tab w:val="left" w:pos="852" w:leader="none"/>
        </w:tabs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дневно проводится более 500 подворовых обходов с инструктажем более 500 чел., распространяется свыше 600 листовок. Обследуется свыше 30 объектов социальной сферы. Ежедневно в обходе мест жительства многодетных семей и «группы риска» принимают участие представители органов местного самоуправления (свыше 10 человек), пожарно-спасательных частей (свыше 50 человек), сотрудники государственного пожарного надзора (свыше 40 человек). Основной акцент (порядка 80% проверок) сделан на обследование ветхого жилья с печным оборудованием и неисправностью электропроводк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совместная работа в рамках выполнения распоряжения Губернатора Тверской области (№ 399 от 28.06.2019) по оборудованию жилых помещений многодетных семей автономными пожарными извещателями. Всего установлено свыше 45 тысяч извещателей, в 2024 году - более 5 тысяч и проверена исправность свыше 10 тысяч извещателей. В текущем году извещатели помогли спасти 21 человека, в том числе 13 детей! С 2019 года (по программе Губернатора Тверской области) АДПИ спасли 131 человек, в том числе 78 детей!</w:t>
      </w:r>
    </w:p>
    <w:p>
      <w:pPr>
        <w:pStyle w:val="Normal"/>
        <w:tabs>
          <w:tab w:val="clear" w:pos="709"/>
          <w:tab w:val="left" w:pos="852" w:leader="none"/>
        </w:tabs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о с органами местного самоуправления проводится комплекс профилактических мероприятий, направленных на недопущение пожаров в выселенных, неэксплуатируемых и бесхозных строениях, а также ограничения доступа в вышеуказанные категории зданий и строений.</w:t>
      </w:r>
    </w:p>
    <w:p>
      <w:pPr>
        <w:pStyle w:val="Normal"/>
        <w:tabs>
          <w:tab w:val="clear" w:pos="709"/>
          <w:tab w:val="left" w:pos="852" w:leader="none"/>
        </w:tabs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 к профилактической работе привлекаются студенты-волонтеры учебных заведений. Главным управлением заключено Соглашение с региональным волонтерским движением «Мы Вместе», «Тверским Отдельским Казачьим обществом и 8 соглашений с образовательными организациями с участием более 400 студентов.</w:t>
      </w:r>
    </w:p>
    <w:p>
      <w:pPr>
        <w:pStyle w:val="Normal"/>
        <w:tabs>
          <w:tab w:val="clear" w:pos="709"/>
          <w:tab w:val="left" w:pos="852" w:leader="none"/>
        </w:tabs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недельно к профилактической работе привлекается около 20-ти волонтеров.</w:t>
      </w:r>
    </w:p>
    <w:p>
      <w:pPr>
        <w:pStyle w:val="Normal"/>
        <w:tabs>
          <w:tab w:val="clear" w:pos="709"/>
          <w:tab w:val="left" w:pos="852" w:leader="none"/>
        </w:tabs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на совместная работа с сотрудниками министерства внутренних дел, за первое полугодие 2024 года более 200 сотрудников были задействованы в проведении совместных профилактических мероприятиях.</w:t>
      </w:r>
    </w:p>
    <w:p>
      <w:pPr>
        <w:pStyle w:val="Normal"/>
        <w:tabs>
          <w:tab w:val="clear" w:pos="709"/>
          <w:tab w:val="left" w:pos="852" w:leader="none"/>
        </w:tabs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Закона Тверской области № 55-ЗО от 20.09.2019                «О регулировании отдельных вопросов статуса, полномочий, прав и гарантий деятельности старосты сельского населенного пункта Тверской области» организована работа института старост населенных пунктов, которыми проводится профилактика и встречи с населением, информирование о возникновении пожаров и нештатных ситуаций. На территории Тверской области организована деятельность 3290 старост сельских поселений, в среднем ежедневно к профилактическим мероприятиям привлекается порядка 10 человек.</w:t>
      </w:r>
    </w:p>
    <w:p>
      <w:pPr>
        <w:pStyle w:val="Normal"/>
        <w:tabs>
          <w:tab w:val="clear" w:pos="709"/>
          <w:tab w:val="left" w:pos="852" w:leader="none"/>
        </w:tabs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е участие в профилактике пожаров принимают добровольные пожарные формирования области (329 подразделений добровольной пожарной охраны с численностью 1792 добровольных пожарных). Ежедневно в профилактических мероприятиях принимают участие свыше 30 человек.</w:t>
      </w:r>
    </w:p>
    <w:p>
      <w:pPr>
        <w:pStyle w:val="Normal"/>
        <w:tabs>
          <w:tab w:val="clear" w:pos="709"/>
          <w:tab w:val="left" w:pos="852" w:leader="none"/>
        </w:tabs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овано проведение массовых профилактических мероприятий: 42 тематических фестивалей, конкурсов, выставок, спортивных мероприятий, 545 дней безопасности, дней открытых дверей с охватом более 23 тыс. человек, 276 смотров, демонстраций пожарной техники. </w:t>
      </w:r>
    </w:p>
    <w:p>
      <w:pPr>
        <w:pStyle w:val="Normal"/>
        <w:tabs>
          <w:tab w:val="clear" w:pos="709"/>
          <w:tab w:val="left" w:pos="852" w:leader="none"/>
        </w:tabs>
        <w:ind w:left="-284" w:firstLine="709"/>
        <w:jc w:val="both"/>
        <w:rPr/>
      </w:pPr>
      <w:r>
        <w:rPr>
          <w:bCs/>
          <w:sz w:val="28"/>
          <w:szCs w:val="28"/>
        </w:rPr>
        <w:t>Управлением надзорной деятельности и профилактической работы Главного управления особое внимание уделяется обеспечению безопасности несовершеннолетних. Так Главным управлением в первом полугодии 2024 года  проведен месячник пожарной безопасности с привлечением заинтересованных Министерств и Ведомств, направленных на снижение количество пожаров травмирования и гибели на них детей. Перед каникулярным периодом проводится масштабная профилактическая работа в образовательных организациях, расположенных на территории Тверской области, а также задействуются все имеющиеся средства массовой информации.</w:t>
      </w:r>
    </w:p>
    <w:p>
      <w:pPr>
        <w:pStyle w:val="Normal"/>
        <w:tabs>
          <w:tab w:val="clear" w:pos="709"/>
          <w:tab w:val="left" w:pos="852" w:leader="none"/>
        </w:tabs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о более 400 практических тренировок по эвакуации людей в случае возникновения пожара и чрезвычайной ситуации на объектах образования, размещено более 500 листовок с наглядной агитации на объектах по вопросам соблюдения мер пожарной безопасности.</w:t>
      </w:r>
    </w:p>
    <w:p>
      <w:pPr>
        <w:pStyle w:val="Normal"/>
        <w:tabs>
          <w:tab w:val="clear" w:pos="709"/>
          <w:tab w:val="left" w:pos="852" w:leader="none"/>
        </w:tabs>
        <w:ind w:left="-284" w:firstLine="709"/>
        <w:jc w:val="both"/>
        <w:rPr/>
      </w:pPr>
      <w:r>
        <w:rPr>
          <w:bCs/>
          <w:sz w:val="28"/>
          <w:szCs w:val="28"/>
        </w:rPr>
        <w:t>Активно ведется работа в средствах массовой информации, организовано более 20 выступлений на ТВ и радио, размещены более 500 статей в периодической печати, более 1000 информаций в Интернете.</w:t>
      </w:r>
    </w:p>
    <w:p>
      <w:pPr>
        <w:pStyle w:val="Normal"/>
        <w:tabs>
          <w:tab w:val="clear" w:pos="709"/>
          <w:tab w:val="left" w:pos="852" w:leader="none"/>
        </w:tabs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положений Федерального закона от 31.07.2020 №248-ФЗ «О государственном контроле (надзоре) и муниципальном контроле в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существленных профилактических мероприятий в форме профилактического визита 1463 (АППГ: 46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существленных профилактических мероприятий в форме информирования 585 (АППГ: 53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существленных профилактических мероприятий в форме консультирования 1511 (АППГ: 4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существленных профилактических мероприятий в форме объявления предостережения 534 (АППГ: 174).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jc w:val="both"/>
        <w:rPr>
          <w:b/>
          <w:b/>
          <w:bCs/>
          <w:iCs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  <w:tab/>
      </w:r>
      <w:r>
        <w:rPr>
          <w:b/>
          <w:sz w:val="28"/>
          <w:szCs w:val="28"/>
          <w:u w:val="single"/>
        </w:rPr>
        <w:t>Вывод:</w:t>
      </w:r>
      <w:r>
        <w:rPr>
          <w:b/>
          <w:sz w:val="28"/>
          <w:szCs w:val="28"/>
        </w:rPr>
        <w:t xml:space="preserve"> </w:t>
      </w:r>
      <w:bookmarkStart w:id="4" w:name="_Hlk108617702"/>
      <w:r>
        <w:rPr>
          <w:b/>
          <w:sz w:val="28"/>
          <w:szCs w:val="28"/>
        </w:rPr>
        <w:t>С учетом того, что в январе 2024 года был допущен значительный рост пожаров и гибели на них людей, чему способствовали климатические условия в виде аномально низких температур в начале года (до -27 гр. Цельсия), с целью стабилизации обстановки с пожарами был проведен комплекс профилактических мероприятий, в том числе с привлечением должностных лиц профильных министерств и ведомств Тверской области, их территориальных подразделений. Благодаря системной профилактической работе удалось стабилизировать обстановку с пожарами и не допустить значительный рост гибели на них людей.</w:t>
      </w:r>
    </w:p>
    <w:p>
      <w:pPr>
        <w:pStyle w:val="Normal"/>
        <w:ind w:left="-284"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284"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ЖАРООПАСНЫЙ ПЕРИОД</w:t>
      </w:r>
    </w:p>
    <w:p>
      <w:pPr>
        <w:pStyle w:val="Normal"/>
        <w:ind w:left="-284" w:right="-1" w:firstLine="71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left="-426" w:right="-1" w:firstLine="710"/>
        <w:jc w:val="both"/>
        <w:rPr/>
      </w:pPr>
      <w:r>
        <w:rPr>
          <w:b/>
          <w:bCs/>
          <w:sz w:val="30"/>
          <w:szCs w:val="30"/>
        </w:rPr>
        <w:t>На территории Тверской области за прошедший период 2024 года произошло 102 природных пожара, из них:</w:t>
      </w:r>
    </w:p>
    <w:p>
      <w:pPr>
        <w:pStyle w:val="Normal"/>
        <w:ind w:left="-426" w:right="-1" w:firstLine="710"/>
        <w:jc w:val="both"/>
        <w:rPr/>
      </w:pPr>
      <w:r>
        <w:rPr>
          <w:b/>
          <w:bCs/>
          <w:sz w:val="30"/>
          <w:szCs w:val="30"/>
        </w:rPr>
        <w:t>- 95 ландшафтный пожар сухой травянистой растительности (АППГ - 339, -73 %) на площади 38,6 га (АППГ - 202 га, -5,3 раза);</w:t>
      </w:r>
    </w:p>
    <w:p>
      <w:pPr>
        <w:pStyle w:val="Normal"/>
        <w:ind w:left="-426" w:right="-1" w:firstLine="710"/>
        <w:jc w:val="both"/>
        <w:rPr/>
      </w:pPr>
      <w:r>
        <w:rPr>
          <w:b/>
          <w:bCs/>
          <w:sz w:val="30"/>
          <w:szCs w:val="30"/>
        </w:rPr>
        <w:t xml:space="preserve">- 7 лесных пожаров (АППГ – 5; +1 случай) на площади 4,18 га (АППГ – 6,25 га, -2,57 га); </w:t>
      </w:r>
    </w:p>
    <w:p>
      <w:pPr>
        <w:pStyle w:val="Normal"/>
        <w:ind w:left="-426" w:right="-1" w:firstLine="71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 0 торфяных пожаров (АППГ – 11, -11 случаев) на площади  0 га (АППГ – 0,80 га, -0,080 га).</w:t>
      </w:r>
    </w:p>
    <w:p>
      <w:pPr>
        <w:pStyle w:val="Normal"/>
        <w:ind w:left="-426" w:right="-1" w:firstLine="71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сновной причиной пожаров стало неосторожное обращение с огнем (96%). </w:t>
      </w:r>
    </w:p>
    <w:p>
      <w:pPr>
        <w:pStyle w:val="Normal"/>
        <w:ind w:left="-426" w:right="-1" w:firstLine="71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ерехода огня на населенные пункты, здания и сооружения не допущено.</w:t>
      </w:r>
    </w:p>
    <w:p>
      <w:pPr>
        <w:pStyle w:val="Normal"/>
        <w:shd w:fill="FFFFFF" w:val="clear"/>
        <w:suppressAutoHyphens w:val="true"/>
        <w:spacing w:before="0" w:after="0"/>
        <w:ind w:left="-284" w:right="60" w:firstLine="710"/>
        <w:contextualSpacing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left="-426" w:right="60" w:firstLine="710"/>
        <w:contextualSpacing/>
        <w:jc w:val="both"/>
        <w:rPr>
          <w:b/>
          <w:b/>
          <w:bCs/>
          <w:iCs/>
          <w:sz w:val="30"/>
          <w:szCs w:val="30"/>
        </w:rPr>
      </w:pPr>
      <w:bookmarkEnd w:id="4"/>
      <w:r>
        <w:rPr>
          <w:b/>
          <w:bCs/>
          <w:iCs/>
          <w:sz w:val="30"/>
          <w:szCs w:val="30"/>
        </w:rPr>
        <w:t>Профилактическая работа в пожароопасный период:</w:t>
      </w:r>
    </w:p>
    <w:p>
      <w:pPr>
        <w:pStyle w:val="Normal"/>
        <w:shd w:fill="FFFFFF" w:val="clear"/>
        <w:suppressAutoHyphens w:val="true"/>
        <w:spacing w:before="0" w:after="0"/>
        <w:ind w:left="-426" w:right="60" w:firstLine="710"/>
        <w:contextualSpacing/>
        <w:jc w:val="both"/>
        <w:rPr/>
      </w:pPr>
      <w:r>
        <w:rPr>
          <w:bCs/>
          <w:iCs/>
          <w:sz w:val="30"/>
          <w:szCs w:val="30"/>
        </w:rPr>
        <w:t>- Сотрудниками Главного управления за нарушения требований пожарной безопасности в рамках прохождения особого противопожарного режима составлен 238 административных протоколов;</w:t>
      </w:r>
    </w:p>
    <w:p>
      <w:pPr>
        <w:pStyle w:val="Normal"/>
        <w:shd w:fill="FFFFFF" w:val="clear"/>
        <w:suppressAutoHyphens w:val="true"/>
        <w:spacing w:before="0" w:after="0"/>
        <w:ind w:left="-426" w:right="60" w:firstLine="710"/>
        <w:contextualSpacing/>
        <w:jc w:val="both"/>
        <w:rPr/>
      </w:pPr>
      <w:r>
        <w:rPr>
          <w:bCs/>
          <w:iCs/>
          <w:sz w:val="30"/>
          <w:szCs w:val="30"/>
        </w:rPr>
        <w:t>- В адрес ОМСУ выдано 16 представлений об устранении причин и условий, способствующих совершению преступления;</w:t>
      </w:r>
    </w:p>
    <w:p>
      <w:pPr>
        <w:pStyle w:val="Normal"/>
        <w:shd w:fill="FFFFFF" w:val="clear"/>
        <w:suppressAutoHyphens w:val="true"/>
        <w:spacing w:before="0" w:after="0"/>
        <w:ind w:left="-426" w:right="60" w:firstLine="710"/>
        <w:contextualSpacing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 Направлено 33 информации в Прокуратуру;</w:t>
      </w:r>
    </w:p>
    <w:p>
      <w:pPr>
        <w:pStyle w:val="Normal"/>
        <w:shd w:fill="FFFFFF" w:val="clear"/>
        <w:suppressAutoHyphens w:val="true"/>
        <w:spacing w:before="0" w:after="0"/>
        <w:ind w:left="-426" w:right="60" w:firstLine="710"/>
        <w:contextualSpacing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- Административными комиссиями муниципальных образований рассмотрено 9 административных протоколов;</w:t>
      </w:r>
    </w:p>
    <w:p>
      <w:pPr>
        <w:pStyle w:val="Normal"/>
        <w:shd w:fill="FFFFFF" w:val="clear"/>
        <w:suppressAutoHyphens w:val="true"/>
        <w:spacing w:before="0" w:after="0"/>
        <w:ind w:left="-426" w:right="60" w:firstLine="710"/>
        <w:contextualSpacing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 Опахано более 6500 населенных пунктов, протяженность опашки составила 4508 км;</w:t>
      </w:r>
    </w:p>
    <w:p>
      <w:pPr>
        <w:pStyle w:val="Normal"/>
        <w:ind w:left="-426" w:right="-1" w:firstLine="71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 Сотрудниками Главного управления совместно с заинтересованными ведомствами и министерствами (ОМСУ, представителями лесного хозяйства, УМВД, волонтерами), проведено более 1000 профилактических мероприятий с вручением агитационных материалов и разъяснением требований пожарной безопасности;</w:t>
      </w:r>
    </w:p>
    <w:p>
      <w:pPr>
        <w:pStyle w:val="24"/>
        <w:spacing w:lineRule="auto" w:line="240" w:before="0" w:after="0"/>
        <w:ind w:left="-426" w:right="-1" w:firstLine="710"/>
        <w:jc w:val="both"/>
        <w:rPr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-В СМИ размещено более 400 актуальных информаций об обстановке, складывающейся на подведомственной территории</w:t>
      </w:r>
      <w:r>
        <w:rPr>
          <w:bCs/>
          <w:iCs/>
          <w:sz w:val="30"/>
          <w:szCs w:val="30"/>
          <w:lang w:val="ru-RU"/>
        </w:rPr>
        <w:t>.</w:t>
      </w:r>
    </w:p>
    <w:p>
      <w:pPr>
        <w:pStyle w:val="Normal"/>
        <w:ind w:left="-426" w:firstLine="71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ыводы по прохождению пожароопасного периода:</w:t>
      </w:r>
    </w:p>
    <w:p>
      <w:pPr>
        <w:pStyle w:val="Normal"/>
        <w:suppressAutoHyphens w:val="true"/>
        <w:ind w:left="-426" w:right="-1" w:firstLine="71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текущий период наблюдается тенденция снижения ландшафтных пожаров в сравнении с прошлым годом, а также снижение площади лесных пожаров. Причина снижения количества и площади лесных и ландшафтных (природных) пожаров – позднее потепление и осадки в весенний период. Сотрудниками Главного управления МЧС России по Тверской области ежедневно проводится комплекс совместных профилактических и оперативных мероприятий сотрудников ПСГ, органов ФГПН, ОМСУ. Создан круглосуточный оперативный штаб по контролю за пожароопасной обстановк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ЗОРНАЯ ДЕЯТЕЛЬНОСТЬ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red"/>
        </w:rPr>
      </w:pPr>
      <w:r>
        <w:rPr>
          <w:b/>
          <w:bCs/>
          <w:color w:val="FF0000"/>
          <w:sz w:val="28"/>
          <w:szCs w:val="28"/>
          <w:highlight w:val="red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5" w:name="_Hlk163738001"/>
      <w:bookmarkEnd w:id="5"/>
      <w:r>
        <w:rPr>
          <w:sz w:val="28"/>
          <w:szCs w:val="28"/>
        </w:rPr>
        <w:t>При осуществлении надзорной деятельности на территории Тверской области зарегистрировано 8609 объекта защиты (114 – объекта категории чрезвычайно высокого риска, 1197 – объектов категории высокого риска, 3216 – объектов категории значительного риска, 1994 – объекта категории среднего риска и 2088 – объектов категории умеренного риска), подлежащих плановым проверк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4 году запланировано проведение 26 плановых КНМ (АППГ – 388 проверок; уменьшение на 93%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 проведено 24 плановых КНМ (АППГ – 157, проверок; уменьшение на 86%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6" w:name="_Hlk163738001"/>
      <w:bookmarkEnd w:id="6"/>
      <w:r>
        <w:rPr>
          <w:sz w:val="28"/>
          <w:szCs w:val="28"/>
        </w:rPr>
        <w:t xml:space="preserve">Процент реализации плана плановых проверок составил – 92 %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лановых проверок надзорными органами выявлено 330 нарушений требований пожарной безопасности (АППГ – 2274 нарушений; уменьшение на 86%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проведено 91 внеплановых контрольно-надзорных мероприятий (АППГ – 73 внеплановых проверок; увеличение на 20%), по итогам которых выявлено 605 нарушения (АППГ – 306 нарушений; увеличение в 2 раз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нт выполнения предписаний органов государственного пожарного надзора, согласно установленным срокам по результатам проверок, составил – 86% (АППГ – 71%)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неудовлетворительном противопожарном состоянии объектов защиты направлено 78 информаций в органы власти (АППГ – 67 информация; увеличение на 14 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75 в органы прокурат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АППГ – 65 информаций; увеличение на 13%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отчетный период устранено 806 нарушений требований пожарной безопасности, выявленных при проведении надзорных мероприятий </w:t>
        <w:br/>
        <w:t>(АППГ – устранено 1846 нарушений; уменьшение в 2,3 раз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урорами принято 7 решений о согласовании проведения внеплановых проверок (АППГ – 12 решений; уменьшение на 42%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о 27 решений прокурорами об отказе в согласовании проведения внеплановых проверок (АППГ – 35 решений; уменьшение на 33%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проверок, проведенных должностными лиц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Д и ПР за 2 квартала 2024 г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red"/>
        </w:rPr>
      </w:pPr>
      <w:r>
        <w:rPr>
          <w:b/>
          <w:bCs/>
          <w:color w:val="FF0000"/>
          <w:sz w:val="28"/>
          <w:szCs w:val="28"/>
          <w:highlight w:val="red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814"/>
        <w:gridCol w:w="2066"/>
      </w:tblGrid>
      <w:tr>
        <w:trPr>
          <w:trHeight w:val="9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именование ОНД и ПР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роверок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роверок на 1 сотрудника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НД и ПР по г. Твери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тделение НД и ПР по Андреапольскому </w:t>
              <w:br/>
              <w:t>и Торопецкому район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3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_Hlk163727469"/>
            <w:bookmarkEnd w:id="7"/>
            <w:r>
              <w:rPr/>
              <w:t xml:space="preserve">ОНД и ПР по Бежецкому, </w:t>
              <w:br/>
              <w:t>Краснохолмскому, Сонковскому район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3</w:t>
            </w:r>
          </w:p>
        </w:tc>
      </w:tr>
      <w:tr>
        <w:trPr>
          <w:trHeight w:val="36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тделение НД и ПР по Весьегонскому,</w:t>
              <w:br/>
              <w:t xml:space="preserve"> Сандовскому, Молоковскому район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3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НД и ПР по Вышневолоцкому,</w:t>
              <w:br/>
              <w:t xml:space="preserve"> Бологовскому район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,3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тделение НД и ПР по Западнодвинскому</w:t>
              <w:br/>
              <w:t xml:space="preserve"> и Жарковскому район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Калининскому району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Кашинскому, </w:t>
              <w:br/>
              <w:t>Калязинскому, Кесовогорскому районам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5</w:t>
            </w:r>
          </w:p>
        </w:tc>
      </w:tr>
      <w:tr>
        <w:trPr>
          <w:trHeight w:val="18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г. Кимры и </w:t>
              <w:br/>
              <w:t>Кимрскому району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,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г. Конаково и </w:t>
              <w:br/>
              <w:t>Конаковскому району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тделение НД и ПР по г. Лихославль и</w:t>
              <w:br/>
              <w:t xml:space="preserve"> Лихославльскому району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Нелидовскому, </w:t>
              <w:br/>
              <w:t>Оленинскому, Бельскому районам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Осташковскому, </w:t>
              <w:br/>
              <w:t xml:space="preserve">Селижаровскому, Пеновскому районам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1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тделение НД и ПР по Рамешковскому</w:t>
              <w:br/>
              <w:t xml:space="preserve"> и Максатихинскому район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Ржевскому и </w:t>
              <w:br/>
              <w:t xml:space="preserve">Зубцовскому районам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3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тделение НД и ПР по г. Старица </w:t>
              <w:br/>
              <w:t>и Старицкому району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Торжокскому, </w:t>
              <w:br/>
              <w:t>Спировскому, Кувшиновскому районам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3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Удомельскому и </w:t>
              <w:br/>
              <w:t>Лесному районам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8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тделение НД и ПР по п. Фирово </w:t>
              <w:br/>
              <w:t>и Фировскому району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значение: 1</w:t>
            </w:r>
          </w:p>
        </w:tc>
      </w:tr>
    </w:tbl>
    <w:p>
      <w:pPr>
        <w:pStyle w:val="Normal"/>
        <w:ind w:left="-426" w:firstLine="567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 лучшую сторону</w:t>
      </w:r>
      <w:r>
        <w:rPr>
          <w:sz w:val="28"/>
          <w:szCs w:val="28"/>
        </w:rPr>
        <w:t xml:space="preserve"> по количеству проверок в целом отмечаются: ОНД и ПР по Калининскому району (54); по г. Твери (14), по Вышневолоцкому и Бологовскому районам (13).</w:t>
      </w:r>
    </w:p>
    <w:p>
      <w:pPr>
        <w:pStyle w:val="Normal"/>
        <w:jc w:val="both"/>
        <w:rPr>
          <w:bCs/>
          <w:color w:val="FF0000"/>
          <w:sz w:val="28"/>
          <w:szCs w:val="28"/>
          <w:highlight w:val="red"/>
        </w:rPr>
      </w:pPr>
      <w:r>
        <w:rPr>
          <w:bCs/>
          <w:color w:val="FF0000"/>
          <w:sz w:val="28"/>
          <w:szCs w:val="28"/>
          <w:highlight w:val="red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72810" cy="390334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За 1 полугодие 2024 года должностными лицами ОНД и ПР </w:t>
      </w:r>
      <w:r>
        <w:rPr>
          <w:sz w:val="28"/>
          <w:szCs w:val="28"/>
        </w:rPr>
        <w:t>по результатам проведения КНМ выявлено 935 нарушений требований пожарной безопасности (АППГ – 2580 нарушений) снижение на 64%).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red"/>
        </w:rPr>
      </w:pPr>
      <w:r>
        <w:rPr>
          <w:b/>
          <w:bCs/>
          <w:color w:val="FF0000"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нарушений, выявленных должност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НД и ПР за 2 квартала 2024 г.</w:t>
      </w:r>
    </w:p>
    <w:p>
      <w:pPr>
        <w:pStyle w:val="Normal"/>
        <w:jc w:val="both"/>
        <w:rPr>
          <w:b/>
          <w:b/>
          <w:sz w:val="16"/>
          <w:szCs w:val="16"/>
          <w:highlight w:val="red"/>
        </w:rPr>
      </w:pPr>
      <w:r>
        <w:rPr>
          <w:b/>
          <w:sz w:val="16"/>
          <w:szCs w:val="16"/>
          <w:highlight w:val="red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985"/>
      </w:tblGrid>
      <w:tr>
        <w:trPr>
          <w:trHeight w:val="9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Наименование ОНД и П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рушений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явленных нарушений на 1 КНМ</w:t>
            </w:r>
          </w:p>
        </w:tc>
      </w:tr>
      <w:tr>
        <w:trPr>
          <w:trHeight w:val="25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НД и ПР по г. Твер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,5</w:t>
            </w:r>
          </w:p>
        </w:tc>
      </w:tr>
      <w:tr>
        <w:trPr>
          <w:trHeight w:val="25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тделение НД и ПР по Андреапольскому </w:t>
              <w:br/>
              <w:t>и Торопецкому райо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Бежецкому, </w:t>
              <w:br/>
              <w:t>Краснохолмскому, Сонковскому райо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0</w:t>
            </w:r>
          </w:p>
        </w:tc>
      </w:tr>
      <w:tr>
        <w:trPr>
          <w:trHeight w:val="25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тделение НД и ПР по Весьегонскому,</w:t>
              <w:br/>
              <w:t xml:space="preserve"> Сандовскому, Молоковскому райо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,0</w:t>
            </w:r>
          </w:p>
        </w:tc>
      </w:tr>
      <w:tr>
        <w:trPr>
          <w:trHeight w:val="25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НД и ПР по Вышневолоцкому,</w:t>
              <w:br/>
              <w:t xml:space="preserve"> Бологовскому райо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,1</w:t>
            </w:r>
          </w:p>
        </w:tc>
      </w:tr>
      <w:tr>
        <w:trPr>
          <w:trHeight w:val="25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тделение НД и ПР по Западнодвинскому</w:t>
              <w:br/>
              <w:t xml:space="preserve"> и Жарковскому райо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Калининскому району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25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Кашинскому, </w:t>
              <w:br/>
              <w:t>Калязинскому, Кесовогорскому райо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,0</w:t>
            </w:r>
          </w:p>
        </w:tc>
      </w:tr>
      <w:tr>
        <w:trPr>
          <w:trHeight w:val="25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г. Кимры и </w:t>
              <w:br/>
              <w:t>Кимр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,3</w:t>
            </w:r>
          </w:p>
        </w:tc>
      </w:tr>
      <w:tr>
        <w:trPr>
          <w:trHeight w:val="25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г. Конаково и </w:t>
              <w:br/>
              <w:t>Конак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25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тделение НД и ПР по г. Лихославль и</w:t>
              <w:br/>
              <w:t xml:space="preserve"> Лихославльскому району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Нелидовскому, </w:t>
              <w:br/>
              <w:t>Оленинскому, Бельскому райо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Осташковскому, </w:t>
              <w:br/>
              <w:t xml:space="preserve">Селижаровскому, Пеновскому района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</w:t>
            </w:r>
          </w:p>
        </w:tc>
      </w:tr>
      <w:tr>
        <w:trPr>
          <w:trHeight w:val="25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тделение НД и ПР по Рамешковскому</w:t>
              <w:br/>
              <w:t xml:space="preserve"> и Максатихинскому райо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,3</w:t>
            </w:r>
          </w:p>
        </w:tc>
      </w:tr>
      <w:tr>
        <w:trPr>
          <w:trHeight w:val="25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Ржевскому и </w:t>
              <w:br/>
              <w:t xml:space="preserve">Зубцовскому района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,0</w:t>
            </w:r>
          </w:p>
        </w:tc>
      </w:tr>
      <w:tr>
        <w:trPr>
          <w:trHeight w:val="25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тделение НД и ПР по г. Старица </w:t>
              <w:br/>
              <w:t>и Старицкому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Торжокскому, </w:t>
              <w:br/>
              <w:t>Спировскому, Кувшиновскому райо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,5</w:t>
            </w:r>
          </w:p>
        </w:tc>
      </w:tr>
      <w:tr>
        <w:trPr>
          <w:trHeight w:val="25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Удомельскому и </w:t>
              <w:br/>
              <w:t>Лесному райо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,3</w:t>
            </w:r>
          </w:p>
        </w:tc>
      </w:tr>
      <w:tr>
        <w:trPr>
          <w:trHeight w:val="25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тделение НД и ПР по п. Фирово </w:t>
              <w:br/>
              <w:t>и Фир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знач. 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учшую сторону по количеству выявленных нарушений отмечаются: ОНД и ПР по Калининскому району (475), ОНД и ПР по г. Твери (205); ОНД и ПР по      г. Кимры и Кимрскому району (68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953125" cy="4000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1 полугодие 2024 года должностными лицами ТОНД и ПР по результатам плановых и внеплановых проверок выдано 103 предписания (АППГ – 195, снижение на 48 %)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red"/>
        </w:rPr>
      </w:pPr>
      <w:r>
        <w:rPr>
          <w:b/>
          <w:bCs/>
          <w:color w:val="FF0000"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едписаний, выданных должностными лицами ОНД и 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а 2024 г.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870"/>
        <w:gridCol w:w="1695"/>
      </w:tblGrid>
      <w:tr>
        <w:trPr>
          <w:trHeight w:val="10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НД и ПР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данных предписаний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место)</w:t>
            </w:r>
          </w:p>
        </w:tc>
      </w:tr>
      <w:tr>
        <w:trPr>
          <w:trHeight w:val="2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НД и ПР по Калининскому району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Д и ПР по Вышневолоцкому,</w:t>
              <w:br/>
              <w:t xml:space="preserve"> Бологовскому районам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НД и ПР по г. Твер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НД и ПР по г. Кимры и </w:t>
              <w:br/>
              <w:t>Кимрскому району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НД и ПР по г. Конаково и </w:t>
              <w:br/>
              <w:t>Конаковскому району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НД и ПР по Рамешковскому</w:t>
              <w:br/>
              <w:t xml:space="preserve"> и Максатихинскому районам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НД и ПР по Ржевскому и </w:t>
              <w:br/>
              <w:t xml:space="preserve">Зубцовскому районам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НД и ПР по Удомельскому и </w:t>
              <w:br/>
              <w:t>Лесному районам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НД и ПР по Кашинскому, </w:t>
              <w:br/>
              <w:t>Калязинскому, Кесовогорскому районам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НД и ПР по Торжокскому, </w:t>
              <w:br/>
              <w:t>Спировскому, Кувшиновскому районам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Бежецкому, </w:t>
              <w:br/>
              <w:t>Краснохолмскому, Сонковскому районам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тделение НД и ПР по Весьегонскому,</w:t>
              <w:br/>
              <w:t xml:space="preserve"> Сандовскому, Молоковскому районам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тделение НД и ПР по Андреапольскому </w:t>
              <w:br/>
              <w:t>и Торопецкому районам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НД и ПР по Осташковскому, </w:t>
              <w:br/>
              <w:t xml:space="preserve">Селижаровскому, Пеновскому районам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тделение НД и ПР по Западнодвинскому</w:t>
              <w:br/>
              <w:t xml:space="preserve"> и Жарковскому районам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тделение НД и ПР по г. Лихославль и</w:t>
              <w:br/>
              <w:t xml:space="preserve"> Лихославльскому району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Нелидовскому, </w:t>
              <w:br/>
              <w:t>Оленинскому, Бельскому районам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тделение НД и ПР по г. Старица </w:t>
              <w:br/>
              <w:t>и Старицкому району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тделение НД и ПР по п. Фирово </w:t>
              <w:br/>
              <w:t>и Фировскому району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 лучшую сторону по количеству выданных предписаний отмечаются:</w:t>
      </w:r>
      <w:r>
        <w:rPr>
          <w:sz w:val="28"/>
          <w:szCs w:val="28"/>
        </w:rPr>
        <w:t xml:space="preserve"> ОНД и ПР по Калининскому району (52), ОНД и ПР по Вышневолоцкому и Бологовскому районам (12), ОНД и ПР по г. Твери (10)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48375" cy="4572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highlight w:val="red"/>
          <w:lang w:val="en-US" w:eastAsia="en-US"/>
        </w:rPr>
      </w:pPr>
      <w:r>
        <w:rPr>
          <w:color w:val="FF0000"/>
          <w:highlight w:val="red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highlight w:val="red"/>
          <w:lang w:val="en-US" w:eastAsia="en-US"/>
        </w:rPr>
      </w:pPr>
      <w:r>
        <w:rPr>
          <w:b/>
          <w:color w:val="FF0000"/>
          <w:sz w:val="28"/>
          <w:szCs w:val="28"/>
          <w:highlight w:val="red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За 1 полугодие 2024 год проведено 4099 профилактических мероприятия, из них 1463 профилактических визита (АППГ- 466), 1511 консультирований (418), 585 информирований (532), объявлено 534 предостережения (174). </w:t>
      </w:r>
    </w:p>
    <w:p>
      <w:pPr>
        <w:pStyle w:val="Normal"/>
        <w:tabs>
          <w:tab w:val="left" w:pos="709" w:leader="none"/>
        </w:tabs>
        <w:ind w:left="709" w:hanging="709"/>
        <w:jc w:val="center"/>
        <w:rPr>
          <w:b/>
          <w:b/>
          <w:color w:val="FF0000"/>
          <w:sz w:val="28"/>
          <w:szCs w:val="28"/>
          <w:highlight w:val="red"/>
          <w:lang w:val="en-US" w:eastAsia="en-US"/>
        </w:rPr>
      </w:pPr>
      <w:r>
        <w:rPr>
          <w:b/>
          <w:color w:val="FF0000"/>
          <w:sz w:val="28"/>
          <w:szCs w:val="28"/>
          <w:highlight w:val="red"/>
          <w:lang w:val="en-US" w:eastAsia="en-US"/>
        </w:rPr>
      </w:r>
    </w:p>
    <w:p>
      <w:pPr>
        <w:pStyle w:val="Normal"/>
        <w:tabs>
          <w:tab w:val="left" w:pos="709" w:leader="none"/>
        </w:tabs>
        <w:ind w:left="709" w:hanging="709"/>
        <w:jc w:val="center"/>
        <w:rPr>
          <w:color w:val="FF0000"/>
          <w:highlight w:val="red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392545" cy="3460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ind w:left="709" w:hanging="709"/>
        <w:jc w:val="center"/>
        <w:rPr>
          <w:b/>
          <w:b/>
          <w:color w:val="FF0000"/>
          <w:sz w:val="28"/>
          <w:szCs w:val="28"/>
          <w:highlight w:val="red"/>
          <w:lang w:val="en-US" w:eastAsia="en-US"/>
        </w:rPr>
      </w:pPr>
      <w:r>
        <w:rPr>
          <w:b/>
          <w:color w:val="FF0000"/>
          <w:sz w:val="28"/>
          <w:szCs w:val="28"/>
          <w:highlight w:val="red"/>
          <w:lang w:val="en-US" w:eastAsia="en-US"/>
        </w:rPr>
      </w:r>
    </w:p>
    <w:p>
      <w:pPr>
        <w:pStyle w:val="Normal"/>
        <w:ind w:left="709" w:hanging="0"/>
        <w:jc w:val="both"/>
        <w:rPr>
          <w:b/>
          <w:b/>
          <w:color w:val="FF0000"/>
          <w:sz w:val="28"/>
          <w:szCs w:val="28"/>
          <w:highlight w:val="red"/>
        </w:rPr>
      </w:pPr>
      <w:r>
        <w:rPr>
          <w:b/>
          <w:color w:val="FF0000"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red"/>
        </w:rPr>
      </w:pPr>
      <w:r>
        <w:rPr>
          <w:b/>
          <w:color w:val="FF0000"/>
          <w:sz w:val="28"/>
          <w:szCs w:val="28"/>
          <w:highlight w:val="red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55"/>
        <w:gridCol w:w="2655"/>
      </w:tblGrid>
      <w:tr>
        <w:trPr>
          <w:trHeight w:val="4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НД и ПР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филактических мероприятий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филактических визитов</w:t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НД и ПР по г. Твери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112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545</w:t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Осташковскому, </w:t>
              <w:br/>
              <w:t xml:space="preserve">Селижаровскому, Пеновскому районам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29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109</w:t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Торжокскому, </w:t>
              <w:br/>
              <w:t>Спировскому, Кувшиновскому районам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29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65</w:t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Калининскому району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37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107</w:t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НД и ПР по Вышневолоцкому,</w:t>
              <w:br/>
              <w:t xml:space="preserve"> Бологовскому районам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8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79</w:t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Бежецкому, </w:t>
              <w:br/>
              <w:t>Краснохолмскому, Сонковскому районам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8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79</w:t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г. Конаково и </w:t>
              <w:br/>
              <w:t>Конаковскому району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17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61</w:t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тделение НД и ПР по Рамешковскому</w:t>
              <w:br/>
              <w:t xml:space="preserve"> и Максатихинскому районам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11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55</w:t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тделение НД и ПР по Андреапольскому </w:t>
              <w:br/>
              <w:t>и Торопецкому районам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56</w:t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тделение НД и ПР по г. Старица </w:t>
              <w:br/>
              <w:t>и Старицкому району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8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34</w:t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Удомельскому и </w:t>
              <w:br/>
              <w:t>Лесному районам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146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34</w:t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тделение НД и ПР по Западнодвинскому</w:t>
              <w:br/>
              <w:t xml:space="preserve"> и Жарковскому районам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8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79</w:t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тделение НД и ПР по г. Лихославль и</w:t>
              <w:br/>
              <w:t xml:space="preserve"> Лихославльскому району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20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63</w:t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Кашинскому, </w:t>
              <w:br/>
              <w:t>Калязинскому, Кесовогорскому районам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16</w:t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Ржевскому и </w:t>
              <w:br/>
              <w:t xml:space="preserve">Зубцовскому районам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4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28</w:t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г. Кимры и </w:t>
              <w:br/>
              <w:t>Кимрскому району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13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41</w:t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тделение НД и ПР по Весьегонскому,</w:t>
              <w:br/>
              <w:t xml:space="preserve"> Сандовскому, Молоковскому районам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97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НД и ПР по Нелидовскому, </w:t>
              <w:br/>
              <w:t>Оленинскому, Бельскому районам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107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68</w:t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тделение НД и ПР по п. Фирово </w:t>
              <w:br/>
              <w:t>и Фировскому району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23</w:t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3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highlight w:val="red"/>
        </w:rPr>
      </w:pPr>
      <w:r>
        <w:rPr>
          <w:b/>
          <w:color w:val="FF0000"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учшую сторону по количеству проведенных профилактических визитов отмечаю следующие ОНД и ПР по г. Твери (545); ОНД и ПР по Осташковскому, Селижаровскому, Пеновскому районам (109); ОНД и ПР по Калининскому району (107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еудовлетворительно организована работа: ОНД и ПР по Весьегонскому, Сандовскому, Молоковскому районам (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ведения ААС КНД установлено следующее: в ААС КНД внесено 9515 карточек объектов. По отчету 1-ГПН количество объектов надзора 951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 заполнения карточек составляет 96 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характерными недостатками в деятельности территориальных подразделений по осуществлению федерального государственного пожарного надзор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альный подход к проведению проверок на объектах надз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ое качество подготовки ежемесячных, квартальных форм отче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дисциплины по ведению и заполнению ААС КНД.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на 2024 год по стабилизации обстановки с пожарами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ибелью на них люде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ь системную, ежедневную профилактическую работу, в первую очередь в местах проживания многодетных, неблагополучных семей и граждан, ведущих асоциальный образ жизн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в обязательном порядке родителям разъяснять о наступлении ответственности (административной, уголовной) за оставление детей без присмотра, за совершение правонарушений в состоянии алкогольного опьянения, а также за нарушения правил пожарной безопас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 профилактической работе привлекать органы местного самоуправления, общественные организации, добровольцев, старост деревень, иные заинтересованные службы и ведом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ействовать весь имеющийся информационный ресурс (СМИ, социальные сети, интерне, плазменные экраны и т.д.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уществление федерального государственного надзора в области </w:t>
        <w:br/>
      </w:r>
      <w:r>
        <w:rPr>
          <w:b/>
          <w:bCs/>
          <w:kern w:val="2"/>
          <w:sz w:val="28"/>
          <w:szCs w:val="28"/>
        </w:rPr>
        <w:t>защиты населения и территории от чрезвычайных ситуаций</w:t>
      </w:r>
    </w:p>
    <w:p>
      <w:pPr>
        <w:pStyle w:val="Normal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надзора, подлежащих федеральному государственному надзору в области защиты населения и территории от чрезвычайных ситуаций, составило 43 (АППГ: 54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(АППГ: 18) объектов надзора, отнесенных к категории высокого ри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(АППГ: 25) объекта надзора, отнесенных к категории значительного ри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(АППГ: 11) объектов надзора, отнесенных к категории среднего риска;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 отчетном периоде контрольных (надзорных) мероприятий (плановых и внеплановых проверок) в отношении объектов надзора 0 (АППГ:7), из них плановых 0 (АППГ: 7) и внеплановых 0 (АППГ: 0)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по результатам контрольных (надзорных) мероприятий за отчетный период 0 (АППГ: 2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09"/>
              <w:tab w:val="right" w:pos="10055" w:leader="dot"/>
            </w:tabs>
            <w:ind w:firstLine="71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2021832">
            <w:r>
              <w:rPr>
                <w:rStyle w:val="IndexLink"/>
                <w:lang w:val="en-US" w:eastAsia="en-US"/>
              </w:rPr>
              <w:t>Осуществление государственного надзора за реализацией органами исполнительной власти субъектов Российской Федерации полномочий в области защиты населения и территорий от чрезвычайных ситуаций</w:t>
              <w:tab/>
              <w:t>17</w:t>
            </w:r>
          </w:hyperlink>
        </w:p>
        <w:p>
          <w:pPr>
            <w:pStyle w:val="Contents4"/>
            <w:tabs>
              <w:tab w:val="clear" w:pos="709"/>
              <w:tab w:val="right" w:pos="10055" w:leader="dot"/>
            </w:tabs>
            <w:rPr>
              <w:lang w:val="en-US" w:eastAsia="en-US"/>
            </w:rPr>
          </w:pPr>
          <w:hyperlink w:anchor="__RefHeading___Toc172021833">
            <w:r>
              <w:rPr>
                <w:rStyle w:val="IndexLink"/>
                <w:lang w:val="en-US" w:eastAsia="en-US"/>
              </w:rPr>
              <w:t>Осуществление федерального государственного надзора в области  гражданской обороны</w:t>
              <w:tab/>
              <w:t>18</w:t>
            </w:r>
          </w:hyperlink>
        </w:p>
        <w:p>
          <w:pPr>
            <w:pStyle w:val="Contents5"/>
            <w:tabs>
              <w:tab w:val="clear" w:pos="709"/>
              <w:tab w:val="right" w:pos="10055" w:leader="dot"/>
            </w:tabs>
            <w:rPr>
              <w:lang w:val="en-US" w:eastAsia="en-US"/>
            </w:rPr>
          </w:pPr>
          <w:hyperlink w:anchor="__RefHeading___Toc172021834">
            <w:r>
              <w:rPr>
                <w:rStyle w:val="IndexLink"/>
                <w:lang w:val="en-US" w:eastAsia="en-US"/>
              </w:rPr>
              <w:t>Осуществление государственного надзора за реализацией органами исполнительной власти субъектов Российской Федерации и органами местного самоуправления полномочий в области гражданской обороны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7"/>
        <w:shd w:fill="auto" w:val="clear"/>
        <w:tabs>
          <w:tab w:val="clear" w:pos="709"/>
          <w:tab w:val="left" w:pos="3951" w:leader="underscore"/>
          <w:tab w:val="left" w:pos="5501" w:leader="underscore"/>
        </w:tabs>
        <w:spacing w:lineRule="exact" w:line="320" w:before="0" w:after="0"/>
        <w:ind w:firstLine="7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е устраненных нарушений обязательных требований в области защиты населения и территорий от чрезвычайных ситуаций в установленные предписаниями сроки от общего количества выявленных нарушений за отчетный период 10 % (АППГ: 17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предписаний об устранении нарушений обязательных требований в области защиты населения и территорий от чрезвычайных ситуаций от общего количества выданных предписаний за отчетный период 0 % (АППГ: 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несенных органами прокуратуры представлений, связанных </w:t>
        <w:br/>
        <w:t xml:space="preserve">с осуществлением надзорной деятельности в области гражданской обороны, </w:t>
        <w:br/>
        <w:t>от общего количества проведенных контрольных (надзорных) мероприятий</w:t>
        <w:br/>
        <w:t>за отчетный период 0 % (АППГ: 0 %)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об административном правонарушении 0 (АППГ: 0), из них по части 1 ст. 19.5 КоАП РФ 0              (АППГ: 0)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несенных судебными органами постановлений о назначении административных наказаний в виде штрафа 0 (АППГ: 0), в виде предупреждения 0 (АППГ: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остановлений о прекращении производства по делам </w:t>
        <w:br/>
        <w:t xml:space="preserve">об административных правонарушениях в области защиты населения </w:t>
        <w:br/>
        <w:t xml:space="preserve">и территорий от чрезвычайных ситуации, вынесенных судами, от общего количества вынесенных судами постановлений за отчетный период </w:t>
        <w:br/>
        <w:t>0 % (АППГ: 0 %).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bookmarkStart w:id="8" w:name="__RefHeading___Toc172021832"/>
      <w:bookmarkEnd w:id="8"/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существление государственного надзора за реализацией органами исполнительной власти субъектов Российской Федерации полномочий</w:t>
        <w:br/>
        <w:t>в области защиты населения и территорий от чрезвычайных ситуаций</w:t>
      </w:r>
    </w:p>
    <w:p>
      <w:pPr>
        <w:pStyle w:val="Normal"/>
        <w:rPr>
          <w:rFonts w:ascii="Times New Roman" w:hAnsi="Times New Roman" w:eastAsia="Courier New" w:cs="Times New Roman"/>
          <w:i/>
          <w:i/>
          <w:iCs/>
          <w:sz w:val="28"/>
          <w:szCs w:val="28"/>
          <w:lang w:val="ru-RU"/>
        </w:rPr>
      </w:pPr>
      <w:r>
        <w:rPr>
          <w:rFonts w:eastAsia="Courier New" w:cs="Times New Roman"/>
          <w:i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надзора, подлежащих государственному надзору</w:t>
        <w:br/>
        <w:t>за реализацией органами исполнительной власти субъектов Российской Федерации полномочий в области защиты населения и территорий от чрезвычайных ситуаций, составило 53 (АППГ: 66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(АППГ: 34) территориальных органов федеральных органов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 (АППГ: 34) органов исполнительной власти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 отчетном периоде проверок в отношении объектов надзора 3 (АППГ: 3), из них плановых 0 (АППГ: 0)</w:t>
        <w:br/>
        <w:t>и внеплановых 3 (АППГ: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по результатам проверок за отчетный период 0 (АППГ: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е устраненных нарушений реализации полномочий в области защиты населения и территорий от чрезвычайных ситуаций в установленные предписаниями сроки от общего количества выявленных нарушений за отчетный период 0 % (АППГ: 1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предписаний об устранении нарушений в области защиты населения и территорий от чрезвычайных ситуаций от общего количества выданных предписаний за отчетный период 0 % (АППГ: 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несенных органами прокуратуры представлений, связанных </w:t>
        <w:br/>
        <w:t xml:space="preserve">с осуществлением надзорной деятельности в области гражданской обороны, </w:t>
        <w:br/>
        <w:t>от общего количества проведенных контрольных (надзорных) мероприятий</w:t>
        <w:br/>
        <w:t>за отчетный период 0 % (АППГ: 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об административном правонарушении 0 (АППГ: 3), из них по части 1 ст. 19.5 КоАП РФ</w:t>
        <w:br/>
        <w:t>0 (АППГ: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несенных судебными органами постановлений о назначении административных наказаний в виде штрафа 0 (АППГ: 3), в виде предупреждения 0 (АППГ: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остановлений о прекращении производства по делам </w:t>
        <w:br/>
        <w:t xml:space="preserve">об административных правонарушениях в области защиты населения </w:t>
        <w:br/>
        <w:t xml:space="preserve">и территорий от чрезвычайных ситуаций, вынесенных судами, от общего количества вынесенных судами постановлений за отчетный период </w:t>
        <w:br/>
        <w:t>0 % (АППГ: 0 %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ind w:firstLine="709"/>
        <w:jc w:val="center"/>
        <w:rPr/>
      </w:pPr>
      <w:bookmarkStart w:id="9" w:name="__RefHeading___Toc172021833"/>
      <w:bookmarkEnd w:id="9"/>
      <w:r>
        <w:rPr>
          <w:rFonts w:cs="Times New Roman" w:ascii="Times New Roman" w:hAnsi="Times New Roman"/>
        </w:rPr>
        <w:t>Осуществ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ние федерального государственного надзора в области </w:t>
        <w:br/>
        <w:t>гражданской обор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надзора, подлежащих федеральному государственному надзору в области гражданской обороны, составило 926 (АППГ: 187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(АППГ: 20) объектов надзора, отнесенных к категории высокого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 (АППГ: 35) объектов надзора, отнесенных к категории значительного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2 (АППГ: 132) объектов надзора, отнесенных к категории среднего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(АППГ: 48) объектов надзора, отнесенных к категории низкого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 отчетном периоде контрольных (надзорных) мероприятий в отношении объектов надзора 283 (АППГ: 7), из них плановых 0 (АППГ: 7) и внеплановых 283 (АППГ: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по результатам контрольных (надзорных) мероприятий за отчетный период 14 (АППГ: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Количество осуществленных профилактических мероприятий в форме профилактического визита 8 (АППГ: 13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е устраненных нарушений обязательных требований в области гражданской обороны в установленные предписаниями сроки от общего количества выявленных нарушений за отчетный период 0 % (АППГ: 15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предписаний об устранении нарушений обязательных требований в области гражданской обороны от общего количества выданных предписаний за отчетный период 0 % (АППГ: 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несенных органами прокуратуры представлений, связанных </w:t>
        <w:br/>
        <w:t xml:space="preserve">с осуществлением надзорной деятельности в области гражданской обороны, </w:t>
        <w:br/>
        <w:t>от общего количества проведенных контрольных (надзорных) мероприятий</w:t>
        <w:br/>
        <w:t>за отчетный период 0 % (АППГ: 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об административном правонарушении 14 (АППГ: 3), из них по ст. 19.5 КоАП РФ КоАП РФ</w:t>
        <w:br/>
        <w:t>0 (АППГ: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об административном правонарушении на одного государственного инспектора по пожарному надзору 0,04 (АППГ: 0,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несенных судебными органами постановлений о назначении административных наказаний в виде штрафа 14 (АППГ: 3), в виде предупреждения 0 (АППГ: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остановлений о прекращении производства по делам </w:t>
        <w:br/>
        <w:t>об административных правонарушениях в области гражданской обороны, вынесенных судами, от общего количества вынесенных судами постановлений за отчетный период 0 % (АППГ: 0 %)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  <w:highlight w:val="red"/>
        </w:rPr>
      </w:pPr>
      <w:r>
        <w:rPr>
          <w:color w:val="FF0000"/>
          <w:szCs w:val="28"/>
          <w:highlight w:val="red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highlight w:val="red"/>
          <w:lang w:val="ru-RU"/>
        </w:rPr>
      </w:r>
      <w:bookmarkStart w:id="10" w:name="__RefHeading___Toc172021834"/>
      <w:bookmarkStart w:id="11" w:name="__RefHeading___Toc172021834"/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bookmarkStart w:id="12" w:name="__RefHeading___Toc172021834"/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существление государственного надзора за реализацией органами исполнительной власти субъектов Российской Федерации и органами местного самоуправления полномочий в области гражданской обороны</w:t>
      </w:r>
      <w:bookmarkEnd w:id="12"/>
    </w:p>
    <w:p>
      <w:pPr>
        <w:pStyle w:val="Normal"/>
        <w:rPr>
          <w:rFonts w:ascii="Times New Roman" w:hAnsi="Times New Roman" w:eastAsia="Courier New" w:cs="Times New Roman"/>
          <w:i/>
          <w:i/>
          <w:iCs/>
          <w:sz w:val="28"/>
          <w:szCs w:val="28"/>
          <w:lang w:val="ru-RU"/>
        </w:rPr>
      </w:pPr>
      <w:r>
        <w:rPr>
          <w:rFonts w:eastAsia="Courier New" w:cs="Times New Roman"/>
          <w:i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надзора, подлежащих государственному надзору</w:t>
        <w:br/>
        <w:t>за реализацией органами исполнительной власти субъектов Российской Федерации и органами местного самоуправления полномочий в области гражданской обороны, состав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(АППГ: 34) территориальных органов федеральных органов исполнительной в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 (АППГ: 32) органов исполнительной власти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 (АППГ: 40)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 отчетном периоде проверок в отношении объектов надзора 27 (АППГ: 0), из них плановых 0 (АППГ: 0)</w:t>
        <w:br/>
        <w:t>и внеплановых 27 (АППГ: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по результатам проверок за отчетный период 3 (АППГ: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е устранённых нарушений в области гражданской обороны                           в установленные предписаниями сроки от общего количества выявленных нарушений за отчетный период 0 % (АППГ: 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предписаний об устранении нарушений в области гражданской обороны от общего количества выданных предписаний за отчетный период 0 % (АППГ: 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несенных органами прокуратуры представлений, связанных </w:t>
        <w:br/>
        <w:t>с осуществлением надзорной деятельности в области гражданской обороны,            от общего количества проведенных проверок за отчетный период</w:t>
        <w:br/>
        <w:t>0 % (АППГ: 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об административном правонарушении 3 (АППГ: 0), из них по части 1 ст. 19.5 КоАП РФ</w:t>
        <w:br/>
        <w:t>0 (АППГ: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несенных судебными органами постановлений о назначении административных наказаний в виде штрафа 0 (АППГ: 0), в виде предупреждения 0 (АППГ: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остановлений о прекращении производства по делам </w:t>
        <w:br/>
        <w:t>об административных правонарушениях в области гражданской обороны, вынесенных судами, от общего количества вынесенных судами постановлений за отчетный период 0 % (АППГ: 0 %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нижение по показателям, связанным с проведением плановых контрольно-надзорных мероприятий в области ГО и ЗНТ от ЧС связано перерасчетом категорий риска, что в свою очередь привело к уменьшению объектов высокого риска. В соответствии с Постановлением Правительства РФ от 10.03.2022 № 336 (ред. от 24.03.2022) «Об особенностях организации и осуществления государственного контроля (надзора), муниципального контроля», плановые контрольно-надзорные мероприятия проводятся только в отношении объектов высокого риска. Периодичность проведения плановых КНМ объектов высокого риска в 2024 году не истекла, таким образом КНМ на 2024 год не планировались.  </w:t>
      </w:r>
    </w:p>
    <w:p>
      <w:pPr>
        <w:pStyle w:val="Style25"/>
        <w:spacing w:before="0" w:after="0"/>
        <w:ind w:firstLine="706"/>
        <w:jc w:val="both"/>
        <w:textAlignment w:val="baseline"/>
        <w:rPr>
          <w:sz w:val="28"/>
        </w:rPr>
      </w:pPr>
      <w:r>
        <w:rPr>
          <w:sz w:val="28"/>
        </w:rPr>
        <w:t xml:space="preserve">Кратный рост внеплановых КНМ и проверок в области  ГО и уменьшение профилактических мероприятий произошло в соответствии с поручением Президента РФ от 21.01.2024 № 107 ПР, в 2024 году необходимо провести КНМ на объектах высокого, значительно и среднего рисков в области ГО, а также провести проверки осуществления полномочий в области ГО федеральных органов исполнительной власти, органов исполнительной власти субъекта РФ 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Снижение в 2024 году по показателям, связанным с проведением контрольных (надзорных) мероприятий связано в первую очередь с тем, что в соответствии с Постановлением Правительства РФ от 10.03.2022 № 336 «Об особенностях организации и осуществления государственного контроля (надзора), муниципального контроля», Постановлением Правительства РФ от 24.03.2022 № 448 «Об особенностях осуществления государственного контроля (надзора), муниципального контроля в отношении аккредитованных организаций, осуществляющих деятельность в области информационных технологий, и о внесении изменений в некоторые акты Правительства Российской Федерации» из плана плановых проверок были исключены все проверки за исключением объектов отнесенных к категории чрезвычайно высокого и высокого риска, а также установлены ограничения на проведение внеплановых контрольных (надзорных) мероприятий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исполнением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 наблюдается тенденция замены контрольно-надзорных мероприятий, таких как плановые, внеплановые выездные проверки - профилактическими мероприятиями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red"/>
        </w:rPr>
      </w:pPr>
      <w:r>
        <w:rPr>
          <w:b/>
          <w:color w:val="FF0000"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red"/>
        </w:rPr>
      </w:pPr>
      <w:r>
        <w:rPr>
          <w:b/>
          <w:color w:val="FF0000"/>
          <w:sz w:val="28"/>
          <w:szCs w:val="28"/>
          <w:highlight w:val="red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-ПРОЦЕССУАЛЬНАЯ ДЕЯТЕЛЬНОСТЬ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ом административной практики и дознания управления надзорной деятельности и профилактической работы Главного управления МЧС России по Тверской области (далее – УНД и ПР) проанализированы основные показатели уголовно-процессуальной деятельности отделов (отделений) надзорной деятельности и профилактической работы Тверской области (далее – ОНД и ПР) за 6 месяцев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организация и осуществление данного направления деятельности соответствует требованиям действующих законодательных и нормативно-правовых актов Российской Федерации, регламентирующих порядок приема, регистрации и проверки сообщений о преступлениях и иных происшествиях. Однако в организации уголовно-процессуальной деятельности ОНД и ПР имеется ряд недостатков и упущений со стороны ответственных должностных лиц, и руководства подразделений, негативно влияющих на её эффективность.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ем и регистрация сообщений о преступлениях и иных происшествиях в органах дознания </w:t>
      </w:r>
    </w:p>
    <w:p>
      <w:pPr>
        <w:pStyle w:val="Normal"/>
        <w:shd w:fill="FFFFFF" w:val="clear"/>
        <w:ind w:right="58"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По представленным данным согласно отчету по форме 2-ГПН за 2 квартал 2024 года органами дознания зарегистриров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 154 сообщения о пожарах и иных происшествиях (-15,7 % по сравнению с АППГ – 4 927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ило 3574 сообщений о преступлениях (-16,5 % по сравнению с АППГ – 4282), в том числе о преступлениях, связанных с пожарами 580 сообщений (-10 % по сравнению с АППГ – 645).</w:t>
      </w:r>
    </w:p>
    <w:p>
      <w:pPr>
        <w:pStyle w:val="Normal"/>
        <w:shd w:fill="FFFFFF" w:val="clear"/>
        <w:ind w:left="5" w:right="58" w:firstLine="70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упившие в адрес органов дознания сообщения о преступлениях и иных происшествиях были зарегистрированы в соответствии с «</w:t>
      </w:r>
      <w:r>
        <w:rPr>
          <w:bCs/>
          <w:sz w:val="28"/>
          <w:szCs w:val="28"/>
        </w:rPr>
        <w:t xml:space="preserve">Инструкцией о порядке приема, регистрации и проверки сообщений о преступлениях и иных происшествиях в органах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, утверждённой </w:t>
      </w:r>
      <w:r>
        <w:rPr>
          <w:sz w:val="28"/>
          <w:szCs w:val="28"/>
        </w:rPr>
        <w:t xml:space="preserve">приказом </w:t>
      </w:r>
      <w:r>
        <w:rPr>
          <w:bCs/>
          <w:sz w:val="28"/>
          <w:szCs w:val="28"/>
        </w:rPr>
        <w:t>МЧС России от 02.05.2006 №270 (далее по тексту – Инструкция) в соответствующих учетно-регистрационных журналах и книгах ОНД и ПР (в журнале регистрации пожаров и иных происшествий, в книге регистрации сообщений о преступлениях)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FF0000"/>
          <w:sz w:val="28"/>
          <w:szCs w:val="28"/>
          <w:highlight w:val="red"/>
        </w:rPr>
      </w:pPr>
      <w:r>
        <w:rPr>
          <w:b/>
          <w:bCs/>
          <w:color w:val="FF0000"/>
          <w:sz w:val="28"/>
          <w:szCs w:val="28"/>
          <w:highlight w:val="red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FF0000"/>
          <w:sz w:val="28"/>
          <w:szCs w:val="28"/>
          <w:highlight w:val="red"/>
        </w:rPr>
      </w:pPr>
      <w:r>
        <w:rPr>
          <w:b/>
          <w:bCs/>
          <w:color w:val="FF0000"/>
          <w:sz w:val="28"/>
          <w:szCs w:val="28"/>
          <w:highlight w:val="red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6401435" cy="4377055"/>
            <wp:effectExtent l="0" t="0" r="0" b="0"/>
            <wp:docPr id="1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6401435" cy="42614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ие органами дознания сообщений о преступлениях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ых происшествиях</w:t>
      </w:r>
    </w:p>
    <w:p>
      <w:pPr>
        <w:pStyle w:val="Normal"/>
        <w:shd w:fill="FFFFFF" w:val="clear"/>
        <w:ind w:left="5" w:right="58" w:firstLine="703"/>
        <w:jc w:val="both"/>
        <w:rPr>
          <w:bCs/>
          <w:color w:val="FF0000"/>
          <w:sz w:val="28"/>
          <w:szCs w:val="28"/>
          <w:highlight w:val="red"/>
        </w:rPr>
      </w:pPr>
      <w:r>
        <w:rPr>
          <w:bCs/>
          <w:sz w:val="28"/>
          <w:szCs w:val="28"/>
        </w:rPr>
        <w:t xml:space="preserve">За 2 квартала 2024 года рассмотрено 4143 сообщения о пожарах и иных происшествиях </w:t>
      </w:r>
      <w:r>
        <w:rPr>
          <w:sz w:val="28"/>
          <w:szCs w:val="28"/>
        </w:rPr>
        <w:t>(- 16 % по сравнению с АППГ – 4930)</w:t>
      </w:r>
      <w:r>
        <w:rPr>
          <w:bCs/>
          <w:sz w:val="28"/>
          <w:szCs w:val="28"/>
        </w:rPr>
        <w:t>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оторым принято 46 решений о присоединении к ранее зарегистрированному сообщению (-14% по сравнению с АППГ – 54), 2776 решений о списании материалов проверки сообщений об иных происшествиях в накопительное дело (-18% по сравнению с АППГ – 3391)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558 решений о перерегистрации в Книгу регистрации сообщений о преступлениях (-3% по сравнению с АППГ – 575)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3 сообщений передано по подведомственности или территориальности (- 31 % по сравнению с АППГ – 19)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озбужденно 181 административное дело (-25 % по сравнению с АППГ – 243).</w:t>
      </w:r>
    </w:p>
    <w:p>
      <w:pPr>
        <w:pStyle w:val="Normal"/>
        <w:shd w:fill="FFFFFF" w:val="clear"/>
        <w:ind w:left="5" w:right="58" w:firstLine="703"/>
        <w:jc w:val="both"/>
        <w:rPr>
          <w:bCs/>
          <w:sz w:val="28"/>
          <w:szCs w:val="28"/>
          <w:highlight w:val="red"/>
        </w:rPr>
      </w:pPr>
      <w:r>
        <w:rPr>
          <w:bCs/>
          <w:sz w:val="28"/>
          <w:szCs w:val="28"/>
        </w:rPr>
        <w:t>За анализируемый период рассмотрено 108 сообщений об иных преступлениях (гибель, травма, кража, незаконное проникновение и т.д.) (увеличение в 2 раза по сравнению с АППГ – 52).</w:t>
      </w:r>
    </w:p>
    <w:p>
      <w:pPr>
        <w:pStyle w:val="Normal"/>
        <w:shd w:fill="FFFFFF" w:val="clear"/>
        <w:ind w:left="5" w:right="58" w:firstLine="703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сообщений об иных преступлениях принято 106 решений о передаче по подследственност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увеличение в 2 раза по сравнению с АППГ – 52).</w:t>
      </w:r>
    </w:p>
    <w:p>
      <w:pPr>
        <w:pStyle w:val="Normal"/>
        <w:shd w:fill="FFFFFF" w:val="clear"/>
        <w:ind w:left="5" w:right="58" w:firstLine="720"/>
        <w:jc w:val="both"/>
        <w:rPr/>
      </w:pPr>
      <w:r>
        <w:rPr>
          <w:sz w:val="28"/>
          <w:szCs w:val="28"/>
        </w:rPr>
        <w:t>За анализируемый период рассмотрено 569 сообщений о преступлениях, связанных с пожарами (- 12% по сравнению с АППГ – 648);</w:t>
      </w:r>
    </w:p>
    <w:p>
      <w:pPr>
        <w:pStyle w:val="Normal"/>
        <w:shd w:fill="FFFFFF" w:val="clear"/>
        <w:ind w:left="5"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ообщений о преступлениях, связанных с пожарами осуществлялось в следующие сроки:</w:t>
      </w:r>
    </w:p>
    <w:p>
      <w:pPr>
        <w:pStyle w:val="Normal"/>
        <w:shd w:fill="FFFFFF" w:val="clear"/>
        <w:ind w:left="5" w:right="58" w:firstLine="535"/>
        <w:jc w:val="both"/>
        <w:rPr/>
      </w:pPr>
      <w:r>
        <w:rPr>
          <w:sz w:val="28"/>
          <w:szCs w:val="28"/>
        </w:rPr>
        <w:t>- до 3 суток – 127 (- 17 % по сравнению с АППГ – 154);</w:t>
      </w:r>
    </w:p>
    <w:p>
      <w:pPr>
        <w:pStyle w:val="Normal"/>
        <w:shd w:fill="FFFFFF" w:val="clear"/>
        <w:ind w:left="5" w:right="58" w:firstLine="535"/>
        <w:jc w:val="both"/>
        <w:rPr/>
      </w:pPr>
      <w:r>
        <w:rPr>
          <w:sz w:val="28"/>
          <w:szCs w:val="28"/>
        </w:rPr>
        <w:t>- до 10 суток – 158 (- 7 % по сравнению с АППГ – 171);</w:t>
      </w:r>
    </w:p>
    <w:p>
      <w:pPr>
        <w:pStyle w:val="Normal"/>
        <w:shd w:fill="FFFFFF" w:val="clear"/>
        <w:ind w:right="58" w:firstLine="540"/>
        <w:jc w:val="both"/>
        <w:rPr/>
      </w:pPr>
      <w:r>
        <w:rPr>
          <w:sz w:val="28"/>
          <w:szCs w:val="28"/>
        </w:rPr>
        <w:t>- до 30 суток – 284 (- 12 % по сравнению с АППГ – 323).</w:t>
      </w:r>
    </w:p>
    <w:p>
      <w:pPr>
        <w:pStyle w:val="Normal"/>
        <w:shd w:fill="FFFFFF" w:val="clear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сообщений о преступлениях, связанных с пожарами: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b/>
          <w:sz w:val="28"/>
          <w:szCs w:val="28"/>
        </w:rPr>
        <w:t>1. Вынесено 419 постановлений об отказе в возбуждении уголовного дела (-0,2 % по сравнению с АППГ – 420), из них: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sz w:val="28"/>
          <w:szCs w:val="28"/>
        </w:rPr>
        <w:t>- 412 - по 168 УК РФ (-1,6 % по сравнению с АППГ – 417);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sz w:val="28"/>
          <w:szCs w:val="28"/>
        </w:rPr>
        <w:t>- 1 - по ч.1 ст. 219 УК РФ (- 50% по сравнению с АППГ – 2);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sz w:val="28"/>
          <w:szCs w:val="28"/>
        </w:rPr>
        <w:t>- 6 - по ч. 1 ст. 261 УК РФ (увеличение на 5, АППГ – 1)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b/>
          <w:sz w:val="28"/>
          <w:szCs w:val="28"/>
        </w:rPr>
        <w:t>2. Передано материалов проверок по фактам пожаров по подследственности 76 (- 45 % по сравнению с АППГ – 139), в том числе: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- в иной правоохранительный орган 74 (- 46 % по сравнению с АППГ – 139)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- в пределах одного территориального органа МЧС России 1 (+100% по сравнению с АППГ – 0);</w:t>
      </w:r>
    </w:p>
    <w:p>
      <w:pPr>
        <w:pStyle w:val="Normal"/>
        <w:shd w:fill="FFFFFF" w:val="clear"/>
        <w:ind w:right="1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орган дознания ГПН ФПС иного субъекта Российской Федерации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+100% по сравнению с АППГ – 0)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5" w:after="0"/>
        <w:ind w:right="14" w:firstLine="709"/>
        <w:jc w:val="both"/>
        <w:rPr/>
      </w:pPr>
      <w:r>
        <w:rPr>
          <w:b/>
          <w:sz w:val="28"/>
          <w:szCs w:val="28"/>
        </w:rPr>
        <w:t>3. Вынесено 7 постановлений о возбуждении уголовного дела и принятии его к своему производству (увеличение на 16% по сравнению АППГ – 6) из них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5" w:after="0"/>
        <w:ind w:right="14" w:firstLine="709"/>
        <w:jc w:val="both"/>
        <w:rPr/>
      </w:pPr>
      <w:r>
        <w:rPr>
          <w:sz w:val="28"/>
          <w:szCs w:val="28"/>
        </w:rPr>
        <w:t xml:space="preserve">- 7 постановлений по признакам преступления, </w:t>
      </w:r>
      <w:r>
        <w:rPr>
          <w:spacing w:val="-9"/>
          <w:sz w:val="28"/>
          <w:szCs w:val="28"/>
        </w:rPr>
        <w:t xml:space="preserve">предусмотренного ст. 168 УК </w:t>
      </w:r>
      <w:r>
        <w:rPr>
          <w:sz w:val="28"/>
          <w:szCs w:val="28"/>
        </w:rPr>
        <w:t>РФ (увеличение на 75% по сравнению с АППГ- 4)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5" w:after="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 постановлений по признакам преступления, </w:t>
      </w:r>
      <w:r>
        <w:rPr>
          <w:spacing w:val="-9"/>
          <w:sz w:val="28"/>
          <w:szCs w:val="28"/>
        </w:rPr>
        <w:t xml:space="preserve">предусмотренного ч. 1 ст. 261 УК </w:t>
      </w:r>
      <w:r>
        <w:rPr>
          <w:sz w:val="28"/>
          <w:szCs w:val="28"/>
        </w:rPr>
        <w:t>РФ (-100 % по сравнению с АППГ- 2)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Во 2 квартале 2024 года в соответствии со ст. 226 УПК РФ (решение прокурора по уголовному делу, поступившему с обвинительным актом) прокурором утверждено и направленно в суд 1 уголовное дело по ст. 168 УК РФ (ОНД и ПР по п. Фирово и Фировскому району) (АППГ - 1).</w:t>
      </w:r>
    </w:p>
    <w:p>
      <w:pPr>
        <w:pStyle w:val="Normal"/>
        <w:ind w:left="14" w:right="19" w:hanging="14"/>
        <w:jc w:val="center"/>
        <w:rPr>
          <w:b/>
          <w:b/>
          <w:bCs/>
          <w:color w:val="FF0000"/>
          <w:sz w:val="28"/>
          <w:szCs w:val="28"/>
          <w:highlight w:val="red"/>
        </w:rPr>
      </w:pPr>
      <w:r>
        <w:rPr>
          <w:b/>
          <w:bCs/>
          <w:color w:val="FF0000"/>
          <w:sz w:val="28"/>
          <w:szCs w:val="28"/>
          <w:highlight w:val="red"/>
        </w:rPr>
      </w:r>
    </w:p>
    <w:p>
      <w:pPr>
        <w:pStyle w:val="Normal"/>
        <w:ind w:left="14" w:right="19" w:hanging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узка на дознавателей и иных уполномоченных лиц территориальных подразделений надзорной деятельности</w:t>
      </w:r>
    </w:p>
    <w:p>
      <w:pPr>
        <w:pStyle w:val="Normal"/>
        <w:ind w:left="14" w:right="19" w:firstLine="720"/>
        <w:jc w:val="both"/>
        <w:rPr/>
      </w:pPr>
      <w:r>
        <w:rPr>
          <w:sz w:val="28"/>
          <w:szCs w:val="28"/>
        </w:rPr>
        <w:t>В территориальных подразделениях фактическая численность дознавателей, которые непосредственно занимаются проверкой сообщений о преступлениях и иных происшествиях, составляет 32 единица, поэтому более объективно будет высчитывать нагрузку в подобной сфере деятельности из расчета на 32 сотрудника.</w:t>
      </w:r>
    </w:p>
    <w:p>
      <w:pPr>
        <w:pStyle w:val="Normal"/>
        <w:shd w:fill="FFFFFF" w:val="clear"/>
        <w:ind w:left="14" w:right="19" w:firstLine="720"/>
        <w:jc w:val="both"/>
        <w:rPr/>
      </w:pPr>
      <w:r>
        <w:rPr>
          <w:sz w:val="28"/>
          <w:szCs w:val="28"/>
        </w:rPr>
        <w:t>В среднем одним должностным лицом, указанной выше категории, было рассмотрено 48 сообщений об иных происшествиях или 16 сообщений в месяц. Вместе с тем, распределение нагрузки на одно должностное лицо по указанному показателю на территории Тверской области осуществляется неравномерно, что вызвано по большей части уровнем плотности населения, размером территории.</w:t>
      </w:r>
    </w:p>
    <w:p>
      <w:pPr>
        <w:pStyle w:val="Normal"/>
        <w:shd w:fill="FFFFFF" w:val="clear"/>
        <w:ind w:left="14" w:right="1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14" w:right="19" w:hanging="14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6401435" cy="42919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right="1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29" w:right="1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нагрузка на одно должностное лицо наблюдается в</w:t>
        <w:br/>
        <w:t>ОНД и ПР по Вышневолоцкому и Бологовскому районам (57 рассмотренных сообщений), ОНД и ПР по г. Твери (38 рассмотренных сообщений), ОНД и ПР по г. Кимры и Кимрскому району (35 рассмотренных сообщений).</w:t>
      </w:r>
    </w:p>
    <w:p>
      <w:pPr>
        <w:pStyle w:val="Normal"/>
        <w:shd w:fill="FFFFFF" w:val="clear"/>
        <w:ind w:left="29" w:right="10" w:firstLine="730"/>
        <w:jc w:val="both"/>
        <w:rPr>
          <w:b/>
          <w:b/>
          <w:lang w:val="en-US" w:eastAsia="en-US"/>
        </w:rPr>
      </w:pPr>
      <w:r>
        <w:rPr>
          <w:b/>
          <w:sz w:val="28"/>
          <w:szCs w:val="28"/>
        </w:rPr>
        <w:t>Вместе с тем, ниже среднего показателя нагрузка на должностных лиц в ОНД и ПР по Весьегонскому, Сандовскому, Молоковскому районам (4 рассмотренных сообщения), ОНД и ПР по п. Фирово и Фировскому району (5 рассмотренных сообщений), ОНД и ПР по Западнодвинскому и Жарковскому районам (7 рассмотренных сообщений), ОНД и ПР по Удомельскому и Лесному районам (7 рассмотренных сообщений).</w:t>
      </w:r>
    </w:p>
    <w:p>
      <w:pPr>
        <w:pStyle w:val="Normal"/>
        <w:shd w:fill="FFFFFF" w:val="clear"/>
        <w:ind w:left="29" w:right="10" w:firstLine="73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анализируемый период времени было рассмотрено 569 сообщений о преступлениях, связанных с пожарами. Таким образом, в среднем одним уполномоченным должностным лицом за 2 квартала 2024 года рассмотрено 18 сообщений о преступлениях, что составляет в среднем 3 рассмотренных сообщения о преступлениях, связанных с пожарами в месяц. Распределение нагрузки на дознавателей (старших) дознавателей ОНД и ПР и уполномоченных лиц по территории Тверской области также осуществляется неравномерно.</w:t>
      </w:r>
    </w:p>
    <w:p>
      <w:pPr>
        <w:pStyle w:val="Normal"/>
        <w:shd w:fill="FFFFFF" w:val="clear"/>
        <w:ind w:left="29" w:right="10" w:firstLine="73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29" w:right="10" w:hanging="29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6401435" cy="42125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right="10" w:firstLine="73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29" w:right="10" w:firstLine="680"/>
        <w:jc w:val="both"/>
        <w:rPr/>
      </w:pPr>
      <w:r>
        <w:rPr>
          <w:sz w:val="28"/>
          <w:szCs w:val="28"/>
        </w:rPr>
        <w:t>Наибольшая нагрузка на одно должностное лицо наблюдается в ОНД и ПР по Вышневолоцкому, Бологовскому районам (11 рассмотренных сообщений), ОНД и ПР по Торжокскому, Спировскому, Кувшиновскому район (7 рассмотренных сообщений), ОНД и ПР по Нелидовскому, Оленинскому, Бельскому районам (5 рассмотренных сообщений).</w:t>
      </w:r>
    </w:p>
    <w:p>
      <w:pPr>
        <w:pStyle w:val="Normal"/>
        <w:shd w:fill="FFFFFF" w:val="clear"/>
        <w:ind w:left="29" w:right="10" w:firstLine="730"/>
        <w:jc w:val="both"/>
        <w:rPr>
          <w:b/>
          <w:b/>
          <w:lang w:val="en-US" w:eastAsia="en-US"/>
        </w:rPr>
      </w:pPr>
      <w:r>
        <w:rPr>
          <w:b/>
          <w:sz w:val="28"/>
          <w:szCs w:val="28"/>
        </w:rPr>
        <w:t>Вместе с тем, ниже среднего показателя нагрузка на должностных лиц в ОНД и ПР по Западнодвинскому и Жарковскому районам (1 рассмотренное сообщение), ОНД и ПР по Андреапольскому и Торопецкому районам (1 рассмотренное сообщение), ОНД и ПР по п. Фирово и Фировскому району (2 рассмотренных сообщения).</w:t>
      </w:r>
    </w:p>
    <w:p>
      <w:pPr>
        <w:pStyle w:val="Normal"/>
        <w:shd w:fill="FFFFFF" w:val="clear"/>
        <w:ind w:left="5"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знавателями и иными уполномоченными лицами ОНД и ПР было вынесено 419 постановлений об отказе в возбуждении уголовного дел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средняя нагрузка за 2 квартала 2024 года по данному показателю составила 13 вынесенных постановлений об отказе в возбуждении уголовного дела на одно уполномоченное должностное лицо или 2 постановления об отказе в возбуждении уголовного дела в месяц.</w:t>
      </w:r>
    </w:p>
    <w:p>
      <w:pPr>
        <w:pStyle w:val="Normal"/>
        <w:shd w:fill="FFFFFF" w:val="clear"/>
        <w:ind w:left="5" w:right="5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" w:right="58" w:hanging="5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6401435" cy="37979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right="5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29" w:right="10" w:firstLine="6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ибольшая нагрузка на одно должностное лицо наблюдается в ОНД и ПР по Вышневолоцкому и Бологовскому районам (40 вынесенных решений об отказе в возбуждении уголовного дела), ОНД и ПР по Торжокскому, Спировскому, Кувшиновскому районам (25 вынесенных решений об отказе в возбуждении уголовного дела), ОНД и ПР по Нелидовскому, Оленинскому, Бельскому районам (20 вынесенных решений об отказе в возбуждении уголовного дела).</w:t>
      </w:r>
    </w:p>
    <w:p>
      <w:pPr>
        <w:pStyle w:val="Normal"/>
        <w:shd w:fill="FFFFFF" w:val="clear"/>
        <w:ind w:left="29" w:right="10" w:firstLine="73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месте с тем, ниже среднего показателя нагрузка на должностных лиц территориальных подразделений наблюдается в ОНД и ПР по Андреапольскому и Торопецкому районам (6 вынесенных решений об отказе в возбуждении уголовного дела), ОНД и ПР по Западнодвинскому и Жарковскому районам (7 вынесенных решений об отказе в возбуждении уголовного дела)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НД и ПР по п. Фирово и Фировскому району (7 вынесенных решений об отказе в возбуждении уголовного дела), ОНД и ПР по г. Лихославль и Лихославльскому району (8 вынесенных решений об отказе в возбуждении уголовного дела), ОНД и ПР по Ржевскому и Зубцовскому районам (8 вынесенных решений об отказе в возбуждении уголовного дела).</w:t>
      </w:r>
    </w:p>
    <w:p>
      <w:pPr>
        <w:pStyle w:val="Normal"/>
        <w:shd w:fill="FFFFFF" w:val="clear"/>
        <w:ind w:left="29" w:right="10" w:firstLine="730"/>
        <w:jc w:val="center"/>
        <w:rPr>
          <w:b/>
          <w:b/>
          <w:color w:val="FF0000"/>
          <w:sz w:val="28"/>
          <w:szCs w:val="28"/>
          <w:highlight w:val="red"/>
        </w:rPr>
      </w:pPr>
      <w:r>
        <w:rPr>
          <w:b/>
          <w:color w:val="FF0000"/>
          <w:sz w:val="28"/>
          <w:szCs w:val="28"/>
          <w:highlight w:val="red"/>
        </w:rPr>
      </w:r>
    </w:p>
    <w:p>
      <w:pPr>
        <w:pStyle w:val="Normal"/>
        <w:shd w:fill="FFFFFF" w:val="clear"/>
        <w:ind w:left="29" w:right="10" w:firstLine="7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 в деятельности дознавателей (старших) дознавателей территориальных отделов (отделений) надзорной деятельности и профилактической работы Тверской области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Районными прокуратурами на регулярной основе в соответствии с действующим законодательством проводятся проверки законности и обоснованности принятия процессуальных решений дознавателями территориальных ОНД и ПР. Таким образом за 2 квартала 2024 года после проверок законности и обоснованности вынесенных процессуальных решений было отменено 11 постановлений об отказе в возбуждении уголовного дела, в том числе с повторными решениями (АППГ- 20, -45%).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ановлений об отказе в возбуждении уголовного дела отменено прокурорами в ОНД и ПР по Вышневолоцкому и Бологовскому районам – 4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НД и ПР по г. Твери – 2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НД и ПР по Кашинскому, Калязинскому, Кесовогорскому районам – 1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НД и ПР по Рамешковскому и Максатихинскому району - 1, ОНД и ПР по Андреапольскому и Торопецкому районам – 1.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6401435" cy="34321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оотношение вынесенных дознавателями процессуальных решений об отказе в возбуждении уголовного дела и отменённых прокурорами решений: отмечается большой процент в ОНД и ПР по Андреапольскому и Торопецкому районам (16,7%), ОНД и ПР по Вышневолоцкому, Бологовскому районам (10%), ОНД и ПР по Рамешковскому и Максатихинскому районам (9,1%), ОНД и ПР по Весьегонскому, Сандовскому, Молоковскому районам (9,1%), ОНД и ПР по Нелидовскому, Оленинскому, Бельскому районам (5%)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НД и ПР по г. Твери (3,8%), ОНД и ПР по Кашинскому, Калязинскому, Кесовогорскому районам (2,8%)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для отмен постановлений об отказе в возбуждении уголовного дела по-прежнему остаются недостаточно высокое качество материалов доследственных проверок сообщений о пожарах (отработка не всех возможных версий причин возникновения пожара; отсутствие объяснений собственника уничтоженного (поврежденного) имущества, отсутствие объяснений по обстоятельствам происшедшего пожара, выяснение суммы материального ущерба, отсутствие объяснений с иных лиц, имеющих значение для дела; отсутствие мнения специалиста (заключение эксперта) по причине и очагу пожара и т.д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показатели свидетельствуют об отсутствии надлежащего контроля со стороны руководства подразделений за уголовно-процессуальной деятельностью подчиненного личного состава.</w:t>
      </w:r>
    </w:p>
    <w:p>
      <w:pPr>
        <w:pStyle w:val="Normal"/>
        <w:shd w:fill="FFFFFF" w:val="clear"/>
        <w:ind w:right="-1" w:firstLine="709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области уголовно-процессуальной деятельности на 3 квартал 2024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7" w:leader="none"/>
        </w:tabs>
        <w:autoSpaceDE w:val="false"/>
        <w:ind w:left="0" w:firstLine="715"/>
        <w:jc w:val="both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Организовать изучение настоящего обзора в рамках служебной подготовки с личным составом подразделений, принять исчерпывающие меры для устранения и недопущения выявленных нарушений (недостатко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7" w:leader="none"/>
        </w:tabs>
        <w:autoSpaceDE w:val="false"/>
        <w:ind w:left="0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ть в территориальных отделах (отделениях) надзорной деятельности и профилактической работы управления надзорной деятельности и профилактической работ Главного управления неукоснительное исполнение уголовно-процессуального законодательства Российской Федерации, межведомственных и ведомственных нормативных правовых актов, регламентирующих организацию приёма, регистрации и разрешения сообщений о преступлениях, принципиально реагировать на выявленные нарушения. По каждому факту грубого нарушения законодательства проводить проверки, добиваясь реального устранения нарушений и привлечения виновных должностных лиц к ответ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7" w:leader="none"/>
        </w:tabs>
        <w:autoSpaceDE w:val="false"/>
        <w:ind w:left="0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ть упреждающий контроль за находящимися на рассмотрении в территориальных ОНД и ПР материалами доследственных проверок, давать письменные указания о проведении конкретных проверочных мероприятий в целях установления обстоятельств, имеющих значение для законных и обоснованных процессуальных решений. На системной основе проводить анализ причин продления сроков проведения доследственных проверок, длительного непринятия законных реш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7" w:leader="none"/>
        </w:tabs>
        <w:autoSpaceDE w:val="false"/>
        <w:ind w:left="0" w:firstLine="715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Организовать проведение ежеквартальных совместных занятий по служебной подготовке с личным составом и привлечением сотрудников органов полиции, прокуратуры, иных правоохранительных органов, специализирующихся на расследовании преступлений, связанных с пожарами и поджог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7" w:leader="none"/>
        </w:tabs>
        <w:autoSpaceDE w:val="false"/>
        <w:ind w:left="0" w:firstLine="715"/>
        <w:jc w:val="both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Обеспечить упреждающий ежедневный контроль за деятельностью дознавателей, сроками проведения процессуальных действий при осуществлении приема, регистрации и проверки сообщений о преступл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7" w:leader="none"/>
        </w:tabs>
        <w:autoSpaceDE w:val="false"/>
        <w:ind w:left="0" w:firstLine="715"/>
        <w:jc w:val="both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Изучать находящиеся на рассмотрении у подчиненных сотрудников материалы проверок до принятия по ним процессуальных решений, давать письменные указания о проведении конкретных проверочных действий в целях установления обстоятельств, имеющих значение для вынесения законных, обоснованных и мотивированных постановл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7" w:leader="none"/>
        </w:tabs>
        <w:autoSpaceDE w:val="false"/>
        <w:ind w:left="0" w:firstLine="715"/>
        <w:jc w:val="both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Продление срока проверки сообщения о преступлении до 10 суток в порядке, предусмотренном </w:t>
      </w:r>
      <w:hyperlink r:id="rId19">
        <w:r>
          <w:rPr>
            <w:rStyle w:val="InternetLink"/>
            <w:b/>
            <w:sz w:val="28"/>
            <w:szCs w:val="28"/>
          </w:rPr>
          <w:t>частью третьей статьи 144</w:t>
        </w:r>
      </w:hyperlink>
      <w:r>
        <w:rPr>
          <w:b/>
          <w:sz w:val="28"/>
          <w:szCs w:val="28"/>
        </w:rPr>
        <w:t xml:space="preserve"> УПК РФ, осуществлять только при наличии мотивированного постановления с указанием конкретных процессуальных действий планируемых к выполнению, а также изложением результатов уже проведенной прове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7" w:leader="none"/>
        </w:tabs>
        <w:autoSpaceDE w:val="false"/>
        <w:ind w:left="0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ировать проведение рабочих совещаний с надзирающим прокурорами для рассмотрения проблемных вопросов связанных с процессуальной деятельностью. На данных совещаниях определять конкретные пути решения с постановкой исчерпывающего перечня зада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7" w:leader="none"/>
        </w:tabs>
        <w:autoSpaceDE w:val="false"/>
        <w:ind w:left="0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ть в территориальных подразделениях ежемесячное проведение сверок полноты, регистрации сообщений о преступлениях и иных происшествиях и своевременное предоставление указанных Актов сверок в УНД и П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7" w:leader="none"/>
        </w:tabs>
        <w:autoSpaceDE w:val="false"/>
        <w:ind w:left="0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ить своевременное предоставление в отделение ООАО ГС и УП УНД и ПР карточек учета пожаров, в том числе своевременно работать в модуле учета пожаров, соблюдая установленные временные рам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7" w:leader="none"/>
        </w:tabs>
        <w:autoSpaceDE w:val="false"/>
        <w:ind w:left="0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еспечить своевременное и достоверное предоставление форм отчетности 1-ЕМ (МЧС), 1-Е (МЧС), 2-Е (МЧС) в отдел административной практики и дознания УНД и ПР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 - ПРАВОВАЯ ДЕЯТЕЛЬНО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red"/>
        </w:rPr>
      </w:pPr>
      <w:r>
        <w:rPr>
          <w:b/>
          <w:color w:val="FF0000"/>
          <w:sz w:val="28"/>
          <w:szCs w:val="28"/>
          <w:highlight w:val="red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 2 квартала 2024 года возбуждено 534 административных дела (АППГ – 753, </w:t>
      </w:r>
      <w:r>
        <w:rPr>
          <w:sz w:val="28"/>
          <w:szCs w:val="28"/>
        </w:rPr>
        <w:t>снижение на 29 %)</w:t>
      </w:r>
      <w:r>
        <w:rPr>
          <w:bCs/>
          <w:sz w:val="28"/>
          <w:szCs w:val="28"/>
        </w:rPr>
        <w:t>, в том числе 437 административных дела в отношении физических и должностных лиц (АППГ – 610, снижение</w:t>
      </w:r>
      <w:r>
        <w:rPr>
          <w:sz w:val="28"/>
          <w:szCs w:val="28"/>
        </w:rPr>
        <w:t xml:space="preserve"> на 28 %)</w:t>
      </w:r>
      <w:r>
        <w:rPr>
          <w:bCs/>
          <w:sz w:val="28"/>
          <w:szCs w:val="28"/>
        </w:rPr>
        <w:t xml:space="preserve"> и 97 - в отношении юридических лиц (АППГ – 143, </w:t>
      </w:r>
      <w:r>
        <w:rPr>
          <w:sz w:val="28"/>
          <w:szCs w:val="28"/>
        </w:rPr>
        <w:t>снижение на 32%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ротоколов, составленных должност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НД и ПР за 2 квартала 2024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red"/>
        </w:rPr>
      </w:pPr>
      <w:r>
        <w:rPr>
          <w:b/>
          <w:color w:val="FF0000"/>
          <w:sz w:val="28"/>
          <w:szCs w:val="28"/>
          <w:highlight w:val="red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984"/>
        <w:gridCol w:w="2432"/>
      </w:tblGrid>
      <w:tr>
        <w:trPr>
          <w:tblHeader w:val="true"/>
          <w:trHeight w:val="66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НД и ПР районов област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токолов</w:t>
            </w:r>
          </w:p>
        </w:tc>
        <w:tc>
          <w:tcPr>
            <w:tcW w:w="2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(место)</w:t>
            </w:r>
          </w:p>
        </w:tc>
      </w:tr>
      <w:tr>
        <w:trPr>
          <w:trHeight w:val="25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НД и ПР по Калининскому району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Д и ПР по Торжокскому, Спировскому, Кувшиновскому район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Д и ПР по Вышневолоцкому, Бологовскому район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Д и ПР по г. Твер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НД и ПР по Осташковскому, Селижаровскому, Пеновскому районам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Д и ПР по Удомельскому и Лесному район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Д и ПР по г. Старица и Старицкому район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Д и ПР по Бежецкому, Краснохолмскому, Сонковскому район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НД и ПР по Рамешковскому и Максатихинскому район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Д и ПР по г. Кимры и Кимр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Д и ПР по Кашинскому, Калязинскому, Кесовогорскому район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Д и ПР по г. Конаково и Конаков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НД и ПР по Ржевскому и Зубцовскому районам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Д и ПР по Нелидовскому, Оленинскому, Бельскому район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НД и ПР по г. Лихославль и Лихославльскому району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Д и ПР по Западнодвинскому и Жарковскому район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Д и ПР по Андреапольскому и Торопецкому район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НД и ПР по п. Фирово и Фиров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Д и ПР по Весьегонскому, Сандовскому, Молоковскому район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531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* сведения из отчета 3 ГПН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red"/>
        </w:rPr>
      </w:pPr>
      <w:r>
        <w:rPr>
          <w:b/>
          <w:color w:val="FF0000"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red"/>
        </w:rPr>
      </w:pPr>
      <w:r>
        <w:rPr>
          <w:b/>
          <w:color w:val="FF0000"/>
          <w:sz w:val="28"/>
          <w:szCs w:val="28"/>
          <w:highlight w:val="re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ротоколов, составленных 1 инспектор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НД и ПР за 1 месяц 2024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red"/>
        </w:rPr>
      </w:pPr>
      <w:r>
        <w:rPr>
          <w:b/>
          <w:color w:val="FF0000"/>
          <w:sz w:val="28"/>
          <w:szCs w:val="28"/>
          <w:highlight w:val="red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3963"/>
      </w:tblGrid>
      <w:tr>
        <w:trPr>
          <w:tblHeader w:val="true"/>
          <w:trHeight w:val="731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НД и ПР</w:t>
            </w:r>
          </w:p>
        </w:tc>
        <w:tc>
          <w:tcPr>
            <w:tcW w:w="3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протоколов за один месяц 2024 года</w:t>
            </w:r>
          </w:p>
        </w:tc>
      </w:tr>
      <w:tr>
        <w:trPr>
          <w:trHeight w:val="252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НД и ПР по Калининскому району 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52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Д и ПР по г. Старица и Старицкому району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52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Д и ПР по Вышневолоцкому, Бологовскому районам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2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Д и ПР по г. Кимры и Кимрскому району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2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Д и ПР по Торжокскому, Спировскому, Кувшиновскому районам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52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НД и ПР по Ржевскому и Зубцовскому районам 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Д и ПР по Удомельскому и Лесному районам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52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3" w:name="_Hlk77088236"/>
            <w:bookmarkEnd w:id="13"/>
            <w:r>
              <w:rPr>
                <w:color w:val="000000"/>
              </w:rPr>
              <w:t>ОНД и ПР по Бежецкому, Краснохолмскому, Сонковскому районам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52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НД и ПР по Рамешковскому и Максатихинскому районам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52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4" w:name="_Hlk77088305"/>
            <w:bookmarkEnd w:id="14"/>
            <w:r>
              <w:rPr>
                <w:color w:val="000000"/>
              </w:rPr>
              <w:t xml:space="preserve">ОНД и ПР по г. Лихославль и Лихославльскому району 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НД и ПР по Осташковскому, Селижаровскому, Пеновскому районам 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2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Д и ПР по Западнодвинскому и Жарковскому районам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2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НД и ПР по п. Фирово и Фировскому району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2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Д и ПР по Кашинскому, Калязинскому, Кесовогорскому районам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2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Д и ПР по Нелидовскому, Оленинскому, Бельскому районам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52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Д и ПР по г. Конаково и Конаковскому району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52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Д и ПР по г. Твери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Д и ПР по Андреапольскому и Торопецкому районам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52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Д и ПР по Весьегонскому, Сандовскому, Молоковскому районам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/>
        <w:t>* сведения из отчета 3 ГПН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лучшую сторону по среднему количеству составленных протоколов на 1 сотрудника за 1 месяц 2024 года отмечаются: ОНД и ПР по Калининскому району (3,9), отделение НД и ПР по г. Старице и Старицкому району (2,6), ОНД и ПР по Вышневолоцкому, Бологовскому районам (1,6), ОНД и ПР по г. Кимры и Кимрскому району (1,6).</w:t>
      </w:r>
    </w:p>
    <w:p>
      <w:pPr>
        <w:pStyle w:val="Normal"/>
        <w:spacing w:before="0" w:after="24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Низкие показатели в ОНД и ПР по Весьегонскому, Сандовскому, Молоковскому районам (0,3), отделение НД и ПР по Андреапольскому и Торопецкому районам (0,3), ОНД и ПР по г. Твери (0,5).</w:t>
      </w:r>
    </w:p>
    <w:p>
      <w:pPr>
        <w:pStyle w:val="Normal"/>
        <w:spacing w:before="0" w:after="240"/>
        <w:jc w:val="center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6401435" cy="44684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ел об административных правонарушениях государственными инспекторами по пожарному надзору Тверской области в виде штрафа назначено 56 наказаний </w:t>
      </w:r>
      <w:r>
        <w:rPr>
          <w:bCs/>
          <w:sz w:val="28"/>
          <w:szCs w:val="28"/>
        </w:rPr>
        <w:t>(АППГ – 87, сниже</w:t>
      </w:r>
      <w:r>
        <w:rPr>
          <w:sz w:val="28"/>
          <w:szCs w:val="28"/>
        </w:rPr>
        <w:t>ние на 35,6 %)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red"/>
        </w:rPr>
      </w:pPr>
      <w:r>
        <w:rPr>
          <w:b/>
          <w:color w:val="FF0000"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наказаний в виде штрафа, назначенных должност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и ОНД и ПР за 2 квартала 202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red"/>
        </w:rPr>
      </w:pPr>
      <w:r>
        <w:rPr>
          <w:b/>
          <w:color w:val="FF0000"/>
          <w:sz w:val="28"/>
          <w:szCs w:val="28"/>
          <w:highlight w:val="red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835"/>
        <w:gridCol w:w="2768"/>
      </w:tblGrid>
      <w:tr>
        <w:trPr>
          <w:tblHeader w:val="true"/>
          <w:trHeight w:val="76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НД и ПР районов области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(место)</w:t>
            </w:r>
          </w:p>
        </w:tc>
      </w:tr>
      <w:tr>
        <w:trPr>
          <w:trHeight w:val="26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 и ПР по г. Твер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 и ПР по Торжокскому, Спировскому, Кувшиновс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 и ПР по Андреапольскому и Торопец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Д и ПР по Осташковскому, Селижаровскому, Пеновскому районам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 и ПР по г. Старица и Старицкому район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Д и ПР по Калининскому району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 и ПР по Удомельскому и Лесному района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 и ПР по Нелидовскому, Оленинскому, Бельс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 и ПР по Вышневолоцкому, Бологовс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 и ПР по г. Кимры и Кимр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 и ПР по Кашинскому, Калязинскому, Кесовогорс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 и ПР по г. Конаково и Конаков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Д и ПР по Ржевскому и Зубцовскому районам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 и ПР по Бежецкому, Краснохолмскому, Сонковс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НД и ПР по Рамешковскому и Максатихинс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Д и ПР по г. Лихославль и Лихославльскому району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 и ПР по Западнодвинскому и Жарковс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НД и ПР по п. Фирово и Фиров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 и ПР по Весьегонскому, Сандовскому, Молоковс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5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сведения из отчета 3 ГПН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За 2 квартала 2024 УНД и ПР начислено 1 290 тыс. руб. исполнено 650 тыс.руб. процент взыскиваемости составил 64,3 %, процент исполнения 65,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 состоянию на 01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дебиторская задолженность по административным штрафам</w:t>
      </w:r>
      <w:r>
        <w:rPr>
          <w:sz w:val="28"/>
          <w:szCs w:val="28"/>
        </w:rPr>
        <w:t xml:space="preserve">, вынесенным по ст. 20.4 КоАП РФ </w:t>
      </w:r>
      <w:r>
        <w:rPr>
          <w:sz w:val="28"/>
          <w:szCs w:val="28"/>
          <w:lang w:val="en-US"/>
        </w:rPr>
        <w:t>составляет</w:t>
        <w:br/>
      </w:r>
      <w:r>
        <w:rPr>
          <w:sz w:val="28"/>
          <w:szCs w:val="28"/>
        </w:rPr>
        <w:t>624 019</w:t>
      </w:r>
      <w:r>
        <w:rPr>
          <w:sz w:val="28"/>
          <w:szCs w:val="28"/>
          <w:lang w:val="en-US"/>
        </w:rPr>
        <w:t xml:space="preserve"> руб. </w:t>
      </w:r>
      <w:r>
        <w:rPr>
          <w:sz w:val="28"/>
          <w:szCs w:val="28"/>
        </w:rPr>
        <w:t>84</w:t>
      </w:r>
      <w:r>
        <w:rPr>
          <w:sz w:val="28"/>
          <w:szCs w:val="28"/>
          <w:lang w:val="en-US"/>
        </w:rPr>
        <w:t xml:space="preserve"> коп</w:t>
      </w:r>
      <w:r>
        <w:rPr>
          <w:sz w:val="28"/>
          <w:szCs w:val="28"/>
        </w:rPr>
        <w:t>., по ст. 8.32 КоАП РФ – 30 000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Дебиторская задолженность, по которой срок добровольной оплаты не истек составляет – </w:t>
      </w:r>
      <w:r>
        <w:rPr>
          <w:b/>
          <w:sz w:val="28"/>
          <w:szCs w:val="28"/>
        </w:rPr>
        <w:t>43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00 руб. 00 коп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Дебиторская задолженность, по которой срок добровольной оплаты истек – 2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019</w:t>
      </w:r>
      <w:r>
        <w:rPr>
          <w:b/>
          <w:sz w:val="28"/>
          <w:szCs w:val="28"/>
          <w:lang w:val="en-US"/>
        </w:rPr>
        <w:t xml:space="preserve"> руб. </w:t>
      </w:r>
      <w:r>
        <w:rPr>
          <w:b/>
          <w:sz w:val="28"/>
          <w:szCs w:val="28"/>
        </w:rPr>
        <w:t>84</w:t>
      </w:r>
      <w:r>
        <w:rPr>
          <w:b/>
          <w:sz w:val="28"/>
          <w:szCs w:val="28"/>
          <w:lang w:val="en-US"/>
        </w:rPr>
        <w:t xml:space="preserve"> коп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Дебиторская задолженность, признанная в установленном порядке сомнительной – 6 000 руб. 00 коп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5"/>
        <w:gridCol w:w="1493"/>
        <w:gridCol w:w="1493"/>
        <w:gridCol w:w="1328"/>
        <w:gridCol w:w="2764"/>
      </w:tblGrid>
      <w:tr>
        <w:trPr>
          <w:trHeight w:val="37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 и ПР по г. Твери 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 20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ухин Андрей Геннадьевич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highlight w:val="red"/>
          <w:lang w:val="en-US"/>
        </w:rPr>
      </w:pPr>
      <w:r>
        <w:rPr>
          <w:color w:val="FF0000"/>
          <w:sz w:val="28"/>
          <w:szCs w:val="28"/>
          <w:highlight w:val="red"/>
          <w:lang w:val="en-US"/>
        </w:rPr>
      </w:r>
    </w:p>
    <w:p>
      <w:pPr>
        <w:pStyle w:val="Normal"/>
        <w:jc w:val="center"/>
        <w:rPr>
          <w:color w:val="FF0000"/>
        </w:rPr>
      </w:pPr>
      <w:bookmarkStart w:id="15" w:name="_1766311744"/>
      <w:bookmarkEnd w:id="15"/>
      <w:r>
        <w:rPr>
          <w:color w:val="FF0000"/>
          <w:szCs w:val="28"/>
          <w:lang w:val="en-US" w:eastAsia="en-US"/>
        </w:rPr>
        <w:object w:dxaOrig="8960" w:dyaOrig="563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1.5pt;height:277.05pt" filled="f" o:ole="">
            <v:imagedata r:id="rId22" o:title=""/>
          </v:shape>
          <o:OLEObject Type="Embed" ProgID="Excel.Sheet.12" ShapeID="ole_rId21" DrawAspect="Content" ObjectID="_336617552" r:id="rId21"/>
        </w:obje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3176"/>
      </w:tblGrid>
      <w:tr>
        <w:trPr>
          <w:tblHeader w:val="true"/>
          <w:trHeight w:val="75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НД и ПР районов области</w:t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дебиторской задолженности (руб.)</w:t>
            </w:r>
          </w:p>
        </w:tc>
      </w:tr>
      <w:tr>
        <w:trPr>
          <w:trHeight w:val="25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Торжокскому, Спировскому, Кувшиновскому районам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73,24</w:t>
            </w:r>
          </w:p>
        </w:tc>
      </w:tr>
      <w:tr>
        <w:trPr>
          <w:trHeight w:val="25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г. Твери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49,21</w:t>
            </w:r>
          </w:p>
        </w:tc>
      </w:tr>
      <w:tr>
        <w:trPr>
          <w:trHeight w:val="25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Вышневолоцкому, Бологовскому районам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97,55</w:t>
            </w:r>
          </w:p>
        </w:tc>
      </w:tr>
      <w:tr>
        <w:trPr>
          <w:trHeight w:val="25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Удомельскому и Лесному районам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5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Калининскому району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5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Андреапольскому и Торопецкому районам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5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Осташковскому, Селижаровскому, Пеновскому районам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5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Ржевскому и Зубцовскому районам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25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Западнодвинскому и Жарковскому районам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Кашинскому, Калязинскому, Кесовогорскому районам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г. Конаково и Конаковскому району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г. Старица и Старицкому району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г. Кимры и Кимрскому району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5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г. Лихославль и Лихославльскому району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ежецкому, Краснохолмскому, Сонковскому районам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4</w:t>
            </w:r>
          </w:p>
        </w:tc>
      </w:tr>
      <w:tr>
        <w:trPr>
          <w:trHeight w:val="25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Весьегонскому, Сандовскому, Молоковскому районам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Нелидовскому, Оленинскому, Бельскому районам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НД и ПР по Рамешковскому и Максатихинскому районам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НД и ПР по п. Фирово и Фировскому району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 019, 8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о результатам сверки с Управлением Федеральной службы судебных приставов России (далее – УФССП России) на 01.0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на принудительном </w:t>
      </w:r>
      <w:r>
        <w:rPr>
          <w:sz w:val="28"/>
          <w:szCs w:val="28"/>
        </w:rPr>
        <w:t>исполнении</w:t>
      </w:r>
      <w:r>
        <w:rPr>
          <w:sz w:val="28"/>
          <w:szCs w:val="28"/>
          <w:lang w:val="en-US"/>
        </w:rPr>
        <w:t xml:space="preserve"> находятся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постановл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на общую сумму</w:t>
      </w:r>
      <w:r>
        <w:rPr>
          <w:sz w:val="28"/>
          <w:szCs w:val="28"/>
        </w:rPr>
        <w:t xml:space="preserve"> 210 019, 84</w:t>
      </w:r>
      <w:r>
        <w:rPr>
          <w:sz w:val="28"/>
          <w:szCs w:val="28"/>
          <w:lang w:val="en-US"/>
        </w:rPr>
        <w:t xml:space="preserve">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ую работу по исполнению Распоряжения МЧС России «О внесении изменения в Методику проверки и оценки деятельности территориальных органов МЧС России при осуществлении надзорной деятельности и профилактической работы, утвержденную распоряжением МЧС России от 20 января 2023 № 31» от 13.03.2024 № 228, в части составления протоколов по ч. 1 ст. 20.25 КоАП РФ, отмечаю </w:t>
      </w:r>
      <w:r>
        <w:rPr>
          <w:b/>
          <w:sz w:val="28"/>
          <w:szCs w:val="28"/>
        </w:rPr>
        <w:t>ОНД и ПР по Торжокскому, Спировскому, Кувшиновскому районам, ОНД и ПР по г. Твери, ОНД и ПР по Вышневолоцкому, Бологовскому районам, ОНД и ПР по Удомельскому и Лесному районам, ОНД и ПР по Ржевскому и Зубцовскому районам, ОНД и ПР по г. Конаково и Конаковскому району, ОНД и ПР по г. Лихославль и Лихославльскому району, ОНД и ПР по Западнодвинскому и Жарковскому районам, ОНД и ПР по Бежецкому, Краснохолмскому, Сонковскому район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ел об административных правонарушениях государственными инспекторами по пожарному надзору Тверской области в виде предупреждения назначено 793 наказания </w:t>
      </w:r>
      <w:r>
        <w:rPr>
          <w:bCs/>
          <w:sz w:val="28"/>
          <w:szCs w:val="28"/>
        </w:rPr>
        <w:t>(АППГ – 1010, снижение на 29 %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red"/>
          <w:lang w:val="en-US"/>
        </w:rPr>
      </w:pPr>
      <w:r>
        <w:rPr>
          <w:b/>
          <w:bCs/>
          <w:color w:val="FF0000"/>
          <w:sz w:val="28"/>
          <w:szCs w:val="28"/>
          <w:highlight w:val="red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наказаний в виде предупреждения, назначенных должностными лицами ОНД и ПР за 2 квартала 202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red"/>
        </w:rPr>
      </w:pPr>
      <w:r>
        <w:rPr>
          <w:b/>
          <w:color w:val="FF0000"/>
          <w:sz w:val="28"/>
          <w:szCs w:val="28"/>
          <w:highlight w:val="red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885"/>
        <w:gridCol w:w="2646"/>
      </w:tblGrid>
      <w:tr>
        <w:trPr>
          <w:tblHeader w:val="true"/>
          <w:trHeight w:val="75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НД и ПР районов области</w:t>
            </w:r>
          </w:p>
        </w:tc>
        <w:tc>
          <w:tcPr>
            <w:tcW w:w="2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(место)</w:t>
            </w:r>
          </w:p>
        </w:tc>
      </w:tr>
      <w:tr>
        <w:trPr>
          <w:trHeight w:val="25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Д и ПР по Калининскому району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Д и ПР по Торжокскому, Спировскому, Кувшиновскому районам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Д и ПР по г. Твер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Д и ПР по Вышневолоцкому, Бологовскому районам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Д и ПР по Бежецкому, Краснохолмскому, Сонковскому районам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Д и ПР по Удомельскому и Лесному районам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Д и ПР по Нелидовскому, Оленинскому, Бельскому районам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Д и ПР по Кашинскому, Калязинскому, Кесовогорскому районам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Д и ПР по Осташковскому, Селижаровскому, Пеновскому районам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Д и ПР по г. Старица и Старицкому району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НД и ПР по Рамешковскому и Максатихинскому районам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Д и ПР по г. Кимры и Кимрскому району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Д и ПР по Ржевскому и Зубцовскому районам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НД и ПР по п. Фирово и Фировскому району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Д и ПР по г. Лихославль и Лихославльскому району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Д и ПР по г. Конаково и Конаковскому району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Д и ПР по Весьегонскому, Сандовскому, Молоковскому районам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Д и ПР по Западнодвинскому и Жарковскому районам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Д и ПР по Андреапольскому и Торопецкому районам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* сведения из отчета 3 ГПН</w:t>
      </w:r>
    </w:p>
    <w:p>
      <w:pPr>
        <w:pStyle w:val="Normal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нализируемый период 2024 года в суды подано 2 жалобы на постановления по делам об административных правонарушениях сотрудников государственного пожарного надзора (ОНД и ПР по г. Твери, ОНД и ПР по Вышневолоцкому, Бологовскому районам) по результатам рассмотрения 1 постановление оставлено без изменений (ОНД и ПР по г. Твери), 1 – отменено (ОНД и ПР по Вышневолоцкому, Бологовскому района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 2 квартала 2024 года сотрудниками ОНД и ПР направлено 342 представления об устранении причин и услов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АППГ – 402, </w:t>
      </w:r>
      <w:r>
        <w:rPr>
          <w:b/>
          <w:sz w:val="28"/>
          <w:szCs w:val="28"/>
        </w:rPr>
        <w:t>снижение на 14,9 %),</w:t>
      </w:r>
      <w:r>
        <w:rPr>
          <w:sz w:val="28"/>
          <w:szCs w:val="28"/>
        </w:rPr>
        <w:t xml:space="preserve"> способствующих совершению административных правонарушений в соответствии со статьей 29.13 Кодекса Российской Федерации по делам об административных правонарушениях (далее -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ными недостатками в деятельности за 2 квартал 2024 года явля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воевременное предоставление отчетных сведений, предоставление не достоверных сведе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несение сведений в реестр административных дел ААС КНД МЧС России не в полном объем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практика составления протоколов об административных правонарушениях, предусмотренных ст. 20.25 КоАП РФ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нарушение сроков предоставления отчетных документов в финансово – экономическое управление и низкое качество заполнения выписок из журналов начисл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практика внесения представлений об устранении причин и условий, способствовавших совершению правонарушений.</w:t>
      </w:r>
    </w:p>
    <w:p>
      <w:pPr>
        <w:pStyle w:val="Normal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highlight w:val="red"/>
        </w:rPr>
      </w:pPr>
      <w:r>
        <w:rPr>
          <w:b/>
          <w:color w:val="FF0000"/>
          <w:sz w:val="28"/>
          <w:szCs w:val="28"/>
          <w:highlight w:val="red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дачи в области административной практики на 3 квартал 2024 года:</w:t>
      </w:r>
    </w:p>
    <w:p>
      <w:pPr>
        <w:pStyle w:val="34"/>
        <w:numPr>
          <w:ilvl w:val="0"/>
          <w:numId w:val="7"/>
        </w:numPr>
        <w:autoSpaceDE w:val="false"/>
        <w:spacing w:lineRule="auto" w:line="240"/>
        <w:ind w:left="0" w:right="23"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м территориальных отделов (отделений) управления надзорной деятельности и профилактической работы ГУ МЧС России по Тверской области провести дополнительные занятия с инспекторским составом подразделений по изучению норм действующего административного законодательства Российской Федерации.</w:t>
      </w:r>
    </w:p>
    <w:p>
      <w:pPr>
        <w:pStyle w:val="34"/>
        <w:numPr>
          <w:ilvl w:val="0"/>
          <w:numId w:val="5"/>
        </w:numPr>
        <w:autoSpaceDE w:val="false"/>
        <w:spacing w:lineRule="auto" w:line="240"/>
        <w:ind w:left="0" w:right="23"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ть правильное присваивание реквизитов для оплаты штрафов с обязательным формированием уникального идентификационного номера.</w:t>
      </w:r>
    </w:p>
    <w:p>
      <w:pPr>
        <w:pStyle w:val="34"/>
        <w:numPr>
          <w:ilvl w:val="0"/>
          <w:numId w:val="5"/>
        </w:numPr>
        <w:autoSpaceDE w:val="false"/>
        <w:spacing w:lineRule="auto" w:line="240"/>
        <w:ind w:left="0" w:right="23"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сить качество заполнения сведений по административным делам в системе для формирования уникального идентификационного номера ИС «Реестры МЧС»</w:t>
      </w:r>
      <w:r>
        <w:rPr>
          <w:b/>
          <w:sz w:val="28"/>
          <w:szCs w:val="28"/>
          <w:lang w:val="ru-RU"/>
        </w:rPr>
        <w:t>.</w:t>
      </w:r>
    </w:p>
    <w:p>
      <w:pPr>
        <w:pStyle w:val="34"/>
        <w:numPr>
          <w:ilvl w:val="0"/>
          <w:numId w:val="5"/>
        </w:numPr>
        <w:autoSpaceDE w:val="false"/>
        <w:spacing w:lineRule="auto" w:line="240"/>
        <w:ind w:left="0" w:right="23"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сить качество заполнения сведений по административным делам в реестр административных дел </w:t>
      </w:r>
      <w:r>
        <w:rPr>
          <w:b/>
          <w:sz w:val="28"/>
          <w:szCs w:val="28"/>
          <w:lang w:val="ru-RU"/>
        </w:rPr>
        <w:t>ААС КНД МЧС России.</w:t>
      </w:r>
    </w:p>
    <w:p>
      <w:pPr>
        <w:pStyle w:val="34"/>
        <w:numPr>
          <w:ilvl w:val="0"/>
          <w:numId w:val="5"/>
        </w:numPr>
        <w:autoSpaceDE w:val="false"/>
        <w:spacing w:lineRule="auto" w:line="240"/>
        <w:ind w:left="0" w:right="23"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ть качественное ведение и оформление материалов дел об административных правонарушениях в соответствии с руководящими документами.</w:t>
      </w:r>
    </w:p>
    <w:p>
      <w:pPr>
        <w:pStyle w:val="34"/>
        <w:numPr>
          <w:ilvl w:val="0"/>
          <w:numId w:val="5"/>
        </w:numPr>
        <w:autoSpaceDE w:val="false"/>
        <w:spacing w:lineRule="auto" w:line="240"/>
        <w:ind w:left="0" w:right="23"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становлении причин административного правонарушения и условий, способствовавших его совершению, вносить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34"/>
        <w:numPr>
          <w:ilvl w:val="0"/>
          <w:numId w:val="5"/>
        </w:numPr>
        <w:autoSpaceDE w:val="false"/>
        <w:spacing w:lineRule="auto" w:line="240"/>
        <w:ind w:left="0" w:right="23"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сить качество сбора доказательств по делам об административных правонарушениях.</w:t>
      </w:r>
    </w:p>
    <w:p>
      <w:pPr>
        <w:pStyle w:val="34"/>
        <w:numPr>
          <w:ilvl w:val="0"/>
          <w:numId w:val="5"/>
        </w:numPr>
        <w:autoSpaceDE w:val="false"/>
        <w:spacing w:lineRule="auto" w:line="240"/>
        <w:ind w:left="0" w:right="23"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изировать работу по составлению протоколов об административных правонарушениях, предусмотренных ст. 20.25 КоАП РФ. </w:t>
      </w:r>
    </w:p>
    <w:p>
      <w:pPr>
        <w:pStyle w:val="34"/>
        <w:numPr>
          <w:ilvl w:val="0"/>
          <w:numId w:val="5"/>
        </w:numPr>
        <w:autoSpaceDE w:val="false"/>
        <w:spacing w:lineRule="auto" w:line="240"/>
        <w:ind w:left="0" w:right="23"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ировать работу по взысканию неисполненных решений на штраф по которым срок добровольной оплаты не истек.</w:t>
      </w:r>
    </w:p>
    <w:p>
      <w:pPr>
        <w:pStyle w:val="34"/>
        <w:numPr>
          <w:ilvl w:val="0"/>
          <w:numId w:val="5"/>
        </w:numPr>
        <w:autoSpaceDE w:val="false"/>
        <w:spacing w:lineRule="auto" w:line="240"/>
        <w:ind w:left="0" w:right="23"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м отделам (отделениям), у которых имеется дебиторская задолженность с истекшим сроком добровольной оплаты, провести рабочие совещания с ФССП для активизации работы по принудительному взысканию неисполненных решений на штраф.</w:t>
      </w:r>
    </w:p>
    <w:p>
      <w:pPr>
        <w:pStyle w:val="34"/>
        <w:numPr>
          <w:ilvl w:val="0"/>
          <w:numId w:val="5"/>
        </w:numPr>
        <w:autoSpaceDE w:val="false"/>
        <w:spacing w:lineRule="auto" w:line="240"/>
        <w:ind w:left="0" w:right="23"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наличии дебиторской задолженности, по которой выявлены критерии для признания задолженности безнадежной к взысканию и истек срок давности исполнения решения, подготовить документы для последующего списания с учета в установленном законом порядке. </w:t>
      </w:r>
      <w:r>
        <w:br w:type="page"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ТЕХНИЧЕСКАЯ РАБОТА И ЛИЦЕНЗИРОВА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Д и ПР организовано взаимодействие с Министерством строительства Тверской области, Министерством по обеспечению контрольных функций и проведение мероприятий по надзору за соблюдением требований пожарной безопасности на объектах, вновь принятых в эксплуат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рриториальные подразделения надзорной деятельности и профилактической работы ежеквартально направляются списки вновь введенных в эксплуатацию объектов, а также указания по формированию КНД на новые объекты надзора и осуществление их проверок согласно действующих нормативно-правов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риказа МЧС России от 28.11.2011 № 710 организована работа нормативно-технического совета. Проведено 2 заседания нормативно-технического совета (АППГ – 2, стаб.): согласовано </w:t>
        <w:br/>
        <w:t>2 СТУ (АППГ – 2, стаб.), отправлено на доработку 0 СТУ (АППГ – 0, стабильно)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red"/>
        </w:rPr>
      </w:pPr>
      <w:r>
        <w:rPr>
          <w:sz w:val="28"/>
          <w:szCs w:val="28"/>
        </w:rPr>
        <w:t>За 4 квартала 2024 года в УНД и ПР и территориальные подразделения ОНД и ПР зарегистрировано 23 декларации пожарной безопасности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(АППГ – 22, увеличение на 1). Отказано в регистрации деклараций ПБ </w:t>
        <w:br/>
        <w:t>в 3-х случаях (АППГ – 0, увеличение на 3). Фактов отсутствия деклараций в 5 случаях (АППГ – 5, стаб). Фактов наличия в декларациях ПБ недостоверных сведений не выявлено (АППГ – 0, стабильно).</w:t>
      </w:r>
    </w:p>
    <w:p>
      <w:pPr>
        <w:pStyle w:val="Normal"/>
        <w:ind w:left="-360" w:firstLine="708"/>
        <w:jc w:val="both"/>
        <w:rPr>
          <w:b/>
          <w:b/>
          <w:color w:val="FF0000"/>
          <w:sz w:val="28"/>
          <w:szCs w:val="28"/>
          <w:highlight w:val="red"/>
          <w:u w:val="single"/>
        </w:rPr>
      </w:pPr>
      <w:r>
        <w:rPr>
          <w:b/>
          <w:color w:val="FF0000"/>
          <w:sz w:val="28"/>
          <w:szCs w:val="28"/>
          <w:highlight w:val="red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контролю за соответствием продукции установленным требованиям пожарной безопас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Тверской области расположено 21 производителей, занимающихся выпуском более 50 видов продукции, подлежащей подтверждению соответствия в области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-техническая продукция – 4 производ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укция, подлежащая подтверждению соответствия (кроме пожарно-технической продукции) – 14 произв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а и материалы, в технической документации на которые указывается информация о показателях пожарной опасности, и меры пожарной безопасности при обращении с ними – 3 производителя.</w:t>
      </w:r>
    </w:p>
    <w:p>
      <w:pPr>
        <w:pStyle w:val="Normal"/>
        <w:jc w:val="both"/>
        <w:rPr>
          <w:b/>
          <w:b/>
          <w:sz w:val="28"/>
          <w:szCs w:val="28"/>
          <w:highlight w:val="red"/>
          <w:u w:val="single"/>
        </w:rPr>
      </w:pPr>
      <w:r>
        <w:rPr>
          <w:b/>
          <w:sz w:val="28"/>
          <w:szCs w:val="28"/>
          <w:highlight w:val="red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по организации работы, по независимой оценке, пожарного риска (НОР)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верской области зарегистрировано 9 должностных лиц, аттестованных на осуществление деятельности в области независимой оценки пожарного риска (аудита пожарной безопасности)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 2023 год поступило одно заявление на аттестацию должностных лиц на осуществление деятельности в области НОР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 2024 год также поступило одно заявление на аттестацию должностного лица на осуществление деятельности в области НОР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В подразделения надзорной деятельности заключения о независимой оценке пожарного риска на объектах защиты не поступали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Всего, с момента начала внедрения НОР, в подразделения надзорной деятельности Тверской области поступило 185 заключений о независимой оценке пожарного риска на объектах защиты.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На совместных совещаниях с бизнес-омбудсменами и представителями бизнес-сообществ управлением надзорной деятельности и профилактической работы проводится информирование и консультирование по  проблемным вопросам развития института независимой оценки пожарного риска и путей их решения с привлечением субъектов малого и среднего предпринимательства, руководства учебного центра Фонда содействия кредитованию малого и среднего предпринимательства Тверской области, «Опоры России» и организаций, имеющих аккредитацию по проведению НОР. 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ниями МЧС России в Главном управлении соответствующим приказом утверждена комиссия по добровольной аккредитации должностных лиц в области оценки соответствия объектов защиты (продукции) установленным требованиям пожарной безопасности путем НОР. </w:t>
      </w:r>
    </w:p>
    <w:p>
      <w:pPr>
        <w:pStyle w:val="Normal"/>
        <w:ind w:left="-36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едставителями бизнес-сообществ и общественных организаций по снижению административных барьеров при проведении проверок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Главным управлением МЧС России по Тверской области в рамках соглашений с Тверским областным отделением Общероссийской общественной организации малого и среднего предпринимательства «ОПОРА РОССИИ», с «Торгово–промышленной палатой» осуществляется взаимодействие по созданию благоприятных условий для малого и среднего предпринимательства, повышению эффективности деятельности в сфере обеспечения пожарной безопасности и безопасности людей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Закреплена возможность участия членов ОПОРЫ РОССИИ при рассмотрении административных дел в отношении предприятий малого и среднего бизнеса в качестве уполномоченных представителей от бизнеса - структур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осуществления государственных надзоров было организовано и проведено 2 совместных совещания с бизнес-омбудсменами и представителями бизнес-сообществ, на которых в том числе обсуждались преимущества создания нового порядка осуществления надзора на базе заключений независимых экспертных организаций и страхового покрытия риска, разъяснялись процедурные вопросы проведения надзорных  (контрольных)  мероприятий в отношении малого и среднего предпринимательства, рассматривались поступающие во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ероприятия освещались в средствах массовой информации 12 раз: опубликовано 5 материалов в печати, размещено 4 информации на интернет-порталах, 3 сюжета демонстрировались на плазменном экране. На территории Тверской области уполномоченным при Президенте РФ по защите прав предпринимателей Стамплевским А.В. Создано 4 общественные приемные, в каждом районе действуют онлайн-приемные.</w:t>
      </w:r>
    </w:p>
    <w:p>
      <w:pPr>
        <w:pStyle w:val="35"/>
        <w:spacing w:before="0" w:after="0"/>
        <w:jc w:val="center"/>
        <w:rPr>
          <w:b/>
          <w:b/>
          <w:color w:val="FF0000"/>
          <w:sz w:val="28"/>
          <w:szCs w:val="28"/>
          <w:highlight w:val="red"/>
          <w:lang w:val="ru-RU"/>
        </w:rPr>
      </w:pPr>
      <w:r>
        <w:rPr>
          <w:b/>
          <w:color w:val="FF0000"/>
          <w:sz w:val="28"/>
          <w:szCs w:val="28"/>
          <w:highlight w:val="red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red"/>
          <w:lang w:val="ru-RU"/>
        </w:rPr>
      </w:pPr>
      <w:r>
        <w:rPr>
          <w:b/>
          <w:color w:val="FF0000"/>
          <w:sz w:val="28"/>
          <w:szCs w:val="28"/>
          <w:highlight w:val="red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рование деятельности в области пожарной безопас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Тверской области зарегистрировано 271 (АППГ - 280) организации (юридические лица и индивидуальные предприниматели), имеющих лицензию МЧС России на осуществление деятельности по монтажу, техническому обслуживанию и ремонту средств обеспечения пожарной безопасности зданий и сооружений и 16 (АППГ - 17) организаций, имеющих лицензию МЧС России на деятельность по тушению пожаров в населенных пунктах, на производственных объектах и объектах инфраструктуры. Всего лицензиатов 287 (АППГ - 29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2024 года Главным управлением МЧС России по Тверской области рассмотрено 18 заявлений о предоставлении лицензии (АППГ – 4) из них 8 с отрицательным результатом (АППГ – 1). Также рассмотрено 4 заявления о внесении изменений в реестр лицензий (о переоформлении лицензий) (АППГ – 8) из них 0 с отрицательным результатом (АППГ –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2, 3, 8 ч. 13 ст. 20 Федерального закона от 04.05.2011  № 99 ФЗ «О лицензировании отдельных видов деятельности», а также на основании сведений, имеющихся в Едином государственном реестре юридических лиц (ЕГРЮЛ) / индивидуальных предпринимателей (ЕГРИП) прекращено действие 8 лицензий, по заявлению лицензиата – 6 лицензий. Всего прекращено действие 14 лиценз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онный контроль осуществлялся путем проведения профилактических меропри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</w:t>
      </w:r>
      <w:bookmarkStart w:id="16" w:name="_Hlk172195207"/>
      <w:r>
        <w:rPr>
          <w:sz w:val="28"/>
          <w:szCs w:val="28"/>
        </w:rPr>
        <w:t xml:space="preserve">истекший период 2024 года </w:t>
      </w:r>
      <w:bookmarkEnd w:id="16"/>
      <w:r>
        <w:rPr>
          <w:sz w:val="28"/>
          <w:szCs w:val="28"/>
        </w:rPr>
        <w:t>проведено 116 профилактических мероприятий (АППГ – 116), из н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дено 15 информирований (АППГ – 24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ъявлено 59 предостережений (АППГ – 24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дено 18 консультаций (АППГ – 33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ведено 24 профилактических визита (АППГ – 35).   </w:t>
      </w:r>
    </w:p>
    <w:p>
      <w:pPr>
        <w:pStyle w:val="Normal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Также за истекший период 2024 года отделением рассмотрено 24 заявления на аттестацию физических лиц на право проектирования средств обеспечения пожарной безопасности зданий и сооружений, которые введены в эксплуатацию (АППГ -26), из них 14 с отрицательным результатом (АППГ – 17)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284" w:hanging="0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284" w:hanging="0"/>
        <w:jc w:val="both"/>
        <w:rPr/>
      </w:pPr>
      <w:r>
        <w:rPr>
          <w:b/>
          <w:sz w:val="28"/>
          <w:szCs w:val="28"/>
        </w:rPr>
        <w:tab/>
        <w:t>Выводы: лицензионный контроль осуществляется путем проведения профилактических мероприятий в соответствии с действующим законодательством.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284" w:hanging="0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Количество проведенных контрольных (надзорных) мероприятий, а также количество возбуждаемых дел об административных правонарушениях в отношении лицензиатов снизилось в связи с особенностями организации и осуществления государственного контроля (надзора) в 2024.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284" w:hanging="0"/>
        <w:jc w:val="both"/>
        <w:rPr/>
      </w:pPr>
      <w:r>
        <w:rPr>
          <w:b/>
          <w:sz w:val="28"/>
          <w:szCs w:val="28"/>
        </w:rPr>
        <w:tab/>
        <w:t xml:space="preserve">Профилактические мероприятия за истекший период по сравнению с АППГ стабильны.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284" w:hanging="0"/>
        <w:jc w:val="both"/>
        <w:rPr>
          <w:b/>
          <w:b/>
          <w:color w:val="FF0000"/>
          <w:sz w:val="32"/>
          <w:szCs w:val="32"/>
          <w:highlight w:val="red"/>
        </w:rPr>
      </w:pPr>
      <w:r>
        <w:rPr>
          <w:b/>
          <w:color w:val="FF0000"/>
          <w:sz w:val="32"/>
          <w:szCs w:val="32"/>
          <w:highlight w:val="red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284" w:hanging="0"/>
        <w:jc w:val="both"/>
        <w:rPr>
          <w:b/>
          <w:b/>
          <w:color w:val="FF0000"/>
          <w:sz w:val="28"/>
          <w:szCs w:val="28"/>
          <w:highlight w:val="red"/>
        </w:rPr>
      </w:pPr>
      <w:r>
        <w:rPr>
          <w:b/>
          <w:color w:val="FF0000"/>
          <w:sz w:val="28"/>
          <w:szCs w:val="28"/>
          <w:highlight w:val="red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red"/>
          <w:u w:val="single"/>
        </w:rPr>
      </w:pPr>
      <w:r>
        <w:rPr>
          <w:b/>
          <w:color w:val="FF0000"/>
          <w:sz w:val="28"/>
          <w:szCs w:val="28"/>
          <w:highlight w:val="red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дразделения, отмечаемые в лучшую сторону за 1-е полугодие 2024 года: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подготовке к пожароопасному период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ОН и ПМ УНД и ПР;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организации проверок в области Г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НМ в области ГО и ЗНТ от ЧС;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подбору кандидатов на учебу в ВУЗы МЧС Росс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НД и ПР по Осташковскому, Селижаровскому, Пеновскому район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НД и ПР по Торжокскому, Спировскому и Кувшиновскому рай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НД и ПР по Рамешковскому и Максатихинскому райо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НД и ПР по Вышневолоцкому и Бологовскому районам; 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количеству проведенных надзорно-профилактических мероприят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НД и ПР по г. Твер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НД и ПР по Калининскому райо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НД и ПР по Осташковскому, Селижаровскому, Пеновскому района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о количеству выданных предпис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- ОНД и ПР по Калининскому району,</w:t>
      </w:r>
    </w:p>
    <w:p>
      <w:pPr>
        <w:pStyle w:val="Normal"/>
        <w:shd w:fill="FFFFFF" w:val="clear"/>
        <w:ind w:left="29" w:right="10" w:firstLine="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большая нагрузка на одно должностное лицо по рассмотрению сообщений о пожарах и иных преступлениях:</w:t>
      </w:r>
    </w:p>
    <w:p>
      <w:pPr>
        <w:pStyle w:val="Normal"/>
        <w:shd w:fill="FFFFFF" w:val="clear"/>
        <w:ind w:left="29" w:right="1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Д и ПР по Вышневолоцкому и Бологовскому районам, </w:t>
      </w:r>
    </w:p>
    <w:p>
      <w:pPr>
        <w:pStyle w:val="Normal"/>
        <w:shd w:fill="FFFFFF" w:val="clear"/>
        <w:ind w:left="29" w:right="1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Д и ПР по г. Твери, </w:t>
      </w:r>
    </w:p>
    <w:p>
      <w:pPr>
        <w:pStyle w:val="Normal"/>
        <w:shd w:fill="FFFFFF" w:val="clear"/>
        <w:ind w:left="29" w:right="1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НД и ПР по г. Кимры и Кимрскому району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количеству составленных протоколов на 1 сотрудни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Д и ПР по Калининскому район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Д и ПР по г. Старице и Старицкому район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НД и ПР по Вышневолоцкому, Бологовскому районам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НД и ПР по г. Кимры и Кимрскому району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азделения, в работе и (или) показателях которых имеются недостатк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аксимальный рост гибели: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- Конаковский – 6 (АППГ – 3; +3 погибших);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мешковском – 5 (АППГ – 2; +3 погибших); 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количеству проведенных профилактических визитов:</w:t>
      </w:r>
    </w:p>
    <w:p>
      <w:pPr>
        <w:pStyle w:val="Normal"/>
        <w:ind w:left="142" w:firstLine="567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- ОНД и ПР по Весьегонскому, Сандовскому, Молоковскому районам (0)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ибольшее количество отмененных постановлений об отказе в возбуждении уголовного дела прокурорами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Д и ПР по Вышневолоцкому и Бологовскому районам – 4, </w:t>
      </w:r>
    </w:p>
    <w:p>
      <w:pPr>
        <w:pStyle w:val="Normal"/>
        <w:ind w:left="142" w:firstLine="567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- ОНД и ПР по г. Твери – 2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количеству составленных протоколов на 1 сотрудника: </w:t>
      </w:r>
    </w:p>
    <w:p>
      <w:pPr>
        <w:pStyle w:val="Normal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НД и ПР по Весьегонскому, Сандовскому, Молоковскому районам,</w:t>
      </w:r>
    </w:p>
    <w:p>
      <w:pPr>
        <w:pStyle w:val="Normal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НД и ПР по Андреапольскому и Торопецкому районам, </w:t>
      </w:r>
    </w:p>
    <w:p>
      <w:pPr>
        <w:pStyle w:val="Normal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НД и ПР по г. Твери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подготовке к пожароопасному сезон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НД и ПР по Осташковскому, Селижаровскому, Пеновскому районам; 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подбору кандидатов на учебу в ВУЗы МЧС Росс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НД и ПР по г. Твер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НД и ПР по Весьегонскому, Сандовскому и Молоковскому район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НД и ПР по Западнодвинскому и Жарковскому районам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явлено большое количество недостатков при внеплановой проверке отде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ОНД и ПР по Нелидовскому, Оленинскому, Бельскому районам.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ind w:left="-14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-142" w:leader="none"/>
        </w:tabs>
        <w:ind w:left="-14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-142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ОРИТЕТНЫЕ НАПРАВЛЕНИЯ 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ind w:left="-142" w:hanging="0"/>
        <w:jc w:val="center"/>
        <w:rPr/>
      </w:pPr>
      <w:r>
        <w:rPr>
          <w:b/>
          <w:sz w:val="32"/>
          <w:szCs w:val="32"/>
        </w:rPr>
        <w:t>управления надзорной деятельности и профилактической работы Главного управления МЧС России по Тверской области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142" w:firstLine="85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 Сокращение количества пожаров, количества погибших, в том числе снижение детской гибели.</w:t>
      </w:r>
    </w:p>
    <w:p>
      <w:pPr>
        <w:pStyle w:val="Normal"/>
        <w:autoSpaceDE w:val="false"/>
        <w:ind w:left="-142" w:firstLine="85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 Проведение профилактической работы с акцентом на многодетные семьи, семьи с одним родителем и «группу риска».</w:t>
      </w:r>
    </w:p>
    <w:p>
      <w:pPr>
        <w:pStyle w:val="Normal"/>
        <w:autoSpaceDE w:val="false"/>
        <w:ind w:left="-142" w:firstLine="85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овышение уровня объективности и прозрачности при проведении проверок объектов, с особым вниманием к объектам социальной сферы и общественных зданий с массовым пребыванием людей.</w:t>
      </w:r>
    </w:p>
    <w:p>
      <w:pPr>
        <w:pStyle w:val="Normal"/>
        <w:autoSpaceDE w:val="false"/>
        <w:ind w:left="-142" w:firstLine="85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именение новых автоматизированных систем, в том числе по учету пожаров, оформлению результатов проверок и предоставлению государственных услуг.</w:t>
      </w:r>
    </w:p>
    <w:p>
      <w:pPr>
        <w:pStyle w:val="Normal"/>
        <w:autoSpaceDE w:val="false"/>
        <w:ind w:left="-142" w:firstLine="85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Проведение работы по подбору кандидатов на вакантные должности в подразделениях, а также в учебные заведения МЧС России. </w:t>
      </w:r>
    </w:p>
    <w:p>
      <w:pPr>
        <w:pStyle w:val="Normal"/>
        <w:autoSpaceDE w:val="false"/>
        <w:ind w:left="-142" w:firstLine="85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Исключение коррупционных проявлений.</w:t>
      </w:r>
    </w:p>
    <w:p>
      <w:pPr>
        <w:pStyle w:val="34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/>
        <w:ind w:left="-142" w:hanging="0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4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/>
        <w:ind w:left="-142"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/>
        <w:ind w:left="-142" w:hanging="0"/>
        <w:jc w:val="center"/>
        <w:outlineLvl w:val="2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правление надзорной деятельности и профилактической работы</w:t>
      </w:r>
    </w:p>
    <w:sectPr>
      <w:headerReference w:type="default" r:id="rId23"/>
      <w:headerReference w:type="first" r:id="rId24"/>
      <w:type w:val="nextPage"/>
      <w:pgSz w:w="11906" w:h="16838"/>
      <w:pgMar w:left="1134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1">
    <w:name w:val="Основной текст1"/>
    <w:qFormat/>
    <w:rPr>
      <w:sz w:val="18"/>
      <w:szCs w:val="18"/>
      <w:shd w:fill="FFFFFF" w:val="clear"/>
    </w:rPr>
  </w:style>
  <w:style w:type="character" w:styleId="Style11">
    <w:name w:val="Название Знак"/>
    <w:qFormat/>
    <w:rPr>
      <w:b/>
      <w:sz w:val="28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8">
    <w:name w:val="Текст сноски Знак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главление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34">
    <w:name w:val="Основной текст3"/>
    <w:basedOn w:val="Normal"/>
    <w:qFormat/>
    <w:pPr>
      <w:shd w:fill="FFFFFF" w:val="clear"/>
      <w:spacing w:lineRule="exact" w:line="211"/>
      <w:ind w:firstLine="460"/>
      <w:jc w:val="both"/>
    </w:pPr>
    <w:rPr>
      <w:sz w:val="18"/>
      <w:szCs w:val="1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z w:val="28"/>
      <w:szCs w:val="28"/>
      <w:lang w:val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xn--h1aeecdbgb5k.xn--80aaccp4ajwpkgbl4lpb.xn--p1ai/np-baza/np-dokumenty/rnpa-baza/505-&#1087;&#1087; &#1086;&#1090; 03.11.2015.rar" TargetMode="External"/><Relationship Id="rId6" Type="http://schemas.openxmlformats.org/officeDocument/2006/relationships/hyperlink" Target="http://xn--h1aeecdbgb5k.xn--80aaccp4ajwpkgbl4lpb.xn--p1ai/np-baza/gos-programmy-to/perechen-gp/467-&#1087;&#1087; &#1086;&#1090; 29.12.2017.rar" TargetMode="External"/><Relationship Id="rId7" Type="http://schemas.openxmlformats.org/officeDocument/2006/relationships/hyperlink" Target="http://xn--h1aeecdbgb5k.xn--80aaccp4ajwpkgbl4lpb.xn--p1ai/np-baza/np-dokumenty/rnpa-baza/402-&#1087;&#1087; &#1086;&#1090; 15.12.2016.rar" TargetMode="External"/><Relationship Id="rId8" Type="http://schemas.openxmlformats.org/officeDocument/2006/relationships/hyperlink" Target="http://xn--h1aeecdbgb5k.xn--80aaccp4ajwpkgbl4lpb.xn--p1ai/np-baza/np-dokumenty/rnpa-baza/434-&#1087;&#1087; &#1086;&#1090; 29.12.2016.rar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yperlink" Target="garantf1://12025178.14403" TargetMode="External"/><Relationship Id="rId20" Type="http://schemas.openxmlformats.org/officeDocument/2006/relationships/image" Target="media/image14.png"/><Relationship Id="rId21" Type="http://schemas.openxmlformats.org/officeDocument/2006/relationships/package" Target="embeddings/oleObject1.xlsx"/><Relationship Id="rId22" Type="http://schemas.openxmlformats.org/officeDocument/2006/relationships/image" Target="media/image15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6:00Z</dcterms:created>
  <dc:creator>102-nto-3</dc:creator>
  <dc:description/>
  <cp:keywords/>
  <dc:language>en-US</dc:language>
  <cp:lastModifiedBy>mu.panova</cp:lastModifiedBy>
  <cp:lastPrinted>2024-07-17T14:01:00Z</cp:lastPrinted>
  <dcterms:modified xsi:type="dcterms:W3CDTF">2024-07-22T10:27:00Z</dcterms:modified>
  <cp:revision>268</cp:revision>
  <dc:subject/>
  <dc:title>В соответствии с требованиями п</dc:title>
</cp:coreProperties>
</file>