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работы с обращениями граждан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лавном управлении МЧС России по Тверской области                          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Главное управление МЧС России по Тверской области (далее – Главное управление) и территориальные отделы надзорной деятельности (далее – ТО НД и ПР) поступило всего 627 обращений граждан и организаций (на 30 обращений больше, чем за аналогичный период прошлого года – 597). В ТО НД и ПР поступило 282 обращения (на 28 обращений меньше, чем за аналогичный период прошлого года – 310).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ступило 315 обращений, 312 –  в электронном виде.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личном приеме 202 гражданина, из них 5 – руководством Главного управления, 185 – уполномоченными лицами ТОНД и ПР,                      12 – уполномоченными лицами Главного управления, ответственными за работу с обращениями граждан. 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оличество обращений граждан, принятых на личном приеме – увеличилось на 13 (ААПГ – 189). В ходе личного приема приняты письменные заявления, после проведенной проверки заявителям направлен ответ.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лефон доверия поступило 13 обращений (АППГ – 1), требующих рассмотрения и направления ответа заявителю. Количество досудебных жалоб, поступивших во ФГИС ДО – 0 (АППГ – 0)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627 обращений, поступивших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: рассмотрено в установленные сроки 532, из них 97 – с выездом на место, 19 перенаправлено для рассмотрения по компетенции, 95 обращений граждан находятся в работе (на 01.10.2024).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– 2, коллективных обращений – 13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атике обращений можно выделить следующие основные направления: работа противопожарной службы и соблюдение норм противопожарной безопасности – 212 обращений (АППГ – 181), государственная инспекция по маломерным судам – 140 обращений          (АППГ – 92), предупреждение чрезвычайных ситуаций природного и техногенного характера, преодоление последствий – 8 обращений (АППГ – 19), запросы архивных данных – 221 обращений (АППГ – 270), коммунальное хозяйство – 22 обращения (АППГ – 6)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0:00Z</dcterms:created>
  <dc:creator>svkalinina</dc:creator>
  <dc:description/>
  <cp:keywords/>
  <dc:language>en-US</dc:language>
  <cp:lastModifiedBy>Андреева Елена Владимировна</cp:lastModifiedBy>
  <cp:lastPrinted>2024-10-03T12:59:00Z</cp:lastPrinted>
  <dcterms:modified xsi:type="dcterms:W3CDTF">2024-10-03T13:07:00Z</dcterms:modified>
  <cp:revision>3</cp:revision>
  <dc:subject/>
  <dc:title>Пояснительная записка</dc:title>
</cp:coreProperties>
</file>