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ов ФПС (граждан), состоящих на учете для получения единовременной социальной выплат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обретение или строительство жилого помещения в Главном управлении МЧС России по Тверской области </w:t>
        <w:br/>
        <w:t>по состоянию на 23.10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5"/>
        <w:gridCol w:w="4704"/>
        <w:gridCol w:w="1701"/>
        <w:gridCol w:w="1134"/>
        <w:gridCol w:w="186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хождения службы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а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и на уче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заседания комиссии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вн.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н Владими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 вн. службы запаса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ин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 Викто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хатов Ром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 Олег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порщик вн.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СЧ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ушко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аренко Дмит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К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.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нин Андрей Владимиро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1102" w:leader="none"/>
                <w:tab w:val="center" w:pos="2417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н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К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ев Константи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порщ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 Геннад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.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малян Багдасар Ленберто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ногод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жнев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.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. службы запаса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 Дмит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як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нтов Вале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СЧ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шин Никола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елов Михаил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лище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ин Вячеслав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елева Диана Евгеньевн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ногоде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лене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.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нюс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анов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 Роман Викторо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ногод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.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миров Васи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порщик вн.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обков Александр Сергеевич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ногод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СО ФПС ГПС 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порщик вн.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грее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ногод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апорщик вн.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цов Денис Вячеславо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гусов Валенти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чар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  <w:br/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овник внутренней службы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ришьян Георгий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СО ФПС ГПС ГУ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 запас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 Васи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</w:tr>
    </w:tbl>
    <w:p>
      <w:pPr>
        <w:pStyle w:val="Normal"/>
        <w:tabs>
          <w:tab w:val="clear" w:pos="708"/>
          <w:tab w:val="left" w:pos="1102" w:leader="none"/>
          <w:tab w:val="center" w:pos="728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9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2:00Z</dcterms:created>
  <dc:creator>Digitalll</dc:creator>
  <dc:description/>
  <cp:keywords/>
  <dc:language>en-US</dc:language>
  <cp:lastModifiedBy>Лебедева Юлия Вячеславовна</cp:lastModifiedBy>
  <cp:lastPrinted>2021-03-12T10:06:00Z</cp:lastPrinted>
  <dcterms:modified xsi:type="dcterms:W3CDTF">2024-10-22T13:43:00Z</dcterms:modified>
  <cp:revision>120</cp:revision>
  <dc:subject/>
  <dc:title/>
</cp:coreProperties>
</file>