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ов ФПС Главного управления МЧС России по Тверской области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дающихся в жилых помещениях специализированного жилищного фонда по месту прохождения служб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5.11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11"/>
        <w:gridCol w:w="3886"/>
        <w:gridCol w:w="1848"/>
        <w:gridCol w:w="2192"/>
      </w:tblGrid>
      <w:tr>
        <w:trPr>
          <w:tblHeader w:val="true"/>
          <w:trHeight w:val="16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хождения служб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а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ка ФП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и на уч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емьи, чел.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1102" w:leader="none"/>
                <w:tab w:val="center" w:pos="2417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1102" w:leader="none"/>
                <w:tab w:val="center" w:pos="2417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верской области 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1102" w:leader="none"/>
                <w:tab w:val="center" w:pos="2417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материально-технического обеспечения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апорщик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 Роман Викто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верской област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вление гражданской обороны 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гамалян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дасар Ленберт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СЧ 1 ПСО ФПС ГПС Главного управлен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по Тверской област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 внутренней служб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янк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Александ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по Тверской област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вление организации пожаротушен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я аварийно-спасательных работ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Владими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верской области (управление надзорной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профилактической работы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гусов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 Александ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 ПСЧ 1 ПСО ФПС ГПС Главного управления МЧС России по Тверской обла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унов Александр Андр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верской области (управление надзорной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профилактической работы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лейтенант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еева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по Тверской област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охраны труда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ейтенант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екс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по Тверской област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административной работы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ислав Юр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по Тверской област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ужба пожаротушен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противопожарной службы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ражудинов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жаб Камил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по Тверской област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вление организации пожаротушен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я аварийно-спасательных работ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 Александ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по Тверской области </w:t>
              <w:br/>
              <w:t>(Центр управления в кризисных ситуациях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лейтенант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сыгин Гаврил Васи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по Тверской области </w:t>
              <w:br/>
              <w:t>(Отдел информации и связи с общественностью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сс-служба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лейтенант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Владими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по Тверской област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вление организации пожаротушен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я аварийно-спасательных работ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ишьян Георгий Серг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по Тверской област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информационных технологий и связи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шев Мехти Микаил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02" w:leader="none"/>
          <w:tab w:val="center" w:pos="728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5:00Z</dcterms:created>
  <dc:creator>Digitalll</dc:creator>
  <dc:description/>
  <dc:language>en-US</dc:language>
  <cp:lastModifiedBy>Лебедева Юлия Вячеславовна</cp:lastModifiedBy>
  <cp:lastPrinted>2021-06-22T15:39:00Z</cp:lastPrinted>
  <dcterms:modified xsi:type="dcterms:W3CDTF">2024-11-15T09:25:00Z</dcterms:modified>
  <cp:revision>2</cp:revision>
  <dc:subject/>
  <dc:title/>
</cp:coreProperties>
</file>