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51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51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30" r="-1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ое управление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правление надзор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Анализ пожаров и их последст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я надзорной деятельности и профилактической работы Главного управления МЧС России по Тверской обла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11 месяцев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Тверь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б обстановке с пожарами и последствиями от них на территории Тверской области за 11 месяцев 2024 года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нижение количества пожаров, погибших, в т.ч. снижение детской гибели.</w:t>
      </w:r>
    </w:p>
    <w:p>
      <w:pPr>
        <w:pStyle w:val="21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ной профилактической работы с акцентом на многодетные семьи, семьи с одним родителем и «группу риска» и 100% охват указанной категории; </w:t>
      </w:r>
    </w:p>
    <w:p>
      <w:pPr>
        <w:pStyle w:val="21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вышение уровня п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осознательности населения в области пожарной безопасности с особым вниманием к подрастающему поколению.</w:t>
      </w:r>
    </w:p>
    <w:p>
      <w:pPr>
        <w:pStyle w:val="21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акты: 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06.2016 № 182-ФЗ «Об основах системы профилактики правонарушений в Российской Федерации»;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2.04.2012 № 290 «О федеральном государственном пожарном надзоре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За  ноябрь 2024 года произошло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- 144 пожара (АППГ – 173; -16%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ибло 4 человека (АППГ – 6; -33%), гибель детей не допущена (АППГ – 0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вмировано 7 человек (АППГ – 4, +75%)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асено 5 человек (АППГ – 3; +2 случая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эвакуировано 18 человек (АППГ – 84; -66 случаев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материальный ущерб составил 68737 тыс. руб. (АППГ – 56081 тыс. руб.; +22%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бель людей на пожарах в ноябре допущена в следующих МО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сьегонском (2 человек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ировс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ославльском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1 месяцев 2024 года произошло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- 2549 пожаров (АППГ – 3047; -16%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гибло 103 человека (АППГ – 99; +4%), в том числе детей 6 (АППГ – 3, +100%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мировано 63 человека (АППГ – 64; -1,6%), в том числе 4 ребенка            (АППГ – 4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асено 97 человек (АППГ – 71; +36%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эвакуировано 1368 человек (АППГ – 889; +53 %)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материальный ущерб составил 698103 тыс. руб. (АППГ – 620801 тыс. руб.; +12%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172.16.1.45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1" \a \p </w:instrText>
      </w:r>
      <w:bookmarkStart w:id="0" w:name="_1792326285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16712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LINK Excel.Sheet.12 "\\\\172.16.1.45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8" \a \p </w:instrText>
      </w:r>
      <w:bookmarkStart w:id="1" w:name="_1792326424"/>
      <w:bookmarkEnd w:id="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96940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sz w:val="20"/>
          <w:szCs w:val="20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12 "\\\\172.16.1.45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11" \a \p </w:instrText>
      </w:r>
      <w:bookmarkStart w:id="2" w:name="_1792326484"/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996940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fldChar w:fldCharType="begin"/>
      </w:r>
      <w:r>
        <w:rPr>
          <w:b/>
          <w:szCs w:val="28"/>
        </w:rPr>
        <w:instrText xml:space="preserve"> LINK Excel.Sheet.12 "\\\\172.16.1.45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10" \a \p </w:instrText>
      </w:r>
      <w:bookmarkStart w:id="3" w:name="_1792326570"/>
      <w:bookmarkEnd w:id="3"/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  <w:drawing>
          <wp:inline distT="0" distB="0" distL="0" distR="0">
            <wp:extent cx="5998845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8"/>
        </w:rPr>
        <w:fldChar w:fldCharType="end"/>
      </w: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жаров по районам Тверской области</w:t>
      </w:r>
      <w:bookmarkStart w:id="4" w:name="_Hlk94875824"/>
      <w:bookmarkEnd w:id="4"/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fldChar w:fldCharType="begin"/>
      </w:r>
      <w:r>
        <w:rPr>
          <w:b/>
          <w:szCs w:val="28"/>
        </w:rPr>
        <w:instrText xml:space="preserve"> LINK Excel.Sheet.12 "\\\\172.16.1.45\\база\\Анализы\\2024\\анализ пожаров\\НЕ ТРОГАТЬ!!!  АНАЛИТ СПРАВКА 2023-2024.xlsx" районы!R1C2:R40C17 \a \p </w:instrText>
      </w:r>
      <w:bookmarkStart w:id="5" w:name="_1781506681"/>
      <w:bookmarkStart w:id="6" w:name="_1781441088"/>
      <w:bookmarkStart w:id="7" w:name="_1781440597"/>
      <w:bookmarkStart w:id="8" w:name="_1779086244"/>
      <w:bookmarkStart w:id="9" w:name="_1776580079"/>
      <w:bookmarkStart w:id="10" w:name="_1773646519"/>
      <w:bookmarkStart w:id="11" w:name="_1771149178"/>
      <w:bookmarkStart w:id="12" w:name="_1771148289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  <w:drawing>
          <wp:inline distT="0" distB="0" distL="0" distR="0">
            <wp:extent cx="7056755" cy="804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8"/>
        </w:rPr>
        <w:fldChar w:fldCharType="end"/>
      </w:r>
      <w:r>
        <w:rPr>
          <w:b/>
          <w:szCs w:val="28"/>
        </w:rPr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 пожаров наблюдается в 5 МО:</w:t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Кимрский – 106 (АППГ – 85; +21 пожар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мешовский – 37 (АППГ – 32; +5 пожаров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Спировский – 26 (АППГ – 23; +3 пожара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Жарковский – 14 (АППГ – 12; +2 пожара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Удомельский – 57 (АППГ – 55; +2 пожара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т гибели людей на пожарах наблюдается в 18 МО: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Оленинском – 6 (АППГ – 0; +6 погибших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Конаковском – 8 (АППГ – 3; +5 погибших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Максатихинском – 5 (АППГ – 0; +5 погибши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ешковском – 6 (АППГ – 2; +4 погибших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сьегонском – 3 (АППГ – 0; +3 погибших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Лихославльском – 5 (АППГ – 3; +2 погибших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цком – 2 (АППГ – 0; +2 погибших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жокском – 4 (АППГ – 2; +2 погибши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Андреапольский -1 (АППГ – 0; +1 погибши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паднодвинском – 2 (АППГ – 1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Зубцовском – 3 (АППГ – 2; +1 погибши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Кесовогорском – 1 (АППГ – 0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Кимрском – 8 (АППГ – 7; +1 погибши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Кувшиновском – 1 (АППГ – 0; +1 погибший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сташковском – 3 (АППГ – 2; +1 погибши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Пеновском – 1 (АППГ – 0; +1 погибший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Сандовском – 1 (АППГ – 0; +1 погибший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нковском – 3 (АППГ – 2; +1 погибший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т травматизма людей на пожарах наблюдается в 11 МО:</w:t>
      </w:r>
    </w:p>
    <w:p>
      <w:pPr>
        <w:pStyle w:val="Normal"/>
        <w:ind w:hanging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шневолоцком – 5 (АППГ – 1; +4 травмированны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Торжокском – 5 (АППГ – 1; +4 травмированны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Нелидовском – 2 (АППГ – 0; +2 травмированны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енинском – 2 (АППГ – 0; +2 травмированных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Осташковском – 3 (АППГ – 1; +1 травмированны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Андреапольском – 1 (АППГ – 0; +1 травмированны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Бельском – 1 (АППГ – 0; +1 травмированны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сьегонском – 2 (АППГ – 1; +1 травмированны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Зубцовский – 1 (АППГ – 0; +1 травмированны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аковском – 4 (АППГ – 3; +1 травмированный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Молоковском – 1 (АППГ – 0; +1 травмированный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Ржевский – 2 (АППГ – 1; +1 травмированный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жаров по ТОНД Твер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Cs w:val="28"/>
        </w:rPr>
      </w:pPr>
      <w:r>
        <w:fldChar w:fldCharType="begin"/>
      </w:r>
      <w:r>
        <w:rPr>
          <w:b/>
          <w:szCs w:val="28"/>
        </w:rPr>
        <w:instrText xml:space="preserve"> LINK Excel.Sheet.12 "\\\\172.16.1.45\\база\\Анализы\\2024\\анализ пожаров\\НЕ ТРОГАТЬ!!!  АНАЛИТ СПРАВКА 2023-2024.xlsx" "сводная ОНД+районы!R2C1:R22C13" \a \p </w:instrText>
      </w:r>
      <w:bookmarkStart w:id="13" w:name="_1792329677"/>
      <w:bookmarkEnd w:id="13"/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  <w:drawing>
          <wp:inline distT="0" distB="0" distL="0" distR="0">
            <wp:extent cx="6678295" cy="851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51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b/>
          <w:szCs w:val="28"/>
        </w:rPr>
        <w:fldChar w:fldCharType="end"/>
      </w: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е на 100 000 населения за 11 месяцев 2024 в Тверской области произошло пожаров 202,24 (АППГ – 251,67); погибших 8,17 (АППГ – 8,18) и травмированных 4,92 (АППГ – 5,2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и их последствиями на поднадзорных объектах отображены в табл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12 "\\\\172.16.1.45\\база\\Анализы\\2024\\анализ пожаров\\НЕ ТРОГАТЬ!!! к  ан-зу 2024 таб-цы для ворда №2 с цвет. формулами и графиками.xlsx" "расчет АНАЛИЗа!R93C2:R96C4" \a \p </w:instrText>
      </w:r>
      <w:bookmarkStart w:id="14" w:name="_1792330396"/>
      <w:bookmarkEnd w:id="1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  <w:drawing>
          <wp:inline distT="0" distB="0" distL="0" distR="0">
            <wp:extent cx="6362065" cy="201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ях культурно-досуговой деятельности населения зарегистрировано 3 пожара – (АППГ – 5; -2 случая), на объектах торговли – 20 (АППГ – 12; +8 случаев), в административных зданиях – 8 (АППГ – 7; +1 случай), на производственных объектах – 8 (АППГ – 20; -12 случаев), в зданиях учебно-воспитательного назначения – 0 (АППГ – 1; -1 случай), на объектах здравоохранения – 0 (АППГ – 1; -1 случай), на объектах социальной защиты – 1 (АППГ - 0; + 1 случай), в зданиях сельскохозяйственного назначения  – 3 (АППГ – 2; + 1 случай), на объектах общественного питания – 8 (АППГ – 10; -2 случая), в зданиях складского назначения – 12 (АППГ – 11; -1 случай), на объектах бытового обслуживания – 6 (АППГ – 3; +3 случая), на объектах туризма и отдыха - 2 (АППГ – 2; стб), на религиозных объектах – 2 (АППГ – 0; +2 случая), на объектах транспортной инфраструктуры – 3 (АППГ – 3; ст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й местности зарегистрировано 1267 пожаров, на которых погибло 3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зарегистрировано 1282 пожара, на которых погибло 68 человек (в том числе 6 детей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сновными причинами пожаров в </w:t>
      </w:r>
      <w:r>
        <w:rPr>
          <w:b/>
          <w:color w:val="000000"/>
          <w:sz w:val="28"/>
          <w:szCs w:val="28"/>
        </w:rPr>
        <w:t>ноябре</w:t>
      </w:r>
      <w:r>
        <w:rPr>
          <w:b/>
          <w:bCs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 Неосторожное обращение с огнем – 41 пожар (28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9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рушение правил устройства и эксплуатации электрооборудования –60 пожаров (42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8)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рушение правил устройства и эксплуатации печного оборудования – 23 пожара (16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4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 Поджог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10 пожаров (7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9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Иные 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– 10 пожаров (7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3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сновными причинами пожаров за 11 месяцев являются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 Неосторожное обращение с огнем – 1354 пожара (53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762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рушение правил устройства и эксплуатации электрооборудования – 627 пожаров (25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57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 Нарушение правил устройства и эксплуатации печного оборудования – 231 пожар (9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79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 Поджог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162 пожара (6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6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Иные 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– 175 пожаров (7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43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LINK Excel.Sheet.12 "\\\\172.16.1.45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13" \a \p </w:instrText>
      </w:r>
      <w:bookmarkStart w:id="15" w:name="_1792330578"/>
      <w:bookmarkEnd w:id="1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6479540" cy="393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чины пожаров с гибелью людей в </w:t>
      </w:r>
      <w:r>
        <w:rPr>
          <w:b/>
          <w:color w:val="000000"/>
          <w:sz w:val="28"/>
          <w:szCs w:val="28"/>
        </w:rPr>
        <w:t>ноябре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оябрь 2024 года произошло 3 пожара</w:t>
      </w:r>
      <w:r>
        <w:rPr>
          <w:sz w:val="28"/>
          <w:szCs w:val="28"/>
        </w:rPr>
        <w:t xml:space="preserve"> (АППГ – 6, +100%) с 4 погибшими (АППГ – 6; -2 случая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 Неосторожное обращение с огнем – 2 пожара (67% от количества пожаров с гибелью), (</w:t>
      </w:r>
      <w:r>
        <w:rPr>
          <w:sz w:val="28"/>
          <w:szCs w:val="28"/>
        </w:rPr>
        <w:t>АППГ – 3; -1 случай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рушение правил устройства и эксплуатации электрооборудования – 1 пожар (33%), (</w:t>
      </w:r>
      <w:r>
        <w:rPr>
          <w:sz w:val="28"/>
          <w:szCs w:val="28"/>
        </w:rPr>
        <w:t>АППГ – 2; -1 случа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рушение правил устройства и эксплуатации печного оборудования – 0 пожаров (0 %), (</w:t>
      </w:r>
      <w:r>
        <w:rPr>
          <w:sz w:val="28"/>
          <w:szCs w:val="28"/>
        </w:rPr>
        <w:t>АППГ – 0; стб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жог – 0 пожаров </w:t>
      </w:r>
      <w:r>
        <w:rPr>
          <w:bCs/>
          <w:sz w:val="28"/>
          <w:szCs w:val="28"/>
        </w:rPr>
        <w:t>(0%), (</w:t>
      </w:r>
      <w:r>
        <w:rPr>
          <w:sz w:val="28"/>
          <w:szCs w:val="28"/>
        </w:rPr>
        <w:t>АППГ – 1, -1 случай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Иные </w:t>
      </w:r>
      <w:r>
        <w:rPr>
          <w:bCs/>
          <w:sz w:val="28"/>
          <w:szCs w:val="28"/>
        </w:rPr>
        <w:t xml:space="preserve">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</w:t>
      </w:r>
      <w:r>
        <w:rPr>
          <w:sz w:val="28"/>
          <w:szCs w:val="28"/>
        </w:rPr>
        <w:t>– 0 пожаров (0 %), (АППГ – 0, ст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ины пожаров с гибелью людей за 11 месяце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11 месяцев 2024 года произошло 92 пожара (АППГ – 87, +5 случаев) с 103 погибшими (АППГ – 99 +4 случая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 Неосторожное обращение с огнем – 39 пожаров (42% от количества пожаров с гибелью), (</w:t>
      </w:r>
      <w:r>
        <w:rPr>
          <w:sz w:val="28"/>
          <w:szCs w:val="28"/>
        </w:rPr>
        <w:t>АППГ – 43; -4 случая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рушение правил устройства и эксплуатации электрооборудования – 36 пожаров (39%), (</w:t>
      </w:r>
      <w:r>
        <w:rPr>
          <w:sz w:val="28"/>
          <w:szCs w:val="28"/>
        </w:rPr>
        <w:t>АППГ – 20; +16 случаев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 Нарушение правил устройства и эксплуатации печного оборудования – 15 пожаров (16 %), (</w:t>
      </w:r>
      <w:r>
        <w:rPr>
          <w:sz w:val="28"/>
          <w:szCs w:val="28"/>
        </w:rPr>
        <w:t>АППГ – 12; +3 случа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Поджог – 2 пожара </w:t>
      </w:r>
      <w:r>
        <w:rPr>
          <w:bCs/>
          <w:sz w:val="28"/>
          <w:szCs w:val="28"/>
        </w:rPr>
        <w:t>(2 %), (</w:t>
      </w:r>
      <w:r>
        <w:rPr>
          <w:sz w:val="28"/>
          <w:szCs w:val="28"/>
        </w:rPr>
        <w:t>АППГ – 4, -2 случа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ые </w:t>
      </w:r>
      <w:r>
        <w:rPr>
          <w:bCs/>
          <w:sz w:val="28"/>
          <w:szCs w:val="28"/>
        </w:rPr>
        <w:t xml:space="preserve">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</w:t>
      </w:r>
      <w:r>
        <w:rPr>
          <w:sz w:val="28"/>
          <w:szCs w:val="28"/>
        </w:rPr>
        <w:t>– 0 пожаров (0%), (АППГ – 8, -8 случ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гиб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равление токсичными продуктами горения и ядовитыми газами при пожаре –53 (51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действие высокой температуры при пожаре – 25 (24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чина гибели не установлена (в связи с резким обугливанием трупа) – 15 (14%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иксия в результате пониженной концентрации кислорода при пожаре –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%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отравление алкоголем и токсичными продуктами горения – 5 (5%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причины (паника, поражение током, падение с высоты, обрушение строительных конструкций, взрыв) – 1 (1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способствовавшие гиб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в состоянии алкогольного (наркотического) опьянения – 23 (22%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в состоянии сна – 33 (32%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клонного возраста – 19 (18%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зненного состояния, исключающего возможность самостоятельного передвижения – 0 (0%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решеток на окнах – 0 (0%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возможности принятия правильного решения и (или) самостоятельной эвакуации по причине малолетнего возраста – 0 (0%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я в тушении пожара или эвакуации (спасении) других людей или материальных ценностей – 0 (0%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тановлены  – 15 (14%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 условия (обострение хронических заболеваний в результате стресса, паника, нарушение техники безопасности при тушении пожара (эвакуации, спасении), поражение опасными факторами пожарами в результате отсутствия СИЗОД – 14 (13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гиб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о 9 пожаров с групповой гибелью (АППГ – 10), на которых погибло 20 человек (в Рамешковском МО, Калининском МО, Кимрском МО, Конаковском ГО, Осташковский ГО, Оленинском МО, Ржевский МО, Максатихинском МО, Весьегонском МО) (АППГ – 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172.16.1.45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17" \a \p </w:instrText>
      </w:r>
      <w:bookmarkStart w:id="16" w:name="_1792330928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59805" cy="226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ибольшее количество пожаров данной категории произошло в одноквартирных жилых домах – 427 пожаров (16,8% от общего количества пожаров в жилом секторе) (АППГ – 380, +12,4%), на которых погибло 64 человека (72% от количества погибших на пожарах в жилом секторе) (АППГ – 52, +28,8%), в том числе 2 ребенка (АППГ – 1, +1 случай); получили травмы 23 человека (45,1% от количества травмированных на пожарах в жилом секторе) (АППГ – 29, -20,7%), в том числе 2 ребенка (АППГ – 3, - 1 случа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многоквартирных жилых домах произошло 207 пожаров (30,8% от количества пожаров в жилом секторе) (АППГ – 242, -14,5%), на которых погибло 26 человек (28,9% от количества погибших на пожарах в жилом секторе) (АППГ – 38; -31,6%), в том числе 4 ребенка (АППГ – 1, +3 случая); получили травмы 26 человек (51% от количества травмированных на пожарах в жилом секторе) (АППГ - 21; +23,8%), в том числе 2 ребенка (АППГ – 0, +2 случай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ые объекты жилого фонда (дачные, садовые дома) приходится 39 пожаров (5,8% от количества пожаров в жилом секторе) (АППГ – 57; -31,6%), на которых погибших нет (0% от количества погибших на пожарах в жилом секторе), (АППГ – 2; - 100%), детей нет (АППГ – 1, -100%), травмировано 2 человека (3,9% от количества травмированных на пожарах в жилом секторе) (АППГ – 0; +2 случая), детей нет (АППГ – 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 погибших (82%) проживало в деревянных домах 5-й степени огнестойк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тановка с пожарами на открытых территор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открытых территориях произошло 1213 пожаров (АППГ – 1634, -25%), на которых погиб 1 человек (АППГ – 1, стб), травмировано 7 человек (АППГ – 7, стб), в том числе детей нет (АППГ-1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Style27"/>
        <w:shd w:fill="FFFFFF" w:val="clear"/>
        <w:ind w:left="0" w:right="0" w:hanging="0"/>
        <w:jc w:val="both"/>
        <w:rPr/>
      </w:pPr>
      <w:r>
        <w:rPr>
          <w:bCs/>
          <w:sz w:val="28"/>
          <w:szCs w:val="28"/>
        </w:rPr>
        <w:t>1. Горение сухой растительности (травы) – 110 пожаров (9% от общего количества пожаров на открытых территориях), (АППГ – 358; -69%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 На иных объектах (мусор на открытых территориях, бытовые отходы в том числе в контейнерах и баках) – 1100 пожара (90% от общего количества пожаров на открытых территориях), (АППГ – 1270; -13%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проведенного анализа необходимо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илить профилактическую работу, направленную на предупреждение пожаров в жилом секторе,</w:t>
      </w:r>
      <w:r>
        <w:rPr>
          <w:sz w:val="28"/>
          <w:szCs w:val="28"/>
        </w:rPr>
        <w:t xml:space="preserve"> особенно в местах проживания инвалидов, одиноких и престарелых граждан;</w:t>
      </w:r>
    </w:p>
    <w:p>
      <w:pPr>
        <w:pStyle w:val="Style27"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8"/>
          <w:szCs w:val="28"/>
        </w:rPr>
        <w:t xml:space="preserve">Особое внимание при проведении профилактической работы уделить предупреждению детской гибели и травматизма, в первую очередь </w:t>
      </w:r>
      <w:r>
        <w:rPr>
          <w:sz w:val="28"/>
          <w:szCs w:val="28"/>
        </w:rPr>
        <w:t>в местах проживания многодетных и неблагополучных семей, а именно:</w:t>
      </w:r>
    </w:p>
    <w:p>
      <w:pPr>
        <w:pStyle w:val="Style27"/>
        <w:ind w:left="72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и проведении профилактических осмотров в жилом секторе, противопожарные инструктажи проводить в присутствии детей, акцентировав внимание на пожары, происходящие по вине детской шалости, пожары, происходящие в выходные и праздничные дни, когда дети могут оставаться без присмотра родителей;</w:t>
      </w:r>
    </w:p>
    <w:p>
      <w:pPr>
        <w:pStyle w:val="Style27"/>
        <w:ind w:left="720" w:right="0" w:firstLine="698"/>
        <w:jc w:val="both"/>
        <w:rPr/>
      </w:pPr>
      <w:r>
        <w:rPr>
          <w:sz w:val="28"/>
          <w:szCs w:val="28"/>
        </w:rPr>
        <w:t>- при работе с многодетными и неполными семьями в обязательном порядке родителям разъяснять о наступлении ответственности (административной, уголовной) за оставление детей без присмотр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профилактической работе в обязательном порядке привлекать органы местного самоуправления, общественные организации, добровольцев, старост деревень, иные заинтересованные службы и ведомства;</w:t>
      </w:r>
    </w:p>
    <w:p>
      <w:pPr>
        <w:pStyle w:val="Style27"/>
        <w:ind w:left="72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через имеющийся информационный ресурс, СМИ информировать население о последствиях наиболее крупных пожаров, пожаров с гибелью и травматизмом людей с указанием причин и условий их возникновения;</w:t>
      </w:r>
    </w:p>
    <w:p>
      <w:pPr>
        <w:pStyle w:val="Style27"/>
        <w:numPr>
          <w:ilvl w:val="0"/>
          <w:numId w:val="3"/>
        </w:numPr>
        <w:shd w:fill="FFFFFF" w:val="clear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профилактической работы в жилом секторе в выходные с целью снижения количества погибших;</w:t>
      </w:r>
    </w:p>
    <w:p>
      <w:pPr>
        <w:pStyle w:val="Style27"/>
        <w:numPr>
          <w:ilvl w:val="0"/>
          <w:numId w:val="3"/>
        </w:numPr>
        <w:shd w:fill="FFFFFF" w:val="clear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надзорно-профилактических мероприятий особое внимание уделять противопожарному состоянию объектов образования, здравоохранения, социальной защиты населения.</w:t>
      </w:r>
    </w:p>
    <w:p>
      <w:pPr>
        <w:pStyle w:val="Style27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оциальной значимостью объектов социальной сферы, а также в целях предупреждения пожаров и иных чрезвычайных ситуаций совместно с сотрудниками ростехнадзора и иными надзорными органами акцентировать внимание на соответствии электрооборудования предъявляемым требованиям;</w:t>
      </w:r>
    </w:p>
    <w:p>
      <w:pPr>
        <w:pStyle w:val="Style27"/>
        <w:numPr>
          <w:ilvl w:val="0"/>
          <w:numId w:val="3"/>
        </w:numPr>
        <w:suppressAutoHyphens w:val="false"/>
        <w:jc w:val="both"/>
        <w:rPr/>
      </w:pPr>
      <w:bookmarkStart w:id="17" w:name="_Hlk76748751"/>
      <w:r>
        <w:rPr>
          <w:sz w:val="28"/>
          <w:szCs w:val="28"/>
        </w:rPr>
        <w:t>Обеспечение постоянного взаимодействия с ОМСУ, органами социальной защиты населения, образования, МВД, проведение совместных обследований объектов и территорий, информационный обмен;</w:t>
      </w:r>
    </w:p>
    <w:p>
      <w:pPr>
        <w:pStyle w:val="Style27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bookmarkStart w:id="18" w:name="_Hlk76748751"/>
      <w:r>
        <w:rPr>
          <w:sz w:val="28"/>
          <w:szCs w:val="28"/>
        </w:rPr>
        <w:t>Участие сотрудников Главного управления в КЧС и ОПБ, комиссиях по делам несовершеннолетних с постановкой задач по профилактике пожаров и гибели людей</w:t>
      </w:r>
      <w:bookmarkEnd w:id="18"/>
      <w:r>
        <w:rPr>
          <w:sz w:val="28"/>
          <w:szCs w:val="28"/>
        </w:rPr>
        <w:t>.</w:t>
      </w:r>
    </w:p>
    <w:p>
      <w:pPr>
        <w:pStyle w:val="Style27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надзорной деятельности и профилактической работы </w:t>
      </w:r>
    </w:p>
    <w:p>
      <w:pPr>
        <w:pStyle w:val="Style27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управления МЧС России по Тверской област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11">
    <w:name w:val="Основной текст1"/>
    <w:qFormat/>
    <w:rPr>
      <w:sz w:val="18"/>
      <w:szCs w:val="18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Текст сноски Знак"/>
    <w:basedOn w:val="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/>
      <w:ind w:left="0" w:right="0" w:firstLine="460"/>
      <w:jc w:val="both"/>
    </w:pPr>
    <w:rPr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3"/>
      <w:szCs w:val="23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C5D9F1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15">
    <w:name w:val="1"/>
    <w:basedOn w:val="Normal"/>
    <w:next w:val="Style28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2504"/>
      <w:jc w:val="both"/>
    </w:pPr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4:00Z</dcterms:created>
  <dc:creator>102-nto-3</dc:creator>
  <dc:description/>
  <cp:keywords/>
  <dc:language>en-US</dc:language>
  <cp:lastModifiedBy>mu.panova</cp:lastModifiedBy>
  <cp:lastPrinted>2024-11-06T11:47:00Z</cp:lastPrinted>
  <dcterms:modified xsi:type="dcterms:W3CDTF">2024-12-10T07:21:00Z</dcterms:modified>
  <cp:revision>64</cp:revision>
  <dc:subject/>
  <dc:title>В соответствии с требованиями п</dc:title>
</cp:coreProperties>
</file>